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白兔和月亮》教学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反复朗读课文，能归纳出寓言的寓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教师的指导下，通过集体研讨，能提炼出归纳寓言故事寓意的几种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能说出从本文获得哪些人生的有益启示，至少说出一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新课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仲秋节刚过，同学们是不是一边吃着月饼，一边欣赏着美丽的月亮？你们赏月时都有些什么感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月亮真美，赏月时心情很舒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非常喜欢这皎洁的月光，我想，如果我的床头挂上这么一轮圆月该多好啊！我家就不用点灯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看着月亮，我想起了远方的亲人，想起了诗句“但愿人长久，千里共婵娟”的美好祝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，同学们想象都很丰富，也都钟情于这美好的月亮。这里有一只可爱的白兔也和大家一样喜欢月亮。有一天，诸神之王决定这世上独一无二的月亮归属于它了。你们知道接下来会发生什么事情吗？猜猜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时间，学生非常活跃，各种猜测都有，真是五花八门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我们一起来看看周国平先生写的寓言故事《白兔和月亮》看看作者的设想和哪位同学的一致。（教师板书课题——《白兔和月亮》周国平）　　　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此环节设计意图：１联系学生的实际感受和生活体验直接关注课文内容，使学生对课文内容感到亲切。２鼓励学生打开思路，学会猜想，进而引起探究的兴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现代心理学之父皮亚杰指出：“所有智力方面的工作都需要依赖于兴趣。”本课教师的导语并不多，仅仅两个问句，直接就把学生的实际感受和生活体验调动了起来。学生们富有诗意的回答，体现了学生探求知识和获得能力的强烈欲望。孔子早就说过：“知之者不如好之者，好之者不如乐之者。”学生有了这种良好心理特征和求知欲望，就能积极主动地克服学习中的困难，取得良好的学习效果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新授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初读感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请同学们自己朗读课文，感知内容。把读不准的字和不理解的词先画出来，然后利用手头的工具书争取自己解决，解决不了的可以求助周围同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学生们按照老师要求，读了课文后，又忙着查字典、词典，教师则在巡视的过程中予以个别指导和答疑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有没有仍没解决的字词？（没人提出问题。）那么老师检查一下大家掌握的情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读一读  皎洁  慷慨  闲适  抢劫  撤销   金窖  厄运  心旷神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阴晴圆缺  举世无双   得失之患  慧心未泯  心痛如割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解释   神韵：  闲适： 厄运： 举世无双：   得失之患：  慧心未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屏幕出示词语，一学生读或解释，其他学生听，纠正错误，也可说出自己的理解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朗读理解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谁能把这篇课文朗读给大家听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其他同学边听边思考：这篇课文写了一件什么事？作者的写作意图是什么？有没有什么关键词、主题句可以帮助我们把握文章内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女生声情并茂地朗读了一遍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她朗读得太好了我们眼前仿佛浮现出那只可爱的小白兔的形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老师，我也想读一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，咱们就有请这位勇敢的男同学。（同学们都为其鼓掌，特别是男同学更是起劲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咱们男同学的代表读得确实不错，让我们为他的出色表现再一次鼓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请同学们再来有感情地朗读课文，把不理解的地方画出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通过这几次的朗读，相信同学们对课文已经有了进一步的了解。把你的理解和同学交流一下好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分别说说自己读懂了的内容  （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强调声情并茂，对朗读好的同学给予鼓掌鼓励，这对初一的学生来说很有必要。引进“激励”机制也充分调动学生学习积极性的。）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带着问题朗读，这是阅读教学的重要步骤，在读的过程中，学生既把握文章的主题，加深了对内容的理解，又为下文的“质疑探究”奠定坚实的基础。）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三）质疑探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刚才，同学们都说了自己对课文的理解，谈得非常好，可见同学们已经认真读了课文并能够根据自己的体验，用心体会。那么，是否还有不理解的或有疑义的地方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有一个问题，为什么说白兔的赏月之才是举世无双的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能回答。因为前文说：“他不愧是赏月的行家，在她的眼里，月的阴晴圆缺无不各具神韵 。”欣赏明亮皎洁的月色不足为奇，但是能从月亮的缺损中看出美来那是需要慧心的，所以说，她的赏月之才应该是很高的，可以说是举世无双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补充，文章的第一行还说“有一只白兔独具审美的慧心”，从这“独具”二字可以看出，她的赏月之才应该是无双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好。这两位同学都能从文中找到依据来回答问题，很有说服力。提问题的同学，你弄明白了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明白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谁还有疑问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提一个问题，白兔为什么求诸神之王撤销那个慷慨的决定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得到月亮以后，她以前的闲适心情一扫而光了，代之而来的是紧张不安，是无穷的烦恼，有了这个东西还不如没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那么她可以租出去呀，或者——总之我觉得这么难得的宝贝不要了太可惜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不管怎样，她仍然会像财主盯着自己的宝藏一样，怕丢，怕被抢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仍然会有无穷的得失之患。总之，不是自己的东西，就不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不对，我不同意这个看法，白兔得到月亮后，产生了无穷的得失之患，所以才要求诸神之王撤销那个慷慨的决定。应该说，这种拥有没有给她带来快乐，所以不如放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一个不如放弃，的确，我们在现实生活中经常会面临这种两难的境地：巨大的拥有是人们所梦寐以求的，但是，这种拥有有时会给我们带来很多麻烦，很大不快，使人感到得不偿失，如果有机会选择，那么你怎么办呢？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老师，我明白了，文章结尾提到“和人类不同的是”，作者用意是嘲讽人类不如一只白兔看得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你能对课文有这样细致深刻的理解，有自己独特的发现，很值得同学们学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这让我想起一句话，适当的放弃也是一种幸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有哲理！精辟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不明白，白兔得到月亮真的会产生得失之患吗？她为什么会产生得失之患呢？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这一问好像把同学们都问住了，没有人举手发言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个问题问得好，如果这个同学不是一直在思考，不可能提出这么有深度的问题，读书就要这样，善于从无疑中发现疑问，这样才会有发现，有进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同学们都没有思路？那么，老师给大家提示一下：①有无得失之患的关键是什么？②白兔得到的是青草还会产生得失之患吗？③如果是天空拥有月亮还会产生得失之患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如果白兔得到青草，她会很高兴地吃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如果天空拥有月亮，那是理所当然的，她也不会有什么得失之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白兔拥有月亮产生得失之患，那是因为月亮太宝贵了，整个宇宙只有这一个，所以才会患得患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说得很好。能否由此总结出一个规律，在什么情况下容易产生得失之患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拥有的东西太珍贵的时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拥有的东西超过了自己能承受的极限时会产生得失之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巨大的拥有往往会使人产生得失之患，给人带来烦恼和不快，那么怎么办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像白兔一样索性放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明白了，我希望独自拥有月亮的愿望是不切实际的，得到了，我也不会快乐，不如远远地欣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四）归纳总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篇文章的题目是《人生寓言》，那么从这篇文章中，你得到了关于人生的什么启示？谁能总结一下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不义之财不能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是不义之财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不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那么，应怎么说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见了便宜不要沾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认为是，巨大的财富不会带来快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是否应限定一下，是“有时”不会带来快乐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白兔的经验告诉我们应怎么办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干脆放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认为应该说，对于不能带来快乐的拥有不如放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好。你是怎样想的？（教师板书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因为文中说，白兔原本是快乐的，自从拥有了月亮以后，她便产生了无穷的得失之患，所以她放弃了，求诸神之王撤销那个慷慨的决定。文章的结尾还说“和人类不同的是，我们的主人公毕竟慧心未泯。”言外之意是肯定白兔的做法，希望人类也像白兔一样要学会放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这是这堂课最精彩的部分，不论学生的质疑，还是探究，都热情高涨，高潮迭起。由于课堂气氛宽松、和谐，教学双方对教材有深入的理解，所以能全身心地投入。特别是学生思维异常活跃，常常迸射智慧的火花，出现精彩的对答。在这一环节中，教者的点拨、引导，学生的质疑与解疑，师生之间思想的碰撞，语言的交流，课文内容与表达形式的交融无不令人赏心悦目。教者在其中并没有越俎代庖，而是让学生当主角，根据课文脉络层层推进，剥茧式的教学提升了学生要洞悉底细的情绪。在不断探究研讨的过程中，学生充分享受了学习的乐趣和成功的喜悦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总结经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以上，我们通过认真地阅读及集体交流和研讨，理解了课文，获得了人生的有益启迪，理解了这篇寓言的寓意。为了以后学习寓言，我们把怎样归纳寓意的经验总结一下好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认为应该仔细阅读，认真思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认为应该发挥集体的力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位同学懂得合作学习，互相交流，很好。可是，你自己从哪几个方面入手进行思考的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认为应仔细读课文根据文章的主要内容归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：我补充，还要结合文中的关键语句来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有一点同学们不要忘了，文章中写的是白兔，你们怎么想到说：人要怎样怎样？（教师看没有人回答，进行点拨、引导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联系实际生活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对，这也是归纳寓意应注意的一点。以上，同学们说得很好，老师把他们写下来。同学们看几则寓言，试着说出它们的寓意。（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这一环节中，教师有意识在引导学生及时总结学习经验，由学习知识向培养能力过渡，逐步走向自觉学习，自能学习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布置作业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搜集、阅读寓言故事，进一步体会寓言的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记录总结的学习经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⒊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师提供材料，学生进行提炼寓意的练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选作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根据课前个人对“白兔得到月亮后可能发生什么事情”的猜想来构思，试着写一篇小寓言故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对作业的设计还应下点工夫，要具体点，如这则寓言要反映一个什么样的含义，寓言的语言特点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课后反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要培养学生的创造力，我想首先要培养学生会学习，会思考。为什么学生没有自觉学习的习惯？我想很大程度上源于学生不会学习。，因此只有让学生掌握了学习方法，才有可能让学生自觉学习。这节课的课堂教学的着眼点不仅仅是教学生掌握知识——让学生读懂课文，理解内容，了解寓意，更重要的是让学生从自己的实践活动中掌握获取知识的方法，了解其途径。让学生自己动脑结合合作学习，理解难点内容，克服等、靠的思想，培养自觉学习的习惯。另外，通过对归纳寓意方法的总结，引导学生及时总结学习经验，这样才有条件举一反三，才有可能有创造，有发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附板书设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白兔和月亮  周国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炼      整体把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寓意      抓关键词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联系现实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36:00Z</dcterms:created>
  <dc:creator/>
  <dc:description/>
  <dc:language>en-US</dc:language>
  <cp:lastModifiedBy>fxzm</cp:lastModifiedBy>
  <dcterms:modified xsi:type="dcterms:W3CDTF">2009-10-24T06:36:00Z</dcterms:modified>
  <cp:revision>0</cp:revision>
  <dc:subject/>
  <dc:title/>
</cp:coreProperties>
</file>