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安恩和奶牛》课堂实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授 课 人】王益民     </w:t>
      </w:r>
    </w:p>
    <w:p>
      <w:pPr>
        <w:pStyle w:val="Normal"/>
        <w:rPr>
          <w:rFonts w:ascii="宋体;SimSun" w:hAnsi="宋体;SimSun" w:cs="宋体;SimSun"/>
          <w:color w:val="1E1E1E"/>
          <w:kern w:val="0"/>
          <w:szCs w:val="21"/>
        </w:rPr>
      </w:pPr>
      <w:r>
        <w:rPr>
          <w:rFonts w:ascii="宋体;SimSun" w:hAnsi="宋体;SimSun" w:cs="宋体;SimSun"/>
          <w:color w:val="1E1E1E"/>
          <w:kern w:val="0"/>
          <w:szCs w:val="21"/>
        </w:rPr>
        <w:t>【上课时间】</w:t>
      </w:r>
      <w:r>
        <w:rPr>
          <w:rFonts w:cs="宋体;SimSun" w:ascii="宋体;SimSun" w:hAnsi="宋体;SimSun"/>
          <w:color w:val="1E1E1E"/>
          <w:kern w:val="0"/>
          <w:szCs w:val="21"/>
        </w:rPr>
        <w:t>2009</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 xml:space="preserve">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上课地点】镇江市外国语学校七年级（</w:t>
      </w:r>
      <w:r>
        <w:rPr>
          <w:rFonts w:cs="宋体;SimSun" w:ascii="宋体;SimSun" w:hAnsi="宋体;SimSun"/>
          <w:color w:val="1E1E1E"/>
          <w:kern w:val="0"/>
          <w:szCs w:val="21"/>
        </w:rPr>
        <w:t>17</w:t>
      </w:r>
      <w:r>
        <w:rPr>
          <w:rFonts w:ascii="宋体;SimSun" w:hAnsi="宋体;SimSun" w:cs="宋体;SimSun"/>
          <w:color w:val="1E1E1E"/>
          <w:kern w:val="0"/>
          <w:szCs w:val="21"/>
        </w:rPr>
        <w:t xml:space="preserve">）班教室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堂实录】（根据回忆整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谈话及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生说</w:t>
      </w:r>
      <w:r>
        <w:rPr>
          <w:rFonts w:cs="宋体;SimSun" w:ascii="宋体;SimSun" w:hAnsi="宋体;SimSun"/>
          <w:color w:val="1E1E1E"/>
          <w:kern w:val="0"/>
          <w:szCs w:val="21"/>
        </w:rPr>
        <w:t>5</w:t>
      </w:r>
      <w:r>
        <w:rPr>
          <w:rFonts w:ascii="宋体;SimSun" w:hAnsi="宋体;SimSun" w:cs="宋体;SimSun"/>
          <w:color w:val="1E1E1E"/>
          <w:kern w:val="0"/>
          <w:szCs w:val="21"/>
        </w:rPr>
        <w:t>遍奶牛，再说</w:t>
      </w:r>
      <w:r>
        <w:rPr>
          <w:rFonts w:cs="宋体;SimSun" w:ascii="宋体;SimSun" w:hAnsi="宋体;SimSun"/>
          <w:color w:val="1E1E1E"/>
          <w:kern w:val="0"/>
          <w:szCs w:val="21"/>
        </w:rPr>
        <w:t>10</w:t>
      </w:r>
      <w:r>
        <w:rPr>
          <w:rFonts w:ascii="宋体;SimSun" w:hAnsi="宋体;SimSun" w:cs="宋体;SimSun"/>
          <w:color w:val="1E1E1E"/>
          <w:kern w:val="0"/>
          <w:szCs w:val="21"/>
        </w:rPr>
        <w:t xml:space="preserve">遍牛奶。师问：奶牛吃什么？生答：奶牛吃草。师借题发挥，导入新课。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展示学习目标：学习文中所列生字词及部分补充词语。了解本文故事情节。初步了解安恩的性格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简介：约翰尼斯•延森：丹麦小说家、诗人。</w:t>
      </w:r>
      <w:r>
        <w:rPr>
          <w:rFonts w:cs="宋体;SimSun" w:ascii="宋体;SimSun" w:hAnsi="宋体;SimSun"/>
          <w:color w:val="1E1E1E"/>
          <w:kern w:val="0"/>
          <w:szCs w:val="21"/>
        </w:rPr>
        <w:t>1944</w:t>
      </w:r>
      <w:r>
        <w:rPr>
          <w:rFonts w:ascii="宋体;SimSun" w:hAnsi="宋体;SimSun" w:cs="宋体;SimSun"/>
          <w:color w:val="1E1E1E"/>
          <w:kern w:val="0"/>
          <w:szCs w:val="21"/>
        </w:rPr>
        <w:t>年获诺贝尔文学奖。代表作有《希默兰的故事》（</w:t>
      </w:r>
      <w:r>
        <w:rPr>
          <w:rFonts w:cs="宋体;SimSun" w:ascii="宋体;SimSun" w:hAnsi="宋体;SimSun"/>
          <w:color w:val="1E1E1E"/>
          <w:kern w:val="0"/>
          <w:szCs w:val="21"/>
        </w:rPr>
        <w:t>34</w:t>
      </w:r>
      <w:r>
        <w:rPr>
          <w:rFonts w:ascii="宋体;SimSun" w:hAnsi="宋体;SimSun" w:cs="宋体;SimSun"/>
          <w:color w:val="1E1E1E"/>
          <w:kern w:val="0"/>
          <w:szCs w:val="21"/>
        </w:rPr>
        <w:t xml:space="preserve">篇短篇小说集）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检查预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出示生字词，生在“素材本”上写拼音，师巡看，生读字音，再个别抽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概括故事情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请同学们简要概括故事内容。注意说清时间、地点、人物、故事的开端、发展、高潮、结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思考，并在“素材本”上写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一天，老妇人安恩牵着一头奶牛到集市上去，别人要买，安恩不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过于简略，对于故事发展的过程，也就是开端、发展、高潮、结局，相当于记叙文的起因、经过、结果你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一天，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比较完整了，这里有时间——一天，有地点——集市上，有人物——安恩。关键有开端（老妇人安恩牵着一头奶牛到集市上去）——发展（因为这头奶牛实在太好，问津者不少，最后连屠夫也对它有兴趣，但是老妇人却拒不出售）——高潮（老妇人这才吐露真情：她不是来卖牛的，而是因为那头奶牛太孤独，她把它带到集市上来，让它跟同类相聚散心），这篇小说的高潮就是结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知道了故事梗概，我们来分析一下这篇小说的主人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初识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先请一位同学来朗读一下小说的第</w:t>
      </w:r>
      <w:r>
        <w:rPr>
          <w:rFonts w:cs="宋体;SimSun" w:ascii="宋体;SimSun" w:hAnsi="宋体;SimSun"/>
          <w:color w:val="1E1E1E"/>
          <w:kern w:val="0"/>
          <w:szCs w:val="21"/>
        </w:rPr>
        <w:t>1</w:t>
      </w:r>
      <w:r>
        <w:rPr>
          <w:rFonts w:ascii="宋体;SimSun" w:hAnsi="宋体;SimSun" w:cs="宋体;SimSun"/>
          <w:color w:val="1E1E1E"/>
          <w:kern w:val="0"/>
          <w:szCs w:val="21"/>
        </w:rPr>
        <w:t xml:space="preserve">小节，语速要慢，要平静一些、舒缓一些。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同学们根据课文第</w:t>
      </w:r>
      <w:r>
        <w:rPr>
          <w:rFonts w:cs="宋体;SimSun" w:ascii="宋体;SimSun" w:hAnsi="宋体;SimSun"/>
          <w:color w:val="1E1E1E"/>
          <w:kern w:val="0"/>
          <w:szCs w:val="21"/>
        </w:rPr>
        <w:t>1</w:t>
      </w:r>
      <w:r>
        <w:rPr>
          <w:rFonts w:ascii="宋体;SimSun" w:hAnsi="宋体;SimSun" w:cs="宋体;SimSun"/>
          <w:color w:val="1E1E1E"/>
          <w:kern w:val="0"/>
          <w:szCs w:val="21"/>
        </w:rPr>
        <w:t xml:space="preserve">小节谈谈安恩给你的最初印象。（出示示例）从 “然而她却站在那里晒着太阳，打着她的毛袜。”这句神态动作描写可以知道她是一个安静从容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她身上穿着样式老掉牙的旧衣服，可是很干净；一条手染的蓝裙，还带着乡下染缸中的那股土味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是一段服饰描写，写出了安恩老人是个朴素的老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还能看出—— </w:t>
      </w:r>
    </w:p>
    <w:p>
      <w:pPr>
        <w:pStyle w:val="Normal"/>
        <w:rPr/>
      </w:pPr>
      <w:r>
        <w:rPr>
          <w:rFonts w:ascii="宋体;SimSun" w:hAnsi="宋体;SimSun" w:cs="宋体;SimSun"/>
          <w:color w:val="1E1E1E"/>
          <w:kern w:val="0"/>
          <w:szCs w:val="21"/>
        </w:rPr>
        <w:t xml:space="preserve">生：是个历经沧桑的老人，是个有爱心的老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是呀，她对衣物如此，何况奶牛，这也为全文情节发展埋下伏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板书“初识安恩”，然后请生把刚才几个关键词写在后面：朴素、历经沧桑、有爱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请继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说这一句：“然而她却站在那里晒着太阳，打着她的毛袜。哦，真是旁若无人，安闲得很”，这是动作描写，写出了安恩的心若止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这个判断很准确，板书上“心若止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还有“周围一片嘈杂喧闹：马市上马儿嘶鸣，海滩上渔船卸货的在吆喝，马戏班鼓声咚咚，小丑们招摇地高声喊叫”，这是景物描写，用这种“闹”，反衬安恩的“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反衬”抓得特别准。这是一段环境描写，不是景物描写。 </w:t>
      </w:r>
    </w:p>
    <w:p>
      <w:pPr>
        <w:pStyle w:val="Normal"/>
        <w:rPr>
          <w:rFonts w:ascii="宋体;SimSun" w:hAnsi="宋体;SimSun" w:cs="宋体;SimSun"/>
          <w:color w:val="1E1E1E"/>
          <w:kern w:val="0"/>
          <w:szCs w:val="21"/>
        </w:rPr>
      </w:pPr>
      <w:r>
        <w:rPr>
          <w:rFonts w:ascii="宋体;SimSun" w:hAnsi="宋体;SimSun" w:cs="宋体;SimSun"/>
          <w:color w:val="1E1E1E"/>
          <w:kern w:val="0"/>
          <w:szCs w:val="21"/>
        </w:rPr>
        <w:t>当我们初识了安恩以后，再请自由阅读第</w:t>
      </w:r>
      <w:r>
        <w:rPr>
          <w:rFonts w:cs="宋体;SimSun" w:ascii="宋体;SimSun" w:hAnsi="宋体;SimSun"/>
          <w:color w:val="1E1E1E"/>
          <w:kern w:val="0"/>
          <w:szCs w:val="21"/>
        </w:rPr>
        <w:t>3~19</w:t>
      </w:r>
      <w:r>
        <w:rPr>
          <w:rFonts w:ascii="宋体;SimSun" w:hAnsi="宋体;SimSun" w:cs="宋体;SimSun"/>
          <w:color w:val="1E1E1E"/>
          <w:kern w:val="0"/>
          <w:szCs w:val="21"/>
        </w:rPr>
        <w:t xml:space="preserve">小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走近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先后有几拨人要买奶牛？哪几拨？这几拨人的出场顺序能倒一倒吗？为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有四拨。分别是，锱铢必较的人——身穿血迹斑驳的罩衫的屠夫——死乞白赖的人——来过一次又出大价钱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不能颠倒，这四拨人一拨比一拨难对付。是根据情节发展的深入而设定的顺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通过安恩的回答（语言）、动作、神情、心理等细节你对安恩又有了那些新的认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示例：从“老太婆安恩爱怜地瞅了瞅自己的奶牛，不屑地斜视了一下那根藤杖，然后转过脸去往远处张望，仿佛发现了什么使她感到兴趣的东西。”这句中动作细节可以看出安恩是个十分怜爱奶牛的善良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四拨人都要买安恩的奶牛，都同样遭到安恩的拒绝，但拒绝的语言和语气是有区别的，对于屠夫她用了四个字，坚决予以拒绝：“它不卖的！”可以看出安恩对奶牛的感情很深厚，这是一种很令人感动的关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太棒了！一下子发现了这个细节，请在“走进安恩”后写上：精神关怀。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来分角色朗读一下</w:t>
      </w:r>
      <w:r>
        <w:rPr>
          <w:rFonts w:cs="宋体;SimSun" w:ascii="宋体;SimSun" w:hAnsi="宋体;SimSun"/>
          <w:color w:val="1E1E1E"/>
          <w:kern w:val="0"/>
          <w:szCs w:val="21"/>
        </w:rPr>
        <w:t>3~19</w:t>
      </w:r>
      <w:r>
        <w:rPr>
          <w:rFonts w:ascii="宋体;SimSun" w:hAnsi="宋体;SimSun" w:cs="宋体;SimSun"/>
          <w:color w:val="1E1E1E"/>
          <w:kern w:val="0"/>
          <w:szCs w:val="21"/>
        </w:rPr>
        <w:t xml:space="preserve">小节。还原一下市场情境，注意人物的心理和环境的渲染（师读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评价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当我们初识和走进安恩后现在来用一句话评价一下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她把奶牛当做自己平等的同类、老朋友、亲人一样理解、尊重，关怀奶牛的精神世界。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捷克作家米兰</w:t>
      </w:r>
      <w:r>
        <w:rPr>
          <w:rFonts w:cs="宋体;SimSun" w:ascii="宋体;SimSun" w:hAnsi="宋体;SimSun"/>
          <w:color w:val="1E1E1E"/>
          <w:kern w:val="0"/>
          <w:szCs w:val="21"/>
        </w:rPr>
        <w:t>?</w:t>
      </w:r>
      <w:r>
        <w:rPr>
          <w:rFonts w:ascii="宋体;SimSun" w:hAnsi="宋体;SimSun" w:cs="宋体;SimSun"/>
          <w:color w:val="1E1E1E"/>
          <w:kern w:val="0"/>
          <w:szCs w:val="21"/>
        </w:rPr>
        <w:t xml:space="preserve">昆德拉在他的《生命中不能承受之轻》中说：“对于人性，道德上的真正考验，根本性的考验，在于如何对待那些需要他怜悯的动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节课我们知道了小说的情节分开端、发展、高潮、结局四个部分；本课的情节极具有悬念，直到结尾才让人豁然大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们还初步知道了小说表现人物性格的方法是刻画细节：语言、动作、神情、心理等细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们还懂得了人类对于动物不仅应有物质上的关怀，还应有精神的怜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八、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小说最后安恩对自己不卖牛作出解释后，集市上的人有怎样的反应？请续写一个结尾。（写“练笔本”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评课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朱燕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今天听了王老师的一节课，在这节课中我们感受到了王老师的大师风采。 </w:t>
      </w:r>
    </w:p>
    <w:p>
      <w:pPr>
        <w:pStyle w:val="Normal"/>
        <w:rPr>
          <w:rFonts w:ascii="宋体;SimSun" w:hAnsi="宋体;SimSun" w:cs="宋体;SimSun"/>
          <w:color w:val="1E1E1E"/>
          <w:kern w:val="0"/>
          <w:szCs w:val="21"/>
        </w:rPr>
      </w:pPr>
      <w:r>
        <w:rPr>
          <w:rFonts w:ascii="宋体;SimSun" w:hAnsi="宋体;SimSun" w:cs="宋体;SimSun"/>
          <w:color w:val="1E1E1E"/>
          <w:kern w:val="0"/>
          <w:szCs w:val="21"/>
        </w:rPr>
        <w:t>内容方面：王老师的课从一开始说</w:t>
      </w:r>
      <w:r>
        <w:rPr>
          <w:rFonts w:cs="宋体;SimSun" w:ascii="宋体;SimSun" w:hAnsi="宋体;SimSun"/>
          <w:color w:val="1E1E1E"/>
          <w:kern w:val="0"/>
          <w:szCs w:val="21"/>
        </w:rPr>
        <w:t>5</w:t>
      </w:r>
      <w:r>
        <w:rPr>
          <w:rFonts w:ascii="宋体;SimSun" w:hAnsi="宋体;SimSun" w:cs="宋体;SimSun"/>
          <w:color w:val="1E1E1E"/>
          <w:kern w:val="0"/>
          <w:szCs w:val="21"/>
        </w:rPr>
        <w:t>遍奶牛和</w:t>
      </w:r>
      <w:r>
        <w:rPr>
          <w:rFonts w:cs="宋体;SimSun" w:ascii="宋体;SimSun" w:hAnsi="宋体;SimSun"/>
          <w:color w:val="1E1E1E"/>
          <w:kern w:val="0"/>
          <w:szCs w:val="21"/>
        </w:rPr>
        <w:t>10</w:t>
      </w:r>
      <w:r>
        <w:rPr>
          <w:rFonts w:ascii="宋体;SimSun" w:hAnsi="宋体;SimSun" w:cs="宋体;SimSun"/>
          <w:color w:val="1E1E1E"/>
          <w:kern w:val="0"/>
          <w:szCs w:val="21"/>
        </w:rPr>
        <w:t xml:space="preserve">遍牛奶开始，一下子就吸引了学生的兴趣，一堂课从轻松幽默开始。整个教学流程清晰、一目了然而且层层递进，很好的完成了本节课的教学目标，人物形象在读者面前一步步的鲜明起来，课堂给人的整体感觉非常的干净利落，而且实现了学生情感价值观的升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几个值得称道的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在概括故事的内容时，第一个同学概括较为简略，王老师在提出明确的任务要求后请同学们再概括，给同学很好的学习方向。而紧接着教师课件呈现的内容又很好的强化了学生的认知，我想这样的教学效果一定是很好的，给同学们留下的教学印象一定是很深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初一的同学学习的过程除了学习文本知识之外更应该是一个交给方法和习惯的过程。王老师的这节课也很好的体现了这一教学理念。无论是王老师对素材本使用的强调还是示例的方法都很好的给学生以学习的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王老师课堂中不断的鼓励学生，尤其是强调“有时错误的答案比正确的答案更有价值”这样的观点，鼓励孩子不断地大胆地去尝试，应该会使学生终身受益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建议：在“走近安恩”环节，王老师强调是“几拨人”而非“几个人”。我想是不是可以这样和学生讲，虽然是写了几个人，但这几个人是选取典型的人物，具有代表性的人物，由此可以看出还有很多人都对安恩的牛感兴趣。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周晶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安恩和奶牛》这篇课文是新选进初中语文课本的，对它比较陌生。在上周我们备课组活动时，王老师对这篇文章的解读就引人入胜，带着期待与学习的心情走进了王老师的课堂。一节课听下来，发现王老师的特色在于：回归文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老师通过“初识安恩”、“走进安恩”这两个大的支架，引导学生阅读文本，由表及里细致分析了安恩的形象，学生在老师的引领下不知不觉进入文本，开始赏析、点评、归纳，一切显的那么水到渠成，王老师对学生语文素养的培养真正做到了“润物细无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从中我也感受到王老师本人对文本的研读非常透彻，有自己独特的理解。我想，唯有这样，才能在课堂上游刃有余，积极有效引导学生走进文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除此之外，王老师的课还有值得我们学习和品味的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每让学生思考回答前，王老师总是给出示例。我想，对于初一学生，这是很必要的，有助于他们养成良好的阅读习惯；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课上老师生动的朗读、学生入情的对话朗读成为一大亮点，通过朗读让学生体会主人公的内心世界，效果很好。从学生情不自禁的鼓掌中便可看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学习的地方很多，就不一一赘述了，盼望经常聆听王老师的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建议：课堂自主讨论少了些，这可能跟我们还没有开始合作学习有关。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李娟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无论是教研活动，还是这两天连续听了王益民老师的两节课，感到王老师给我们带来了很多东西，觉得自己要学习的地方很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老师在教授《安恩和奶牛》这课时，首先从游戏入手，玩是孩子的天性，上课伊始就一下抓住了学生，激发了学生对学这篇课文的兴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其次王老师紧紧抓住了文本，紧扣“安恩”这个人物形象，从浅入深，由表及里，水到渠成地将安恩这个“仁爱天下的平民”形象（和以前课本中的“哈尔威船长”的高大英雄形象比较）展现给大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再次王老师在给学生设计问题时，要求很明确而且有范例，学生回答起来就又指向性了。整节课王老师对学生语文习惯的培养很注重，也是值得我学习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最后王老师在整节课中体现出的深厚的文学修养也是我们年青教师在以后的教学中要积淀的。这两天浏览了王老师的博客，收获很多，觉得王老师真是一个善于观察思考，勤于读书和动笔的人，作为年青教师有些惭愧</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学习的地方很多，盼望有更多的机会向王老师学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贺利群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次听王老师的课，就感受到王老师大师的风采。幽默风趣的谈吐，循循善诱的引导，精心巧妙的设计，都给我留下了深刻的印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安恩和奶牛》是这届初一新换的一篇课文。这是一篇外国的小说。它的篇幅短，约两千字，情节也很简单，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虽然小说篇幅短小，情节也不复杂，但是因淳朴的人物形象和奇妙的构思脍炙人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老师这节课的教学设计，重点就定在对安恩的分析上，而且设计巧妙，通过初识安恩——走近安恩——评价安恩，逐步引导学生在阅读文本的基础上，分析安恩的形象，从而使得一个立体的人物形象在学生的脑海中清晰起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同时，王老师非常细致，非常注重学习方法的指导。课堂中的几个细节值得学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素材本的使用。初一的学生刚进校，如何积累、如何学习语文，由于来自各个学校，习惯不一样，王老师的这中做法给了学生很好的指导。预习、课堂笔记、优美词句的积累、小练笔。让学生通过素材本得到了能力的提升、知识的积累。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示例的使用。在课堂上，每一个重要的环节，比如概括故事的环节、任务分析的环节，王老师都安排了示例。为学生掌握方法提供了有效的保障。这对初一的孩子来说，是最需要的，也是最重要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钱晓莉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听了王老师很多课，，每节课都会有不同的感受，每节课都会有不小的收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安恩和奶牛》是一篇小说，王老师从上课开始让学生说五遍奶牛和十遍牛奶的小游戏开始，就把我们带入了一堂别开生面、逸趣横生的课堂。我们一起初识了安恩，走近了安恩，最后又评价了安恩。王老师的大师风采体现在对学生的循循善诱上，体现在扮演安恩的栩栩如生上，体现在对昆德拉那段精辟的语言的引用上。我想我要学的还有很多很多，年轻教师要成长的道路还很长很长！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徐芸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爱听男教师上课，那是因为他们的语言幽默，设计精巧，让我眼睛一亮。王老师的这堂《安恩和奶牛》象磁铁一样吸引了我。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小说的学习对于初一的学生来说是全新的，王老师注重从阅读小说的方法入手引导学生，例如：简要概括故事内容。（注意说清时间、地点、人物、故事的起因、经过和结果。），规范引导学生答题。又例如：分析人物时，从初识安恩入手，先出示例：从 “然而她却站在那里晒着太阳，打着她的毛袜。”这句神态动作描写可以知道她是一个安静从容的人。让学生分析人物有彰可循。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分析小说的重头戏是分析小说的人物，王老师设计精巧，由浅入深分析安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由初识安恩到走近安恩再到评价安恩，逐步引导学生在阅读文本的基础上，分析安恩的形象，一个立体的人物形象在学生的脑海中形成。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爱读书的老师总会带出一些爱读书的学生，，本节课王益民老师就向学生推荐了两本课外书，让他们读。上课前老师也把自己的博客网址出示，这是给学生树立了一个好榜样。他带的班级一定是书香班级。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赵素青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初听王老师的讲课，顿觉耳目一新。同时，再一次引发我的思考，怎样的教学生成才是文质兼备的？听了王老师的这节课，颇有所得：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基础知识的坚实性</w:t>
      </w:r>
      <w:r>
        <w:rPr>
          <w:rFonts w:cs="宋体;SimSun" w:ascii="宋体;SimSun" w:hAnsi="宋体;SimSun"/>
          <w:color w:val="1E1E1E"/>
          <w:kern w:val="0"/>
          <w:szCs w:val="21"/>
        </w:rPr>
        <w:t>:</w:t>
      </w:r>
      <w:r>
        <w:rPr>
          <w:rFonts w:ascii="宋体;SimSun" w:hAnsi="宋体;SimSun" w:cs="宋体;SimSun"/>
          <w:color w:val="1E1E1E"/>
          <w:kern w:val="0"/>
          <w:szCs w:val="21"/>
        </w:rPr>
        <w:t>没有放弃字词、文学常识这些基本知识，而是把它放到了课前预习里面</w:t>
      </w:r>
      <w:r>
        <w:rPr>
          <w:rFonts w:cs="宋体;SimSun" w:ascii="宋体;SimSun" w:hAnsi="宋体;SimSun"/>
          <w:color w:val="1E1E1E"/>
          <w:kern w:val="0"/>
          <w:szCs w:val="21"/>
        </w:rPr>
        <w:t>(</w:t>
      </w:r>
      <w:r>
        <w:rPr>
          <w:rFonts w:ascii="宋体;SimSun" w:hAnsi="宋体;SimSun" w:cs="宋体;SimSun"/>
          <w:color w:val="1E1E1E"/>
          <w:kern w:val="0"/>
          <w:szCs w:val="21"/>
        </w:rPr>
        <w:t>素材本</w:t>
      </w:r>
      <w:r>
        <w:rPr>
          <w:rFonts w:cs="宋体;SimSun" w:ascii="宋体;SimSun" w:hAnsi="宋体;SimSun"/>
          <w:color w:val="1E1E1E"/>
          <w:kern w:val="0"/>
          <w:szCs w:val="21"/>
        </w:rPr>
        <w:t>)</w:t>
      </w:r>
      <w:r>
        <w:rPr>
          <w:rFonts w:ascii="宋体;SimSun" w:hAnsi="宋体;SimSun" w:cs="宋体;SimSun"/>
          <w:color w:val="1E1E1E"/>
          <w:kern w:val="0"/>
          <w:szCs w:val="21"/>
        </w:rPr>
        <w:t xml:space="preserve">，这样做既促进了学生自学，又使课堂内容更加紧凑。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教学目标的明确性：一堂成功的语文课总有一个标志——明确的教学目标。尽管语文学科的特点决定了其目标价值多元化，但并不等于说，一节课的教学目标就是随意的、模糊的。我认为王老师在设计这堂课时，教学目标定位非常明确，通过这节语文课程的教学，给学生清新明朗感受，从而提高了整堂课的学习效率。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学习方法的指导性：古人曾说过“授之以鱼，不如授之以渔”，使学生掌握学法是实现叶圣陶先生提出的“凡为教者必达到不教”的目标的方法。教师在教学中必须有学法意识，要善于把学习语文的规律性的东西交给学生。例如在“简要概括故事内容”这一环节，王老师特别提示大家“注意说清时间、地点、人物、故事的开端、发展、高潮、结局”，在一个环节的艺术处理上，高度凝练的涵盖了小说的知识型层面的小细节。又如：在“熟悉描写人物的方法”这一教学实施过程前，预先告知学生小说描写的手法主要有：“外貌（神情）、语言、动作、心理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教师角色的引领性：仔细聆听、观摩本堂课，不难发现王老师很重视一个细节，那就是“教师的引领性”。例如：在“初识安恩”谈谈安恩给你的最初印象”这一环节的艺术处理上，王老师先示范：从 “然而她却站在那里晒着太阳，打着她的毛袜。”这句神态动作描写可以知道她是一个安静从容的人。” 请大家用“从……这句……描写可以知道她是一个……人。”这样一种说话的方式来谈对安恩的初步印象，这种语言表述的格式对学生培养缜密的思维能力起到了指导性的作用，可以说学生基本技能的训练落到了实处。学生的能力得到切实的培养和提高。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语言材料的丰富性：课堂教学中，最有效最为活泼的助读资料的引用，丰富教学内容，深化学生理解，使得课堂变得更为厚重 。例如，关于道德与人性的哲学思考对于七年级学生来讲，似乎有点艰涩，王老师巧借捷克作家米兰</w:t>
      </w:r>
      <w:r>
        <w:rPr>
          <w:rFonts w:cs="宋体;SimSun" w:ascii="宋体;SimSun" w:hAnsi="宋体;SimSun"/>
          <w:color w:val="1E1E1E"/>
          <w:kern w:val="0"/>
          <w:szCs w:val="21"/>
        </w:rPr>
        <w:t>?</w:t>
      </w:r>
      <w:r>
        <w:rPr>
          <w:rFonts w:ascii="宋体;SimSun" w:hAnsi="宋体;SimSun" w:cs="宋体;SimSun"/>
          <w:color w:val="1E1E1E"/>
          <w:kern w:val="0"/>
          <w:szCs w:val="21"/>
        </w:rPr>
        <w:t xml:space="preserve">昆德拉的名著《生命不能承受之轻》中“对于人性，道德上的真正考验，根本性的考验，在于如何对待那些需要他怜悯的动物”的阐释，来深化学生的理解，我认为使恰到好处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总之，不论是在开始的激情导入还是后面的初识安恩，并加以诵读、朗读、齐读、分角色读等策略，在有感情的读书声中真正走近安恩。可以说王老师是仅仅抓住教学目标这一指挥棒展开，层层推进有效课堂的开展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邹旭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益民老师还未到，就已经听潘校长隆重介绍过好几次，所以这次一听说王老师要在初一开课，立刻迫不及待的通知本组成员去感受一下大师的风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老师上的是一篇新课文《安恩和奶牛》，他的教学流程很清晰，对人物的分析主要通过“初始安恩——走进安恩——评价安恩”这三步来进行。我对这堂课的感受也想借用这三部曲：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初识王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以为王老师初次亮相，一定会带来许多噱头，没有想到的是刚上课就让学生拿出素材本抄写词语并注音。我随手翻看了一位同学的素材本，上面有预习作业、有课堂笔记、有词语抄写，问题用红笔，答案用蓝笔，一课一课，一目了然。王老师深知学好语文要靠日积月累，而初一更是养成良好习惯，打下坚实基础的关键时期，所以他不惜用安静的抄写来告诉我们教语文应该实实在在。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走进王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随着上课的进程，我发现他的语文课确实有很多我们不具备的东西。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 xml:space="preserve">时时搭建支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比如分析人物形象时，先出示例：从 “然而她却站在那里晒着太阳，打着她的毛袜。”这句神态、动作描写可以知道她是一个安静从容的人。这就为初一新生分析人物搭建了一个很好的支架，学生有章可循，有“法”可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 xml:space="preserve">处处渗透文学气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初一第一节课《打开一扇门》就是要让学生亲近文字、热爱文字。这堂课上，王老师总是不失时机地向大家推荐约翰尼斯•延森、米兰•昆德拉的作品，并时时提醒学生走进书店，博览群书。我想学生在他的课堂上学到的绝不仅仅是《安恩和奶牛》这一篇文章，而是一种读书的意识，一种人文的关怀。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评价王老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老师用几个关键词来评价安恩，我也想用几个关键词来评价王老师：实在、幽默、博学、平等。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6:00Z</dcterms:created>
  <dc:creator/>
  <dc:description/>
  <dc:language>en-US</dc:language>
  <cp:lastModifiedBy>fxzm</cp:lastModifiedBy>
  <dcterms:modified xsi:type="dcterms:W3CDTF">2009-10-24T06:36:00Z</dcterms:modified>
  <cp:revision>0</cp:revision>
  <dc:subject/>
  <dc:title/>
</cp:coreProperties>
</file>