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/>
        <w:t>《理想》</w:t>
      </w:r>
    </w:p>
    <w:p>
      <w:pPr>
        <w:pStyle w:val="Normal"/>
        <w:ind w:firstLine="420"/>
        <w:rPr/>
      </w:pPr>
      <w:r>
        <w:rPr/>
        <w:t>一、课题：理想</w:t>
      </w:r>
    </w:p>
    <w:p>
      <w:pPr>
        <w:pStyle w:val="Normal"/>
        <w:ind w:firstLine="420"/>
        <w:rPr/>
      </w:pPr>
      <w:r>
        <w:rPr/>
        <w:t>二、教学目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联系生活体验和语境，感悟和理解诗句的含义，领略诗歌的艺术魅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品味诗歌语言的凝练、优美，培养学生赏读诗歌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追求美好人生，树立崇高而远大的理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诵读；通过关键的诗句，探究全诗的脉络，理解诗歌蕴含的哲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难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体会诗歌构思精巧、语言精美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诗中的意象。联系生活体验，体会诗中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型：综合新授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教学方法：朗读法、联想想像法、讨论点拨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教具：写好生字词的小黑板、录音机、朗诵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教学过程：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一课时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要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诵读，熟悉诗歌内容，具体分析、解读诗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。联系生活体验和语境，理解诗中众多的意象，揣摩诗中含蕴丰富的哲理内容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语设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是什么？一本词典上说，是对未来事物的想像或希望；一本词典上说，是对美好未来的设想。一个人有一个人的理想，一个民族、一个国家有一个民族、一个国家的理想。如果了解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叶以来，中国人民为理想而奋斗的历史，如果我们正在孕育人生的理想，那么，读这首诗就会感到分外亲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叶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叶的一百年间，中国人民的一切奋斗，都是为了实现祖国的独立和民族的解放，彻底结束民族屈辱的历史。这个历史伟业，我们已经完成了。”这就是说，那一百年间，中国人民的理想是祖国的独立和民族的解放，奋斗的结果是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建立了新中国，中国人民站起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叶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中叶的一百年间，中国人民的一切奋斗，则是为了实现祖国的富强，人的富裕和民族的伟大复兴。这个历史伟业，我们党领导全国人民已经奋斗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，取得了巨大的进展，再经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的奋斗，也必将胜利完成。”这就是说，今天中国人民的理想是祖国的富强，人民的富裕和民族的伟大复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主义现代化的宏伟事业需要我们去建设，中华民族的伟大复兴将在我们的手中实现，党和人民殷切期望我们志存高远，在改革开放和现代化建设的广阔舞台上，充分发挥自己的聪明才智，展现自己的人生价值，努力创造无愧于时代和人民的业绩。青少年时期正是树立理想的时期，读《理想》这首诗，会得到不少有益的启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默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检测字词、扫通障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找一名学生读“读一读 写一写”中的字词；学生领读，老师出示投影，纠正重点字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：寂静；空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：弄脏，比喻辱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诅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ǔ zhòu</w:t>
      </w:r>
      <w:r>
        <w:rPr>
          <w:rFonts w:ascii="宋体;SimSun" w:hAnsi="宋体;SimSun" w:cs="宋体;SimSun"/>
        </w:rPr>
        <w:t>）：原指祈祷鬼神加祸于所恨的人，今指咒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：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望不可即：只能远远看见而不能接近。即，靠近、接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倔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 jiàng</w:t>
      </w:r>
      <w:r>
        <w:rPr>
          <w:rFonts w:ascii="宋体;SimSun" w:hAnsi="宋体;SimSun" w:cs="宋体;SimSun"/>
        </w:rPr>
        <w:t>）：（性情）刚强不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朗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用普通话正确、流利、有感情地朗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各自练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齐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简介作者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沙河，原名余勋坦。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生于成都。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开始发表作品。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因在《星星》诗刊上发表具有广泛影响的散文诗《草木篇》（五首）遭受不公正的待遇而长期搁笔。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复出发表作品，诗情勃发，创作走向成熟，形成独特的艺术风格。作品出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诗歌的突出特色在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感情真挚而深厚。他的一些成功之作几乎都是以个人的亲身感受出发写成的，包孕着诗人的兴际遭遇，如《妻颂》《故园六咏》《就是那一只蟋蟀》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识同诗情相结合，科学性同幻想相结合，构思奇巧，富于浪漫色彩。在当代诗坛上颇显特色，如受到普遍赞扬的《太阳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注重吸收古典诗词、民歌和新诗的特点，追求诗的民族化的群众化。从形式上看，流沙河的诗作无一定之规，有的异常规整，是标准的新格律诗；有的长短句相间，颇有词牌、小令之风；有的则行段很不整齐，是标准的自由诗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逐节研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讨目的：理解每一节诗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讨方式：四人一组合作探究，提出疑问，共同解疑。每节由两组代表报告探究结果，不能解决的疑问可请全班同学研究，或请老师解答。再齐声朗读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研讨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第一节四个比喻，喻意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二节诗是说，不同时代有不同理想，理想有时代性，对吗？除此之外，还包含什么意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三节的意思怎样理解？跟第二节有什么联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四节诗意的重点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五节的大意怎样概括为好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六节中怎样理解“理想既是一种获得，／理想又是一种牺牲”的含义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为什么说“理想如果给你带来荣誉，／那只不过是它的副产品”？为什么“更多的是带来被误解的寂寥”？寂寥里怎么有欢笑？欢笑里怎么又有酸辛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点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第一节中从石到火，从火到灯，从灯到路四个比喻是连环的，这在修辞手法上又叫“顶针”：即用前一句的结尾部分（词语或句子）作后一句的开头部分，使语句递接连贯下去，紧凑生动而畅达。前两个比喻为第三个比喻作铺垫，诗意主要在后两个比喻上。“黎明”指理想境界。这一节主要是说，理想是前进的方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想有时代性、层次性。这一节中第一行、第三行，句末用分号，句号只有两个，两个句子是从两个角度来说的。饥寒、温饱、文明，是从生活状况来说，离乱、安定是从社会秩序来说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三节的意思概括地说是：人类一代又一代的理想，推动了历史的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讲，人类的理想步步提高，从温暖到文明，从安定到繁荣，具有历史性；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从历史的角度看人类理想，把理想比作珍珠，人类理想有如珍珠链。第三节是在第二节的基础上进一步拓展深化，点出了理想在人类历史发展进程中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诗意的重点在后两句。“理想是罗盘，给船舶引导方向”是说理想使人明确方向。第一节第四句说“理想是路，引你走到黎明”，黎明是必然到来的，这种理想是必然能实现的。第四节说了另一种情况，理想的实现，往往要经历多次挫折和失败，或者不像预期那样切近，起初对长期性估计不足，越到后来越是认训其艰巨性、长期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理想使你微笑地观察着生活”，这就是说，理想使人乐观。“理想使你倔强地反抗着命运”，这就是说，理想使人充满斗志，顽强不屈地奋斗。“理想使你忘记鬓发早白；／理想使你头白仍然天真”就是说理想使老年人充满活力。这节诗的大意，可以概括为“理想给人力量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诗人所说的“理想”，是崇高的社会理想，是为社会进步、为多数人谋利益的理想。树立理想，拥有信念，拥有为理想而奋斗的幸福感，是获得，而这一切又是以牺牲个人利益为前提的，他要牺牲个人利益，他要抛弃黄金梦，所以又是一种牺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理想所追求析是社会的温饱、文明、安定、繁荣等，而不是个人荣誉。理想实现了，社会给你荣誉，这种荣誉只不过是理想的副产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有崇高理想的人被人误解，历史上往往有这种情况。理想，就是要改变现状。这在尚未觉悟的人看来是大逆不道，躲避、反对，奋斗者的处境就陷入寂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胸怀理想，为理想而奋斗的志士，处境尽管寂寥，但是他享受着斗争的欢乐，所以有“寂寥里的欢笑”。但是，他毕竟遭人误解，被当成异类，所以欢笑里又有酸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；诗歌的二、三两节大意相近，可以用“理想的历史意义”来概括。四、五、六、七节相近，可以用“理想的人格意义”来概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学生熟读，挑选自认为精彩的，给了自己重要启示的节背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作业：研讨与练习二。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、解读诗歌的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集体朗读全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指名学生朗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。思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的中心意思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是什么意思？跟上一节有什么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节所说的“理想被玷污”“理想被扒窃”究竟是指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与上面有什么联系？“夸耀着当年的功勋”，为什么说“可厌”？“诅咒着眼前的环境”，为什么说“可笑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“理想开花”两句比喻什么？结尾为什么不照应“照亮夜行的路”，而说“路上春色正好，天上太阳正晴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节研讨、交流，教师点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分两个大句，每个大句上下两个小句之间都用分号。这一节说的是理想对人生的意义，理想使不幸者绝处逢生，使平凡的人变得伟大。所谓“大写的人”，就是真正的人，崇高的人，伟大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是说，任何人都可以树立理想，即使是罪人，一旦树立了理想，他也可以获得新生；即使是浪子，一旦树立了理想，“浪子回头金不换”。点出了理想对人的灵魂起着巨大的作用。“理想是还魂的仙草”，是说罪人树立了理想，就恢复了良知，恢复了正常人的灵魂，就能重新做人。“理想是慈爱的母亲”，是说理想能引导着浪子走上正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理想“被玷污”“被扒窃”的理解应联系十年浩劫的历史背景。“四人帮”歪曲马列主义，推行他们那套假马列主义，共产主义理想被他们糟蹋了，玷污了。因为他们的糟蹋、玷污，有些人的信念动摇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一节说“被扒窃”，这一节说“失去”，前者是被动的，后者则是主观抛弃的，有层进关系。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又构成正反对照，“平凡的人因有理想而伟大”，而“英雄失去理想，蜕作庸人”，二者是逆向的，对比非常鲜明。正反对比，更突出理想对于人生的重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夸耀当年的功勋，不再立新功，是吃老本，躺在功劳簿上争名夺利，当然可厌。“诅咒着眼前的环境”，却不愿为改变眼前的环境的环境而奋斗，当然可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理想开花”两句是说，今天的理想之花，就是明天的甜果，今天的理想之芽，就是明天的浓阴，树立了理想，不懈地奋斗，就会取得丰硕的收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路上春色正好，天上太阳正晴”，象征大好形势。新的历史时期，丽日当空，春色一片，是中国人民实现自己美好理想的最好的年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清本诗结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节相近，可以用“理想的历史意义”来概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相近，可以用“理想的人格意义”来概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相近，可以用“理想的人生意义”来概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主要赞扬理想的意义，从历史意义，到人格意义和人生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头一节总说理想的意义，最后一节鼓舞人们树立理想，为理想而奋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生朗读全诗，加深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语言运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投影或板书。学生两人合作，一人说一人记，互相评论，向全班推荐佳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康的年代里，理想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缀连着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历史的脊梁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海天相吻的弧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可望而不可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折磨着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倔强的反抗着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命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鬓发早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洗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绝处逢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被玷污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夸耀着当年的功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碌碌终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布置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研讨与练习”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板书设计：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理想</w:t>
      </w:r>
    </w:p>
    <w:p>
      <w:pPr>
        <w:pStyle w:val="Normal"/>
        <w:ind w:firstLine="36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</w:t>
      </w:r>
      <w:r>
        <w:rPr>
          <w:rFonts w:ascii="楷体_GB2312" w:hAnsi="楷体_GB2312" w:cs="宋体;SimSun" w:eastAsia="楷体_GB2312"/>
          <w:sz w:val="18"/>
        </w:rPr>
        <w:t>流沙河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6675" cy="6934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75pt;margin-top:0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6675" cy="6934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5pt;margin-top:0pt;width:5.2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历史意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5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理想是方向（总说意义）    分说    人格意义   树立理想，为之奋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人生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课后小结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3:00Z</dcterms:created>
  <dc:creator>fkl</dc:creator>
  <dc:description/>
  <dc:language>en-US</dc:language>
  <cp:lastModifiedBy>fkl</cp:lastModifiedBy>
  <dcterms:modified xsi:type="dcterms:W3CDTF">2006-08-16T10:33:00Z</dcterms:modified>
  <cp:revision>2</cp:revision>
  <dc:subject/>
  <dc:title>理想</dc:title>
</cp:coreProperties>
</file>