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w:t>
      </w:r>
      <w:r>
        <w:rPr/>
        <w:t>(</w:t>
      </w:r>
      <w:r>
        <w:rPr/>
        <w:t>北师大版</w:t>
      </w:r>
      <w:r>
        <w:rPr/>
        <w:t>)</w:t>
      </w:r>
      <w:r>
        <w:rPr/>
        <w:t>七年级上文学常识知识点梳理</w:t>
      </w:r>
    </w:p>
    <w:p>
      <w:pPr>
        <w:pStyle w:val="Normal"/>
        <w:jc w:val="left"/>
        <w:rPr/>
      </w:pPr>
      <w:r>
        <w:rPr/>
        <w:t>现代文主要篇目：</w:t>
      </w:r>
    </w:p>
    <w:p>
      <w:pPr>
        <w:pStyle w:val="Normal"/>
        <w:rPr/>
      </w:pPr>
      <w:r>
        <w:rPr/>
        <w:t>1</w:t>
      </w:r>
      <w:r>
        <w:rPr/>
        <w:t>、《从百草园到三味书屋》、《阿长与</w:t>
      </w:r>
      <w:r>
        <w:rPr/>
        <w:t>&lt;</w:t>
      </w:r>
      <w:r>
        <w:rPr/>
        <w:t>山海经</w:t>
      </w:r>
      <w:r>
        <w:rPr/>
        <w:t>&gt;</w:t>
      </w:r>
      <w:r>
        <w:rPr/>
        <w:t>》均选自鲁迅散文集《朝花夕拾》，散文集原名“旧事重提”，现名意为</w:t>
      </w:r>
      <w:r>
        <w:rPr/>
        <w:t>:</w:t>
      </w:r>
      <w:r>
        <w:rPr/>
        <w:t>早晨的花到傍晚拾起来，意即回忆过去的事情。</w:t>
      </w:r>
    </w:p>
    <w:p>
      <w:pPr>
        <w:pStyle w:val="Normal"/>
        <w:rPr/>
      </w:pPr>
      <w:r>
        <w:rPr>
          <w:rFonts w:cs="宋体;SimSun" w:ascii="宋体;SimSun" w:hAnsi="宋体;SimSun"/>
        </w:rPr>
        <w:t>①</w:t>
      </w:r>
      <w:r>
        <w:rPr/>
        <w:t>鲁迅（</w:t>
      </w:r>
      <w:r>
        <w:rPr/>
        <w:t>1881-1936</w:t>
      </w:r>
      <w:r>
        <w:rPr/>
        <w:t>），原名周树人，字豫才，浙江绍兴人。伟大的文学家、思想家、革命家，中国无产阶级革命文学的主将。</w:t>
      </w:r>
      <w:r>
        <w:rPr/>
        <w:t>1918</w:t>
      </w:r>
      <w:r>
        <w:rPr/>
        <w:t>年</w:t>
      </w:r>
      <w:r>
        <w:rPr/>
        <w:t>5</w:t>
      </w:r>
      <w:r>
        <w:rPr/>
        <w:t>月，第一次用“鲁迅”的笔名，发表了中国现代文学史上第一篇白话小说《狂人日记》，奠定了新文学运动的基石。主要作品有小说集《呐喊》《彷徨》《故事新编》，散文集《朝花夕拾》，散文诗集《野草》，杂文集《坟》、《南腔北调集》、《且介亭杂文》、《华盖集续编》、《准风月谈》等。</w:t>
      </w:r>
      <w:r>
        <w:rPr/>
        <w:t>1921</w:t>
      </w:r>
      <w:r>
        <w:rPr/>
        <w:t>年发表的中篇小说《阿</w:t>
      </w:r>
      <w:r>
        <w:rPr/>
        <w:t>Q</w:t>
      </w:r>
      <w:r>
        <w:rPr/>
        <w:t>正传》，是中国现代文学史上杰出的作品之一，也是鲁迅的代表作，小说主人公阿</w:t>
      </w:r>
      <w:r>
        <w:rPr/>
        <w:t>Q</w:t>
      </w:r>
      <w:r>
        <w:rPr/>
        <w:t>以其“精神胜利法”成为世界文学画廊中的著名形象。“横眉冷对千夫指，俯首甘为孺子牛”是鲁迅先生一生的真实写照。</w:t>
      </w:r>
    </w:p>
    <w:p>
      <w:pPr>
        <w:pStyle w:val="Normal"/>
        <w:rPr/>
      </w:pPr>
      <w:r>
        <w:rPr>
          <w:rFonts w:cs="宋体;SimSun" w:ascii="宋体;SimSun" w:hAnsi="宋体;SimSun"/>
        </w:rPr>
        <w:t>②</w:t>
      </w:r>
      <w:r>
        <w:rPr/>
        <w:t>《从百草园到三味书屋》是一篇回忆性散文，通过对儿时及少年时在百草园玩乐及三味书屋读书两种不同的生活的回忆，表达了对充满趣味的百草园由衷的喜爱，也含蓄的批判了封建教育制度。《阿长与</w:t>
      </w:r>
      <w:r>
        <w:rPr/>
        <w:t>&lt;</w:t>
      </w:r>
      <w:r>
        <w:rPr/>
        <w:t>山海经</w:t>
      </w:r>
      <w:r>
        <w:rPr/>
        <w:t>&gt;</w:t>
      </w:r>
      <w:r>
        <w:rPr/>
        <w:t>》通过回忆儿时与保姆长妈妈相处的情景，勾勒出一个善良、朴实而又迷信、爱唠叨、满肚子是麻烦的礼节的长妈妈的形象，同时，通过记述长妈妈寻购并赠送自己慕求已久的绘图本《山海经》，表达了对长妈妈的尊敬、感激和思念之情。</w:t>
      </w:r>
    </w:p>
    <w:p>
      <w:pPr>
        <w:pStyle w:val="Normal"/>
        <w:rPr/>
      </w:pPr>
      <w:r>
        <w:rPr>
          <w:rFonts w:cs="宋体;SimSun" w:ascii="宋体;SimSun" w:hAnsi="宋体;SimSun"/>
        </w:rPr>
        <w:t>③</w:t>
      </w:r>
      <w:r>
        <w:rPr/>
        <w:t>、《从百草园到三味书屋》里提到的《荡寇志》是清朝俞万春著的诬蔑农民起义的小说；《西游记》则是明代小说家吴承恩创作的长篇神魔小说。《山海经》是战国至西汉初年的作品，内容主要是我国民间传说中的地理知识，还保存了不少上古时代流传下来的神话故事，如“黄帝战蚩尤”、“精卫填海”、“夸父逐日”等。鲁迅称之为“古之巫书”。</w:t>
      </w:r>
    </w:p>
    <w:p>
      <w:pPr>
        <w:pStyle w:val="Normal"/>
        <w:rPr/>
      </w:pPr>
      <w:r>
        <w:rPr/>
        <w:t>2</w:t>
      </w:r>
      <w:r>
        <w:rPr/>
        <w:t>、《雪地贺卡》、《静默草原》的作者是我国当代著名的蒙古族作家鲍尔吉</w:t>
      </w:r>
      <w:r>
        <w:rPr/>
        <w:t>·</w:t>
      </w:r>
      <w:r>
        <w:rPr/>
        <w:t>原野，其散文睿智典雅、细腻宁静，独具特色。①《雪地贺卡》是一篇以叙事为主的散文，记叙了自己偶然发现一个孩子给雪人送的贺卡、以雪人口吻回复贺卡、为呵护孩子纯真的心灵停止回复贺卡的经历，表现了童心的美好纯真和我精心呵护童心童趣的高尚情怀。</w:t>
      </w:r>
    </w:p>
    <w:p>
      <w:pPr>
        <w:pStyle w:val="Normal"/>
        <w:rPr/>
      </w:pPr>
      <w:r>
        <w:rPr>
          <w:rFonts w:cs="宋体;SimSun" w:ascii="宋体;SimSun" w:hAnsi="宋体;SimSun"/>
        </w:rPr>
        <w:t>②</w:t>
      </w:r>
      <w:r>
        <w:rPr/>
        <w:t>《静默草原》是一篇以抒情为主的散文，以细腻的笔触、层层推进的对比，抒发了草原之子对草原深沉的爱，抒发了自己因对草原深沉的情感而形成对生命富有哲理新的感悟：要像草原一样有善忘（豁达坦然）的胸襟，要像草原一样静默，沉稳而不张扬。</w:t>
      </w:r>
    </w:p>
    <w:p>
      <w:pPr>
        <w:pStyle w:val="Normal"/>
        <w:rPr/>
      </w:pPr>
      <w:r>
        <w:rPr/>
        <w:t>3</w:t>
      </w:r>
      <w:r>
        <w:rPr/>
        <w:t>、《背影》是一篇回忆性散文，作者是朱自清。</w:t>
      </w:r>
    </w:p>
    <w:p>
      <w:pPr>
        <w:pStyle w:val="Normal"/>
        <w:rPr/>
      </w:pPr>
      <w:r>
        <w:rPr>
          <w:rFonts w:cs="宋体;SimSun" w:ascii="宋体;SimSun" w:hAnsi="宋体;SimSun"/>
        </w:rPr>
        <w:t>①</w:t>
      </w:r>
      <w:r>
        <w:rPr/>
        <w:t>朱自清（</w:t>
      </w:r>
      <w:r>
        <w:rPr/>
        <w:t>1898-1948</w:t>
      </w:r>
      <w:r>
        <w:rPr/>
        <w:t>），字佩弦，号实秋，江苏扬州人，散文家，诗人，学者，民主战士。代表作有诗和散文合集《踪迹》，散文集《背影》、《欧游杂记》等。中学课本选取了他的散文《背影》、《绿》、《荷塘月色》等，毛泽东在《别了，司徒雷登》一文中高度赞颂他：“朱自清一身重病，宁可饿死不领美国的‘救济粮’。……表现了我们民族的英雄气概。”</w:t>
      </w:r>
    </w:p>
    <w:p>
      <w:pPr>
        <w:pStyle w:val="Normal"/>
        <w:rPr/>
      </w:pPr>
      <w:r>
        <w:rPr>
          <w:rFonts w:cs="宋体;SimSun" w:ascii="宋体;SimSun" w:hAnsi="宋体;SimSun"/>
        </w:rPr>
        <w:t>②</w:t>
      </w:r>
      <w:r>
        <w:rPr/>
        <w:t>《背影》是回忆性散文之典范，记述了八年前自己和父亲在浦口车站分别的情景，以“背影”为线索，将父亲老境颓唐、心情忧郁即对儿子的挚爱真切的流泻于笔端，“背影”是父子依依惜别时父亲留给儿子最深刻的印象，凝聚了父亲对儿子深厚、真挚的爱，同时，表达了对自己少不更事、不懂得体贴、关爱父亲的悔恨与歉疚，以及理解了父亲之后的怀念与感动的复杂心情。</w:t>
      </w:r>
    </w:p>
    <w:p>
      <w:pPr>
        <w:pStyle w:val="Normal"/>
        <w:rPr/>
      </w:pPr>
      <w:r>
        <w:rPr/>
        <w:t>4</w:t>
      </w:r>
      <w:r>
        <w:rPr/>
        <w:t>、《慈母情深》是一篇回忆性散文，作者是梁晓声。</w:t>
      </w:r>
    </w:p>
    <w:p>
      <w:pPr>
        <w:pStyle w:val="Normal"/>
        <w:rPr/>
      </w:pPr>
      <w:r>
        <w:rPr>
          <w:rFonts w:cs="宋体;SimSun" w:ascii="宋体;SimSun" w:hAnsi="宋体;SimSun"/>
        </w:rPr>
        <w:t>①</w:t>
      </w:r>
      <w:r>
        <w:rPr/>
        <w:t>梁晓声，当代著名作家，主要作品有长篇小说《雪城》、《年轮》、《泯灭》，散文《九三断想》、《丢失的香柚》等。</w:t>
      </w:r>
    </w:p>
    <w:p>
      <w:pPr>
        <w:pStyle w:val="Normal"/>
        <w:rPr/>
      </w:pPr>
      <w:r>
        <w:rPr/>
        <w:t>《慈母情深》通过回忆儿时母亲为“我”向警察讨会被没收的小人书以及不顾家庭贫困、热心支持“我”买书、读书</w:t>
      </w:r>
      <w:r>
        <w:rPr/>
        <w:t>(</w:t>
      </w:r>
      <w:r>
        <w:rPr/>
        <w:t>我向母亲要钱买《青年近卫军》</w:t>
      </w:r>
      <w:r>
        <w:rPr/>
        <w:t>)</w:t>
      </w:r>
      <w:r>
        <w:rPr/>
        <w:t>两件事，表现了母亲对子女无私的爱以及“我”对母亲的敬爱之情。</w:t>
      </w:r>
      <w:r>
        <w:rPr>
          <w:rFonts w:eastAsia="Times New Roman"/>
        </w:rPr>
        <w:t xml:space="preserve"> </w:t>
      </w:r>
    </w:p>
    <w:p>
      <w:pPr>
        <w:pStyle w:val="Normal"/>
        <w:rPr/>
      </w:pPr>
      <w:r>
        <w:rPr/>
        <w:t>《青年近卫军》是苏联作家法捷耶夫的长篇小说，描写苏联卫国战争时期年轻一代进行反法西斯地下斗争的故事。</w:t>
      </w:r>
    </w:p>
    <w:p>
      <w:pPr>
        <w:pStyle w:val="Normal"/>
        <w:rPr/>
      </w:pPr>
      <w:r>
        <w:rPr/>
        <w:t>5</w:t>
      </w:r>
      <w:r>
        <w:rPr/>
        <w:t>、《农夫和蛇》</w:t>
      </w:r>
      <w:r>
        <w:rPr/>
        <w:t>(</w:t>
      </w:r>
      <w:r>
        <w:rPr/>
        <w:t>两则</w:t>
      </w:r>
      <w:r>
        <w:rPr/>
        <w:t>)</w:t>
      </w:r>
      <w:r>
        <w:rPr/>
        <w:t>体裁是寓言，选自古希腊《伊索寓言》。</w:t>
      </w:r>
    </w:p>
    <w:p>
      <w:pPr>
        <w:pStyle w:val="Normal"/>
        <w:rPr/>
      </w:pPr>
      <w:r>
        <w:rPr>
          <w:rFonts w:cs="宋体;SimSun" w:ascii="宋体;SimSun" w:hAnsi="宋体;SimSun"/>
        </w:rPr>
        <w:t>①</w:t>
      </w:r>
      <w:r>
        <w:rPr/>
        <w:t>《伊索寓言》是后人托伊索之名收集整理的希腊寓言故事，是后人根据拜占庭僧侣普拉努得斯搜集的寓言以及以后陆续发现的古希腊寓言传抄本编订的。所收录大多是动物故事，如《狼和小羊》、《狮子与野驴》等用豺狼、狮子等凶恶的动物比喻专横残暴虐害弱小的权贵及统治者，反映了平民与奴隶备受压迫的社会现实；《乌龟与兔》、《农夫和蛇》等总结人们的生活经验，教人处世和做人的道理。伊索，古希腊寓言作家。被后人誉为“寓言之父”</w:t>
      </w:r>
      <w:r>
        <w:rPr>
          <w:rFonts w:eastAsia="Times New Roman"/>
        </w:rPr>
        <w:t xml:space="preserve"> </w:t>
      </w:r>
      <w:r>
        <w:rPr/>
        <w:t>公元前</w:t>
      </w:r>
      <w:r>
        <w:rPr/>
        <w:t>6</w:t>
      </w:r>
      <w:r>
        <w:rPr/>
        <w:t>世纪的希腊寓言家，相传伊索原来是奴隶，后来获得自由，他善于讲寓言故事，讽刺权贵，后来被德尔斐人杀害。</w:t>
      </w:r>
    </w:p>
    <w:p>
      <w:pPr>
        <w:pStyle w:val="Normal"/>
        <w:rPr/>
      </w:pPr>
      <w:r>
        <w:rPr/>
      </w:r>
    </w:p>
    <w:p>
      <w:pPr>
        <w:pStyle w:val="Normal"/>
        <w:rPr/>
      </w:pPr>
      <w:r>
        <w:rPr>
          <w:rFonts w:cs="宋体;SimSun" w:ascii="宋体;SimSun" w:hAnsi="宋体;SimSun"/>
        </w:rPr>
        <w:t>②</w:t>
      </w:r>
      <w:r>
        <w:rPr/>
        <w:t>《农夫和蛇》</w:t>
      </w:r>
      <w:r>
        <w:rPr/>
        <w:t>(</w:t>
      </w:r>
      <w:r>
        <w:rPr/>
        <w:t>两则</w:t>
      </w:r>
      <w:r>
        <w:rPr/>
        <w:t>)</w:t>
      </w:r>
      <w:r>
        <w:rPr/>
        <w:t>通过农夫的善良和蛇的残忍、凶狠</w:t>
      </w:r>
      <w:r>
        <w:rPr/>
        <w:t>(</w:t>
      </w:r>
      <w:r>
        <w:rPr/>
        <w:t>第一则</w:t>
      </w:r>
      <w:r>
        <w:rPr/>
        <w:t>)</w:t>
      </w:r>
      <w:r>
        <w:rPr/>
        <w:t>以及农夫对蛇的态度</w:t>
      </w:r>
      <w:r>
        <w:rPr/>
        <w:t>(</w:t>
      </w:r>
      <w:r>
        <w:rPr/>
        <w:t>第二则</w:t>
      </w:r>
      <w:r>
        <w:rPr/>
        <w:t>)</w:t>
      </w:r>
      <w:r>
        <w:rPr/>
        <w:t>相互对比，告诉人们：恶人的本性不能改变，不能对恶人心存侥幸，深仇大恨是难以和解的。</w:t>
      </w:r>
    </w:p>
    <w:p>
      <w:pPr>
        <w:pStyle w:val="Normal"/>
        <w:rPr/>
      </w:pPr>
      <w:r>
        <w:rPr/>
        <w:t>6</w:t>
      </w:r>
      <w:r>
        <w:rPr/>
        <w:t>、《渔夫的故事》</w:t>
      </w:r>
      <w:r>
        <w:rPr/>
        <w:t>(</w:t>
      </w:r>
      <w:r>
        <w:rPr/>
        <w:t>阿拉伯民间故事</w:t>
      </w:r>
      <w:r>
        <w:rPr/>
        <w:t>)</w:t>
      </w:r>
      <w:r>
        <w:rPr/>
        <w:t>选自阿拉伯民间故事集《一千零一夜》，又名《天方夜谭》，包括寓言、童话、冒险故事、名人轶事等，主要反映中古时期阿拉伯和亚洲一些国家的社会制度和风土人情。《渔夫的故事》通过叙述渔夫机智地战胜魔鬼的故事，告诉我们：正义的力量一定能战胜邪恶，对付凶恶的敌人，不能抱有幻想，不能心慈手软，而要敢于斗争，依靠自己的智慧和力量战胜它。</w:t>
      </w:r>
    </w:p>
    <w:p>
      <w:pPr>
        <w:pStyle w:val="Normal"/>
        <w:rPr/>
      </w:pPr>
      <w:r>
        <w:rPr/>
        <w:t>7</w:t>
      </w:r>
      <w:r>
        <w:rPr/>
        <w:t>、《猫的故事》</w:t>
      </w:r>
      <w:r>
        <w:rPr/>
        <w:t>(</w:t>
      </w:r>
      <w:r>
        <w:rPr/>
        <w:t>散文</w:t>
      </w:r>
      <w:r>
        <w:rPr/>
        <w:t>)</w:t>
      </w:r>
      <w:r>
        <w:rPr/>
        <w:t>讲述了一只冒着生命危险哺育自己的子女的故事，写出了“我”为没有查清事情真相就给猫妄加罪名、差点使小猫失去母亲的自责与愧疚之情，表达了我对猫的母性及伟大母爱的崇敬与赞颂。文章多运用比喻、反问、对比等手法，庄重的文言词语与接近口语的白话交错运用，语言谐趣幽默。作者是梁实秋</w:t>
      </w:r>
      <w:r>
        <w:rPr/>
        <w:t>(1903-1987)</w:t>
      </w:r>
      <w:r>
        <w:rPr/>
        <w:t>，原籍浙江杭州，生于北京，学名梁治华，字实秋，清华大学毕业，散文代表作品有《雅舍小品》，其语言流畅、诙谐、生动、风趣。</w:t>
      </w:r>
    </w:p>
    <w:p>
      <w:pPr>
        <w:pStyle w:val="Normal"/>
        <w:rPr/>
      </w:pPr>
      <w:r>
        <w:rPr/>
        <w:t>8</w:t>
      </w:r>
      <w:r>
        <w:rPr/>
        <w:t>、《最后一片叶子》是一篇短篇小说</w:t>
      </w:r>
      <w:r>
        <w:rPr/>
        <w:t>(</w:t>
      </w:r>
      <w:r>
        <w:rPr/>
        <w:t>小小说</w:t>
      </w:r>
      <w:r>
        <w:rPr/>
        <w:t>)</w:t>
      </w:r>
      <w:r>
        <w:rPr/>
        <w:t>，作者是美国杰出的短篇小说作家欧</w:t>
      </w:r>
      <w:r>
        <w:rPr/>
        <w:t>·</w:t>
      </w:r>
      <w:r>
        <w:rPr/>
        <w:t>亨利</w:t>
      </w:r>
      <w:r>
        <w:rPr/>
        <w:t>(1862-1910)</w:t>
      </w:r>
      <w:r>
        <w:rPr/>
        <w:t>，他是美国现代短篇小说的创始人。曾被评论界誉为曼哈顿桂冠散文作家和美国现代短篇小说之父。出身于贫穷的医生家庭，同情底层劳动人民，憎恨压迫者，其作品以新颖的构思、诙谐的语言、悬念突变的手法表现了二十世纪初期的美国社会</w:t>
      </w:r>
      <w:r>
        <w:rPr/>
        <w:t>,</w:t>
      </w:r>
      <w:r>
        <w:rPr/>
        <w:t>被誉为“美国生活的幽默的百科全书”。他常能在鞭笞资本主义社会的腐朽之余，表现小人物被捉弄的悲剧效果，引出人们“含泪的微笑”</w:t>
      </w:r>
      <w:r>
        <w:rPr/>
        <w:t>(</w:t>
      </w:r>
      <w:r>
        <w:rPr/>
        <w:t>微笑背后饱含着辛酸的泪水</w:t>
      </w:r>
      <w:r>
        <w:rPr/>
        <w:t>)</w:t>
      </w:r>
      <w:r>
        <w:rPr/>
        <w:t>，抚慰受创伤的小人物的心灵。其短篇小说常常在结尾时给人以出乎意料之外而又在情理之中的的结局，被称为“欧</w:t>
      </w:r>
      <w:r>
        <w:rPr/>
        <w:t>·</w:t>
      </w:r>
      <w:r>
        <w:rPr/>
        <w:t>亨利式的结尾”。代表作还有《警察和赞美诗》、《麦琪的礼物》等。他和法国的莫泊桑、俄国的契诃夫以短篇小说闻名于世。</w:t>
      </w:r>
    </w:p>
    <w:p>
      <w:pPr>
        <w:pStyle w:val="Normal"/>
        <w:rPr/>
      </w:pPr>
      <w:r>
        <w:rPr/>
        <w:t>《最后一片叶子》这篇小说看似在讲述女画家乔安西不幸感染肺炎，生命垂危的故事，实则讲述老艺术家贝尔曼用生命绘制杰作—最后一片叶子，点燃年轻画家即将熄灭的生命之花、唤起了她活着的欲望与信心，挽救了一个年轻而几近丧失求生欲望的生命，歌颂了艺术家之间相濡以沫的友谊，特别是老艺术家崇高的奉献精神和舍己救人的高贵品质。</w:t>
      </w:r>
    </w:p>
    <w:p>
      <w:pPr>
        <w:pStyle w:val="Normal"/>
        <w:rPr/>
      </w:pPr>
      <w:r>
        <w:rPr/>
        <w:t>9</w:t>
      </w:r>
      <w:r>
        <w:rPr/>
        <w:t>、丹麦童话作家安徒生的童话《皇帝的新装》以“新装”为线索，以皇帝为中心人物，全文情节发展为“爱新装</w:t>
      </w:r>
      <w:r>
        <w:rPr/>
        <w:t>-</w:t>
      </w:r>
      <w:r>
        <w:rPr/>
        <w:t>织新装</w:t>
      </w:r>
      <w:r>
        <w:rPr/>
        <w:t>-</w:t>
      </w:r>
      <w:r>
        <w:rPr/>
        <w:t>看新装</w:t>
      </w:r>
      <w:r>
        <w:rPr/>
        <w:t>-</w:t>
      </w:r>
      <w:r>
        <w:rPr/>
        <w:t>展新装</w:t>
      </w:r>
      <w:r>
        <w:rPr/>
        <w:t>-</w:t>
      </w:r>
      <w:r>
        <w:rPr/>
        <w:t>揭穿假新装”，塑造了昏庸无能、爱慕虚荣、荒废朝政的皇帝，虚伪愚蠢、自欺欺人、溜须拍马的大臣和官员，天真无邪、大胆率真、无私无畏的小孩等形象，以丰富的想象和极度的夸张表达了对封建统治阶级的虚伪、愚蠢和自欺欺人的丑行无情的鞭笞和辛辣的讽刺。作者安徒生</w:t>
      </w:r>
      <w:r>
        <w:rPr/>
        <w:t>(1805-1875)</w:t>
      </w:r>
      <w:r>
        <w:rPr/>
        <w:t>全名汉斯</w:t>
      </w:r>
      <w:r>
        <w:rPr/>
        <w:t>·</w:t>
      </w:r>
      <w:r>
        <w:rPr/>
        <w:t>克里斯坦</w:t>
      </w:r>
      <w:r>
        <w:rPr/>
        <w:t>·</w:t>
      </w:r>
      <w:r>
        <w:rPr/>
        <w:t>安徒生，</w:t>
      </w:r>
      <w:r>
        <w:rPr/>
        <w:t>19</w:t>
      </w:r>
      <w:r>
        <w:rPr/>
        <w:t>世纪丹麦文学巨匠，世界著名童话作家，生于穷苦的鞋匠家庭，其代表作品有：《卖火柴的小女孩》《丑小鸭》《海的女儿》。其作品多揭露当时社会的黑暗和金钱支配一切的罪恶，讽刺统治阶级的专横愚昧，反映贫富之间的悬殊，同情下层人民的苦难。作品想象丰富，情节生动，语言朴素。</w:t>
      </w:r>
    </w:p>
    <w:p>
      <w:pPr>
        <w:pStyle w:val="Normal"/>
        <w:rPr/>
      </w:pPr>
      <w:r>
        <w:rPr/>
        <w:t>三、比较探究部分：</w:t>
      </w:r>
    </w:p>
    <w:p>
      <w:pPr>
        <w:pStyle w:val="Normal"/>
        <w:rPr/>
      </w:pPr>
      <w:r>
        <w:rPr/>
        <w:t>1</w:t>
      </w:r>
      <w:r>
        <w:rPr/>
        <w:t>、《拣麦穗》以一种舒缓从容而略带伤感的笔调描述一个憨知、纯朴的女孩追逐美好的人和事的故事，是对人性美、对人与人之间纯真感情的赞颂。张洁</w:t>
      </w:r>
      <w:r>
        <w:rPr/>
        <w:t>1937</w:t>
      </w:r>
      <w:r>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描述了一个憨知、纯朴的女孩“大雁”追逐美好的人与事的故事，《拣麦穗》就是其中的一篇。</w:t>
      </w:r>
    </w:p>
    <w:p>
      <w:pPr>
        <w:pStyle w:val="Normal"/>
        <w:rPr/>
      </w:pPr>
      <w:r>
        <w:rPr/>
        <w:t>2</w:t>
      </w:r>
      <w:r>
        <w:rPr/>
        <w:t>、《童年絮味》舒婷，原名龚佩瑜，</w:t>
      </w:r>
      <w:r>
        <w:rPr/>
        <w:t>1952</w:t>
      </w:r>
      <w:r>
        <w:rPr/>
        <w:t>年出生于福建石码镇，朦胧诗派的代表作家之一。</w:t>
      </w:r>
      <w:r>
        <w:rPr/>
        <w:t>1969</w:t>
      </w:r>
      <w:r>
        <w:rPr/>
        <w:t>年下乡插队，</w:t>
      </w:r>
      <w:r>
        <w:rPr/>
        <w:t>1972</w:t>
      </w:r>
      <w:r>
        <w:rPr/>
        <w:t>年返城当工人。</w:t>
      </w:r>
      <w:r>
        <w:rPr/>
        <w:t>1979</w:t>
      </w:r>
      <w:r>
        <w:rPr/>
        <w:t>年开始发表诗歌作品。</w:t>
      </w:r>
      <w:r>
        <w:rPr/>
        <w:t>1980</w:t>
      </w:r>
      <w:r>
        <w:rPr/>
        <w:t>年到福建省文联工作，从事专业写作。主要著作有诗集《双桅船》、《会唱歌的鸢尾花》、《始祖鸟》，散文集《心烟》等。</w:t>
      </w:r>
    </w:p>
    <w:p>
      <w:pPr>
        <w:pStyle w:val="Normal"/>
        <w:rPr/>
      </w:pPr>
      <w:r>
        <w:rPr/>
        <w:t>3</w:t>
      </w:r>
      <w:r>
        <w:rPr/>
        <w:t>、《秋颂》诗人从可见的秋实，可感的秋风，一直写到可闻的秋色，以色彩明丽的笔调、活生生的形象，描绘出秋给大自然，给人类带来的美好景象，赞颂秋季的温暖和丰硕。作者是英国浪漫主义诗人约翰</w:t>
      </w:r>
      <w:r>
        <w:rPr/>
        <w:t>·</w:t>
      </w:r>
      <w:r>
        <w:rPr/>
        <w:t>济慈（</w:t>
      </w:r>
      <w:r>
        <w:rPr/>
        <w:t>1795</w:t>
      </w:r>
      <w:r>
        <w:rPr>
          <w:rFonts w:cs="宋体;SimSun" w:ascii="宋体;SimSun" w:hAnsi="宋体;SimSun"/>
        </w:rPr>
        <w:t>—</w:t>
      </w:r>
      <w:r>
        <w:rPr/>
        <w:t>1821</w:t>
      </w:r>
      <w:r>
        <w:rPr/>
        <w:t>），济慈诗才横溢，与雪莱、拜伦齐名。他出身卑微，少年即成孤儿，生活贫困，做过医生助理。自幼喜爱文学。</w:t>
      </w:r>
      <w:r>
        <w:rPr/>
        <w:t>1816</w:t>
      </w:r>
      <w:r>
        <w:rPr/>
        <w:t>年发表处女作《哦，孤独》。</w:t>
      </w:r>
      <w:r>
        <w:rPr/>
        <w:t>1817</w:t>
      </w:r>
      <w:r>
        <w:rPr/>
        <w:t>年出版第一部诗集《诗歌》，其中有名篇《蝈蝈与蛐蛐》，从此崭露头角。逝世时年仅</w:t>
      </w:r>
      <w:r>
        <w:rPr/>
        <w:t>25</w:t>
      </w:r>
      <w:r>
        <w:rPr/>
        <w:t>岁，可是他遗下的诗篇一直誉满人间，被认为完美地体现了西方浪漫主义诗歌的特色，并被推崇为欧洲浪漫主义运动的杰出代表。他在短促的一生中留下不少著名的诗篇，如颂诗中的《夜莺颂》《希腊古瓮颂》《秋颂》《忧郁颂》，十四行诗《白天逝去了》等。诗人</w:t>
      </w:r>
      <w:r>
        <w:rPr/>
        <w:t>25</w:t>
      </w:r>
      <w:r>
        <w:rPr/>
        <w:t>岁宏才初展时，就不幸与世长辞。他留下的墓志铭是：“这里安息着一个把名字写在水上的人。”</w:t>
      </w:r>
    </w:p>
    <w:p>
      <w:pPr>
        <w:pStyle w:val="Normal"/>
        <w:rPr/>
      </w:pPr>
      <w:r>
        <w:rPr/>
        <w:t>4</w:t>
      </w:r>
      <w:r>
        <w:rPr/>
        <w:t>、《落叶》采用托物言志的抒情手法，借法桐树叶的凋落与新生，揭示出这样的道理</w:t>
      </w:r>
      <w:r>
        <w:rPr/>
        <w:t>:</w:t>
      </w:r>
      <w:r>
        <w:rPr/>
        <w:t>无论在任何处境中，对生活要始终充满希望。为了理想而不断追求，不断拼搏。贾平凹</w:t>
      </w:r>
      <w:r>
        <w:rPr/>
        <w:t>(</w:t>
      </w:r>
      <w:r>
        <w:rPr/>
        <w:t>读</w:t>
      </w:r>
      <w:r>
        <w:rPr/>
        <w:t>wā)</w:t>
      </w:r>
      <w:r>
        <w:rPr/>
        <w:t>（</w:t>
      </w:r>
      <w:r>
        <w:rPr/>
        <w:t>1952</w:t>
      </w:r>
      <w:r>
        <w:rPr/>
        <w:t>～）</w:t>
      </w:r>
      <w:r>
        <w:rPr>
          <w:rFonts w:eastAsia="Times New Roman"/>
        </w:rPr>
        <w:t xml:space="preserve"> </w:t>
      </w:r>
      <w:r>
        <w:rPr/>
        <w:t>当代作家，原名贾平娃。陕西丹凤人。著有小说集《山地笔》、《野火集》、《商州散记》、《腊月</w:t>
      </w:r>
      <w:r>
        <w:rPr/>
        <w:t>·</w:t>
      </w:r>
      <w:r>
        <w:rPr/>
        <w:t>正月》等，长篇小说《商州》、《废都》、《白夜》，自传体长篇《我是农民》等。《腊月</w:t>
      </w:r>
      <w:r>
        <w:rPr/>
        <w:t>·</w:t>
      </w:r>
      <w:r>
        <w:rPr/>
        <w:t>正月》获中国作协第</w:t>
      </w:r>
      <w:r>
        <w:rPr/>
        <w:t>3</w:t>
      </w:r>
      <w:r>
        <w:rPr/>
        <w:t>届全国优秀中篇小说奖；《满月》获</w:t>
      </w:r>
      <w:r>
        <w:rPr/>
        <w:t>1978</w:t>
      </w:r>
      <w:r>
        <w:rPr/>
        <w:t>年全国优秀短篇小说奖。</w:t>
      </w:r>
      <w:r>
        <w:rPr/>
        <w:t>1988</w:t>
      </w:r>
      <w:r>
        <w:rPr/>
        <w:t>年获美国飞马文学奖。</w:t>
      </w:r>
      <w:r>
        <w:rPr/>
        <w:t>1997</w:t>
      </w:r>
      <w:r>
        <w:rPr/>
        <w:t>年获法国女评外国文学奖。贾平凹小说描写新时期西北农村，特别是改革开放后的变革，视野开阔，具有丰富的当代中国社会文化心理内蕴，富于地域风土特色，格调清新隽永，简明自然。</w:t>
      </w:r>
      <w:r>
        <w:rPr>
          <w:rFonts w:eastAsia="Times New Roman"/>
        </w:rPr>
        <w:t xml:space="preserve"> </w:t>
      </w:r>
    </w:p>
    <w:p>
      <w:pPr>
        <w:pStyle w:val="Normal"/>
        <w:rPr/>
      </w:pPr>
      <w:r>
        <w:rPr/>
        <w:t>5</w:t>
      </w:r>
      <w:r>
        <w:rPr/>
        <w:t>、小小说《父母的心》作者是日本现、当代小说家川端康成。他出生在大阪。主要作品有《伊豆的舞女》、《雪国》、《古都》等。</w:t>
      </w:r>
      <w:r>
        <w:rPr/>
        <w:t>1968</w:t>
      </w:r>
      <w:r>
        <w:rPr/>
        <w:t>年获诺贝尔文学奖。《父母的心》叙述了在一艘轮船上发生的感人至深的故事：一对穷夫妻最终拒绝优越的条件，不愿把自己任何一个孩子给富人领养的故事，表现了天下父母与自己的子女骨肉相连的浓浓情愫。告诉我们：在亲情的世界里，每一个孩子都是父母的心头肉，忽略了哪一个或哪一个受到了伤害，父母都会心疼，这疼，正是最亲最爱的骨肉之情。</w:t>
      </w:r>
    </w:p>
    <w:p>
      <w:pPr>
        <w:pStyle w:val="Normal"/>
        <w:rPr/>
      </w:pPr>
      <w:r>
        <w:rPr/>
        <w:t>6</w:t>
      </w:r>
      <w:r>
        <w:rPr/>
        <w:t>、《我们是怎样过母亲节的》作者是加拿大著名的幽默作家里柯克，小说表现了母亲甘愿付出、不图享受和回报的无私和伟大精神，以及母亲以牺牲为乐、以家人的欢乐为欢乐的伟大品质，讽刺了名义上是为母亲过节、却不肯牺牲自己的利益，只知自私享受的家人。</w:t>
      </w:r>
    </w:p>
    <w:p>
      <w:pPr>
        <w:pStyle w:val="Normal"/>
        <w:rPr/>
      </w:pPr>
      <w:r>
        <w:rPr/>
        <w:t>7</w:t>
      </w:r>
      <w:r>
        <w:rPr/>
        <w:t>、《金色花》</w:t>
      </w:r>
      <w:r>
        <w:rPr/>
        <w:t>(</w:t>
      </w:r>
      <w:r>
        <w:rPr/>
        <w:t>散文诗</w:t>
      </w:r>
      <w:r>
        <w:rPr/>
        <w:t>)</w:t>
      </w:r>
      <w:r>
        <w:rPr/>
        <w:t>作者是印度作家泰戈尔。</w:t>
      </w:r>
    </w:p>
    <w:p>
      <w:pPr>
        <w:pStyle w:val="Normal"/>
        <w:rPr/>
      </w:pPr>
      <w:r>
        <w:rPr>
          <w:rFonts w:cs="宋体;SimSun" w:ascii="宋体;SimSun" w:hAnsi="宋体;SimSun"/>
        </w:rPr>
        <w:t>①</w:t>
      </w:r>
      <w:r>
        <w:rPr/>
        <w:t>泰戈尔</w:t>
      </w:r>
      <w:r>
        <w:rPr/>
        <w:t>(1861-1941)</w:t>
      </w:r>
      <w:r>
        <w:rPr/>
        <w:t>印度作家、诗人、社会活动家。一生创作丰富，诗集有《吉檀迦利》、《园丁集》、《新月集》、《飞鸟集》等。所做歌曲《人民的意志》，</w:t>
      </w:r>
      <w:r>
        <w:rPr/>
        <w:t>1950</w:t>
      </w:r>
      <w:r>
        <w:rPr/>
        <w:t>年被定为印度国歌。其创作对印度文学影响巨大，曾获</w:t>
      </w:r>
      <w:r>
        <w:rPr/>
        <w:t>1913</w:t>
      </w:r>
      <w:r>
        <w:rPr/>
        <w:t>年诺贝尔文学奖。印度是一个以佛教为国教的国度，在泰戈尔的散文诗里处处可以感到富有宗教意义的爱</w:t>
      </w:r>
      <w:r>
        <w:rPr/>
        <w:t>--</w:t>
      </w:r>
      <w:r>
        <w:rPr/>
        <w:t>最高尚、最纯洁的爱。散文诗《金色花》是《新月集》中的代表作，以“金色花”比喻一个活泼、可爱的儿童，与母亲“捉迷藏”嬉戏，表达了母子之间的深情，表现了人类天性的美好与圣洁。</w:t>
      </w:r>
    </w:p>
    <w:p>
      <w:pPr>
        <w:pStyle w:val="Normal"/>
        <w:rPr/>
      </w:pPr>
      <w:r>
        <w:rPr>
          <w:rFonts w:cs="宋体;SimSun" w:ascii="宋体;SimSun" w:hAnsi="宋体;SimSun"/>
        </w:rPr>
        <w:t>②</w:t>
      </w:r>
      <w:r>
        <w:rPr/>
        <w:t>1924</w:t>
      </w:r>
      <w:r>
        <w:rPr/>
        <w:t>年泰戈尔曾访华，中国诗人徐志摩应邀专门写作散文《泰山日出》，回忆自己泰山观日出见到的奇异景象，以及当时诗情洋溢的浪漫心情。同时以“泰山日出”来隐喻泰戈尔在文学创作上的巨大成就和即将来华访问的情况，表达中国诗人对泰戈尔的敬仰和崇拜之情。</w:t>
      </w:r>
    </w:p>
    <w:p>
      <w:pPr>
        <w:pStyle w:val="Normal"/>
        <w:rPr/>
      </w:pPr>
      <w:r>
        <w:rPr>
          <w:rFonts w:cs="宋体;SimSun" w:ascii="宋体;SimSun" w:hAnsi="宋体;SimSun"/>
        </w:rPr>
        <w:t>③</w:t>
      </w:r>
      <w:r>
        <w:rPr/>
        <w:t>徐志摩</w:t>
      </w:r>
      <w:r>
        <w:rPr/>
        <w:t>(1896-1931)</w:t>
      </w:r>
      <w:r>
        <w:rPr/>
        <w:t>，浙江海宁人，现代诗人，是新月诗派的代表诗人。主要作品为诗集《志摩的诗》、《猛虎集》，散文集《落叶》、《巴黎的鳞爪》等，著名篇目有《再别康桥》、《在病中》、《沙扬娜拉》、《偶然》等。</w:t>
      </w:r>
    </w:p>
    <w:p>
      <w:pPr>
        <w:pStyle w:val="Normal"/>
        <w:rPr/>
      </w:pPr>
      <w:r>
        <w:rPr/>
        <w:t>8</w:t>
      </w:r>
      <w:r>
        <w:rPr/>
        <w:t>、《农夫和蛇》</w:t>
      </w:r>
      <w:r>
        <w:rPr/>
        <w:t>(</w:t>
      </w:r>
      <w:r>
        <w:rPr/>
        <w:t>寓言诗</w:t>
      </w:r>
      <w:r>
        <w:rPr/>
        <w:t>)</w:t>
      </w:r>
      <w:r>
        <w:rPr/>
        <w:t>以虚伪而狡猾的毒蛇企图乔装打扮骗取人们的信任，以消除人们的防范，从而达到更容易害人的目的，指代现实生活中那些失去人们的信任而又故意伪装讨好人们的人，其本质是凶狠狡猾的，人们最终会识破诡计，看透他们的本质，消灭他们。作者是克雷洛夫（</w:t>
      </w:r>
      <w:r>
        <w:rPr/>
        <w:t>1769</w:t>
      </w:r>
      <w:r>
        <w:rPr>
          <w:rFonts w:cs="宋体;SimSun" w:ascii="宋体;SimSun" w:hAnsi="宋体;SimSun"/>
        </w:rPr>
        <w:t>——</w:t>
      </w:r>
      <w:r>
        <w:rPr/>
        <w:t>1844</w:t>
      </w:r>
      <w:r>
        <w:rPr/>
        <w:t>），全名伊万</w:t>
      </w:r>
      <w:r>
        <w:rPr/>
        <w:t>·</w:t>
      </w:r>
      <w:r>
        <w:rPr/>
        <w:t>安德烈耶维奇</w:t>
      </w:r>
      <w:r>
        <w:rPr/>
        <w:t>·</w:t>
      </w:r>
      <w:r>
        <w:rPr/>
        <w:t>克雷洛夫，俄国杰出寓言作家，世界三大寓言家之一（其他两位是古希腊的伊索和法国的拉封丹）。其寓言有着极强的人民性和现实性。普希金称他是“真正的人民诗人”。克雷洛夫早期的寓言有《农夫和蛇》、《狼和小羊》、《乌鸦与狐狸》、《狐狸和葡萄》等等。</w:t>
      </w:r>
    </w:p>
    <w:p>
      <w:pPr>
        <w:pStyle w:val="Normal"/>
        <w:rPr/>
      </w:pPr>
      <w:r>
        <w:rPr/>
        <w:t>9</w:t>
      </w:r>
      <w:r>
        <w:rPr/>
        <w:t>、《盗草》</w:t>
      </w:r>
      <w:r>
        <w:rPr/>
        <w:t>(</w:t>
      </w:r>
      <w:r>
        <w:rPr/>
        <w:t>戏剧</w:t>
      </w:r>
      <w:r>
        <w:rPr/>
        <w:t>-</w:t>
      </w:r>
      <w:r>
        <w:rPr/>
        <w:t>京剧</w:t>
      </w:r>
      <w:r>
        <w:rPr/>
        <w:t>)</w:t>
      </w:r>
      <w:r>
        <w:rPr/>
        <w:t>是田汉编写的京剧《白蛇传》第七场，白素贞</w:t>
      </w:r>
      <w:r>
        <w:rPr/>
        <w:t>(</w:t>
      </w:r>
      <w:r>
        <w:rPr/>
        <w:t>即白蛇</w:t>
      </w:r>
      <w:r>
        <w:rPr/>
        <w:t>)</w:t>
      </w:r>
      <w:r>
        <w:rPr/>
        <w:t>因在重阳节喝许仙带回的雄黄酒现出原形，丈夫许仙看到被吓死，白素贞为救丈夫冒着生命危险去仙山盗取灵芝草的经过，赞扬了白素贞善良的心地，歌颂了纯洁的爱情，展示了人性之美。作者是田汉</w:t>
      </w:r>
      <w:r>
        <w:rPr/>
        <w:t>(1898-1968)</w:t>
      </w:r>
      <w:r>
        <w:rPr/>
        <w:t>湖南长沙人，现代剧作家，</w:t>
      </w:r>
      <w:r>
        <w:rPr/>
        <w:t>1934</w:t>
      </w:r>
      <w:r>
        <w:rPr/>
        <w:t>年为电影《风云儿女》主题歌《义勇军进行曲》</w:t>
      </w:r>
      <w:r>
        <w:rPr/>
        <w:t>(</w:t>
      </w:r>
      <w:r>
        <w:rPr/>
        <w:t>后被定为中华人民共和国国歌，聂耳作曲</w:t>
      </w:r>
      <w:r>
        <w:rPr/>
        <w:t>)</w:t>
      </w:r>
      <w:r>
        <w:rPr/>
        <w:t>作词。《白蛇传》是我国著名的民间故事之一，讲述书生许仙偶然救了一条白蛇，白蛇为报恩幻化做人—白素贞</w:t>
      </w:r>
      <w:r>
        <w:rPr/>
        <w:t>(</w:t>
      </w:r>
      <w:r>
        <w:rPr/>
        <w:t>白娘娘</w:t>
      </w:r>
      <w:r>
        <w:rPr/>
        <w:t>)</w:t>
      </w:r>
      <w:r>
        <w:rPr/>
        <w:t>，和许仙相会相恋相爱，金山寺长老法海发现欲除蛇妖，便从中作梗，使二人历经重重磨难，最终一家团聚的故事。</w:t>
      </w:r>
    </w:p>
    <w:p>
      <w:pPr>
        <w:pStyle w:val="Normal"/>
        <w:rPr/>
      </w:pPr>
      <w:r>
        <w:rPr/>
        <w:t>10</w:t>
      </w:r>
      <w:r>
        <w:rPr/>
        <w:t>、《天鹅的故事》</w:t>
      </w:r>
      <w:r>
        <w:rPr/>
        <w:t>(</w:t>
      </w:r>
      <w:r>
        <w:rPr/>
        <w:t>章廷桦</w:t>
      </w:r>
      <w:r>
        <w:rPr/>
        <w:t>)</w:t>
      </w:r>
      <w:r>
        <w:rPr/>
        <w:t>通过老猎人斯杰潘讲述打猎时的发现的两个令人感动的场面：一是在暴风雪严寒的冬天，雌天鹅因受伤无法南飞，雄天鹅不离不弃，与雌天鹅相依相守，并用双翼守护着受伤的雌天鹅直至双双冻死，猎人被感动，将其制成标本作为永久的纪念；另一个是在一只老天鹅行动的感召下，一群天鹅为生存，用自己的身躯破冰的神奇壮观场面，体现了天鹅那样高贵的动物在遇到困难时的团结一致以及顽强与困难作斗争的勇气，高度赞扬了天鹅为了爱情忠贞不渝和为了生存勇敢奉献、团结拼搏的精神，同时也赞扬了老人珍惜生灵、尊重生命的美德。</w:t>
      </w:r>
      <w:r>
        <w:rPr/>
        <w:t>(</w:t>
      </w:r>
      <w:r>
        <w:rPr/>
        <w:t>贝加尔湖位于俄罗斯东西伯利亚南部，是全世界最深也是蓄水量最大的淡水湖，我国古称“北海”，汉代苏武牧羊即在此地</w:t>
      </w:r>
      <w:r>
        <w:rPr/>
        <w:t>)</w:t>
      </w:r>
    </w:p>
    <w:p>
      <w:pPr>
        <w:pStyle w:val="Normal"/>
        <w:rPr/>
      </w:pPr>
      <w:r>
        <w:rPr/>
        <w:t>11</w:t>
      </w:r>
      <w:r>
        <w:rPr/>
        <w:t>、《满腔的热血已沸腾》选自当代作家周梅森的长篇小说《中国制造》，小说通过对田立业等人在洪水到来的危难时刻，不顾生死转移群众的故事，塑造了做事果断干练、大胆面对挑战，勇于负责、善于洞察情况的田立业，做事犹豫、胆小怕事、做事莽撞不顾后果的胡早秋等形象，赞颂了人民公仆田立业为了人民群众的利益而牺牲自己宝贵生命的可贵精神、也赞扬了周久义等人为了保护集体财产而勇敢同洪水作斗争的可贵精神，他们的热血已沸腾，同时也鞭挞以胡早秋等为代表的脱离实际、官僚主义等不良作风。</w:t>
      </w:r>
    </w:p>
    <w:p>
      <w:pPr>
        <w:pStyle w:val="Normal"/>
        <w:rPr/>
      </w:pPr>
      <w:r>
        <w:rPr/>
        <w:t>12</w:t>
      </w:r>
      <w:r>
        <w:rPr/>
        <w:t>、《小地主》选自当代作家周晓枫的散文集《斑纹》，叙述了“我”救助了一只离开母亲而走失的雏鸟</w:t>
      </w:r>
      <w:r>
        <w:rPr/>
        <w:t>(</w:t>
      </w:r>
      <w:r>
        <w:rPr/>
        <w:t>灰喜鹊</w:t>
      </w:r>
      <w:r>
        <w:rPr/>
        <w:t>)</w:t>
      </w:r>
      <w:r>
        <w:rPr/>
        <w:t>，并不顾麻烦照顾它，结果小鸟不辞而别的经过。表现了“我”对这弱小者的深切同情和关爱，体现了对生命的珍爱与尊重，同时也对那些肆意破坏自然、造成动物对人类毫无信任感的人进行了间接批判，寄寓了作者热爱小动物、热爱大自然的情怀。</w:t>
      </w:r>
    </w:p>
    <w:p>
      <w:pPr>
        <w:pStyle w:val="Normal"/>
        <w:rPr/>
      </w:pPr>
      <w:r>
        <w:rPr/>
        <w:t>13</w:t>
      </w:r>
      <w:r>
        <w:rPr/>
        <w:t>、《“诺曼底”号遇难记》</w:t>
      </w:r>
      <w:r>
        <w:rPr/>
        <w:t>(</w:t>
      </w:r>
      <w:r>
        <w:rPr/>
        <w:t>小说</w:t>
      </w:r>
      <w:r>
        <w:rPr/>
        <w:t>)</w:t>
      </w:r>
      <w:r>
        <w:rPr/>
        <w:t>叙述了“诺曼底”号轮船的船长哈尔威在一次猝不及防的海难面前，果敢沉着，冷静指挥，忘我救人，忠于职守，在所有人获救后，以坚定刚强的意志和对轮船对大海宁死不渝的爱面对死亡的故事，赞颂了忠于职守、舍己救人、保护弱者、履行做人之道的英雄。雨果（</w:t>
      </w:r>
      <w:r>
        <w:rPr/>
        <w:t>l802</w:t>
      </w:r>
      <w:r>
        <w:rPr/>
        <w:t>～</w:t>
      </w:r>
      <w:r>
        <w:rPr/>
        <w:t>1885</w:t>
      </w:r>
      <w:r>
        <w:rPr/>
        <w:t>）是</w:t>
      </w:r>
      <w:r>
        <w:rPr/>
        <w:t>19</w:t>
      </w:r>
      <w:r>
        <w:rPr/>
        <w:t>世纪前期积极浪漫主义文学运动的领袖，法国文学史上卓越的资产阶级民主作家作品主导思想是人道主义、反对暴力、以爱制恶。代表作是：《巴黎圣母院》、《悲惨世界》等长篇小说。</w:t>
      </w:r>
    </w:p>
    <w:p>
      <w:pPr>
        <w:pStyle w:val="Normal"/>
        <w:rPr/>
      </w:pPr>
      <w:r>
        <w:rPr/>
        <w:t>14</w:t>
      </w:r>
      <w:r>
        <w:rPr/>
        <w:t>、讽刺小说《黑信》以“黑信”为线索，基本情节是“接黑信—看黑信—研究处理黑信—公布黑信”，讽刺了国王及统治阶级的愚蠢可笑，揭示了当时社会的虚伪与媚俗的世风。作为一个民族解放意识非常强烈的作家，这篇小说将矛头直接指向民族敌人</w:t>
      </w:r>
      <w:r>
        <w:rPr/>
        <w:t>--</w:t>
      </w:r>
      <w:r>
        <w:rPr/>
        <w:t>统治与奴役捷克的德国，就像我们</w:t>
      </w:r>
      <w:r>
        <w:rPr/>
        <w:t>30</w:t>
      </w:r>
      <w:r>
        <w:rPr/>
        <w:t>年代的作家几乎一致把矛头指向日本帝国主义一样。哈谢克是捷克近代著名作家，有“捷克散文之夫”之称，他最著名的著作是长篇小说《好兵帅克》。他一生浪漫不羁，是一个唐。吉诃德式的人物，单枪匹马向资产阶级社会挑战，他一生写了上千篇短篇小说，还写过剧本，作品十多分，大多是讽刺小说。</w:t>
      </w:r>
      <w:r>
        <w:rPr/>
        <w:t>15</w:t>
      </w:r>
      <w:r>
        <w:rPr/>
        <w:t>、杂文《我若为王》紧紧围绕“我若为王”的论题，采用“虚构幻想式”的写法，通过设想了“我若为王”后的种种情景，有力地抨击了由封建王权意识所滋生的国民的奴隶性，号召人们灭绝奴性，争做“真的人们”（自由、民主的国民），表达了作者对为王者的蔑视和嘲讽以及对为奴者的憎恨与鄙视。作者是现代杂文家、学者聂绀弩</w:t>
      </w:r>
      <w:r>
        <w:rPr/>
        <w:t>(1903---1986)</w:t>
      </w:r>
      <w:r>
        <w:rPr/>
        <w:t>，是中国现代杂文史上继鲁迅、瞿秋白之后，在杂文创作上成绩卓越，影响很大的杂文大家。有人称他的杂文是“有力的响箭，常常射中敌人的鼻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8:00Z</dcterms:created>
  <dc:creator/>
  <dc:description/>
  <cp:keywords/>
  <dc:language>en-US</dc:language>
  <cp:lastModifiedBy>MC SYSTEM</cp:lastModifiedBy>
  <dcterms:modified xsi:type="dcterms:W3CDTF">2009-10-18T15:28:00Z</dcterms:modified>
  <cp:revision>0</cp:revision>
  <dc:subject/>
  <dc:title/>
</cp:coreProperties>
</file>