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夏感》教学反思</w:t>
      </w:r>
    </w:p>
    <w:p>
      <w:pPr>
        <w:pStyle w:val="Normal"/>
        <w:jc w:val="center"/>
        <w:rPr/>
      </w:pPr>
      <w:r>
        <w:rPr/>
        <w:t>林玉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新课程标准》指出：教材要有开放性和弹性。教材的开放性表现在教材要和生活实践相结合，要课内外结合，要学用结合。作为教师要突破教材对学生教育的禁锢，创造性地使用教材，而不能成为教材的奴隶，应该做教材的主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教学《夏感》这篇文章时我不拘泥于教参的理解，自己进行了深入的思考并形成了自己的理解，深入挖掘教材主旨，引导学生深刻理解课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直以来，总追求高质量的课堂，渴望能深入教材、钻研教材，从而能引发学生学习兴趣，促进学生学习积极性。然而苦于精力不够，经常是有心无力。《夏感》这篇文章是新增课文，我还是第一次教，因此，在备课上我下了一翻工夫，总算是有了一些个人的思考与创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用“句式”引导品读语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整体感知课文后，用一个句式引导学生品读语句，感悟内涵。“（文中语句）写出了夏天（景色特点），让人感受到（某种精神）”在这个句式引导下，学生从具体的语句中不仅读出夏天的景色特点，更能进一步分析夏的精神，深入挖掘文字背后的思想，同时还为下面的教学做铺垫。试想，若没有这样的一个句式引导，学生不容易发言，发言也只会停留在肤浅的表面。所以，有时侯给学生示例，规范学生答题方式，还是很有必要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深入理解教材，形成见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文的教材是开放的有弹性的，根据学生实际对教材应该有自己的处理。这篇文章备课时，我参考了许多资料，但总觉得教材处理起来不能完整、系统，体现一个梯度并有一个高潮。于是，自己钻研教材深入思考，形成了自己的感悟。这篇文章以赞美夏天为主题，赞美夏天的什么？有两点是明确的，即：夏天的旺盛的生命力以及夏天启发人的积极奋进的精神。但夏天的那种“承前启后、生命交替”的意义不是更有意义吗？于是，我以“感受、感悟、感情”为线索组织教学，分析感悟时，深入引导学生理解主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缺点与不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堂课不可能尽善尽美，我觉得，要能够有一得，就值得分析品味，并积累经验。当然，不足之处更应该深刻反思。这堂课的教学，我觉得最失败的是，课堂预设过多，学生自由发挥的空间太少，以至于有“请君入瓮”之嫌，因此导致课堂气氛不够活跃，课堂生成自然有限，以后的教学还应该多考虑这个方面。</w:t>
      </w:r>
    </w:p>
    <w:p>
      <w:pPr>
        <w:pStyle w:val="Normal"/>
        <w:rPr/>
      </w:pPr>
      <w:r>
        <w:rPr/>
        <w:t>第二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以前，自己就曾经做过这样的实验，让学生用自己的方式来解读一篇课文，从她接手开始，到她讲课，自己从不参与其中，不过自己还是给予必要的指导和点拨，还要给学生一定时间去准备。因为是学生自己去讲解课文，一定是用自己的视角进行解析的。自然在过程中在所难免出现问题和不足。但是还是应该去看到学生的闪光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次，自己依然是这样做的。因为《夏感》是一篇自读课文，我想只要孩子认真地去上思考，总会发现其中的巧妙之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果然，到了学生上课的时候了！所有的学生都坐好，准备上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切都在按计划进行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他的学生很也配合，结果这一节课上课还是比较成功的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尽管在讲课的过程中有点紧张，有点不连贯，但是学生的表现足够让我惊讶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抓住了总分总的结构方式来解构全篇的，而且中间部分也做得不错。这让作为老师的我也收获不小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在另一个班，学生的表现更是让我刮目相看。学生的字工整大方，仪态自然。能够和学生进行比较好的沟通和交流，让课堂气氛为之活跃。从整堂课的各个环节来看，都是无可挑剔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这两节课，让自己从学生身上学到了不少地东西，特别是她们身上的那些闪光点，正是自己应该学习的。要是多给孩子表现的机会，她们一定可以表现得更精彩！早在几千年前，我们的祖师爷孔子不就是提倡教学相长的吗？《论语》里不是更有“见贤思齐焉，见不贤而内自省也”的句子，还有“三人行，必有我师焉。择其善者而从之，其不善者而改之”吗？这样的做法也是可以尝试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11:00Z</dcterms:created>
  <dc:creator/>
  <dc:description/>
  <cp:keywords/>
  <dc:language>en-US</dc:language>
  <cp:lastModifiedBy>MC SYSTEM</cp:lastModifiedBy>
  <dcterms:modified xsi:type="dcterms:W3CDTF">2009-10-18T15:11:00Z</dcterms:modified>
  <cp:revision>0</cp:revision>
  <dc:subject/>
  <dc:title/>
</cp:coreProperties>
</file>