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访友》教学反思</w:t>
      </w:r>
    </w:p>
    <w:p>
      <w:pPr>
        <w:pStyle w:val="Normal"/>
        <w:rPr/>
      </w:pPr>
      <w:r>
        <w:rPr/>
        <w:t>山中访友反思</w:t>
      </w:r>
    </w:p>
    <w:p>
      <w:pPr>
        <w:pStyle w:val="Normal"/>
        <w:rPr/>
      </w:pPr>
      <w:r>
        <w:rPr/>
        <w:t>1.</w:t>
      </w:r>
      <w:r>
        <w:rPr/>
        <w:t>教后又一次结合其他优秀教案进行第三次备课时，发现自己其实还是很很多地方未落实到位。</w:t>
      </w:r>
    </w:p>
    <w:p>
      <w:pPr>
        <w:pStyle w:val="Normal"/>
        <w:rPr/>
      </w:pPr>
      <w:r>
        <w:rPr/>
        <w:t>这篇文章在表达上很有特点，我没有让学生完整地、对比地感受这种特点，而是在感受语言文字的时候渗透进表达方式方法，渗透得不是很到位。在前面一部分得教学时，我是这样过渡的：“老桥是我的老朋友，树林是我的什么呢？”如果再追问一句：“作者还是像对老桥那样倾诉吗？”学生可能体会到表达上的不同。</w:t>
      </w:r>
    </w:p>
    <w:p>
      <w:pPr>
        <w:pStyle w:val="Normal"/>
        <w:rPr/>
      </w:pPr>
      <w:r>
        <w:rPr/>
        <w:t>2.</w:t>
      </w:r>
      <w:r>
        <w:rPr/>
        <w:t>在上课中，课堂处理能力有待加强。课后自己反思一下就很容易想出当时应如何接同学的话，可是在上课中就觉得词穷。</w:t>
      </w:r>
    </w:p>
    <w:p>
      <w:pPr>
        <w:pStyle w:val="Normal"/>
        <w:rPr/>
      </w:pPr>
      <w:r>
        <w:rPr/>
        <w:t>3.</w:t>
      </w:r>
      <w:r>
        <w:rPr/>
        <w:t>小练笔的指导。进行了内容方面的点拨后，总觉得学生写出的东西语言贫乏无味，可见指导出了问题。如果在指导的时候能够提醒一下同学们具体的句式的话效果会更好。</w:t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  <w:t>工具性如何与人文性完美统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山中访友》教学反思</w:t>
      </w:r>
    </w:p>
    <w:p>
      <w:pPr>
        <w:pStyle w:val="Normal"/>
        <w:rPr/>
      </w:pPr>
      <w:r>
        <w:rPr/>
        <w:t>因为是高年级的阅读课，所以，“感悟语言文字的情感”与“体会作者的表达方式”成了设计这节课的两个重要的教学目标。课文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都把山中的一切当作“友”来写，但是，在表达上各有特点。很遗憾，我没有让学生完整地、对比地感受这种特点，而是在感受语言文字情感的基础上渗透进“体会文章表达上的特点”，渗透得不是很到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先说第</w:t>
      </w:r>
      <w:r>
        <w:rPr/>
        <w:t>3</w:t>
      </w:r>
      <w:r>
        <w:rPr/>
        <w:t>自然段，这一段是作者对老桥的倾诉：啊！老桥，你如一位德高望重的老人，在这涧水上站了几百年了吧。你把多少人马渡过对岸……你弓着腰……唯有你依然如旧。这段中用了</w:t>
      </w:r>
      <w:r>
        <w:rPr/>
        <w:t>4</w:t>
      </w:r>
      <w:r>
        <w:rPr/>
        <w:t>个”你”</w:t>
      </w:r>
      <w:r>
        <w:rPr/>
        <w:t>,</w:t>
      </w:r>
      <w:r>
        <w:rPr/>
        <w:t>对老桥的敬重、赞美之情溢于言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自然段作者转换了观察的角度，改为第三人称叙述，林中的“鸟儿”呼唤我的名字，“露珠”与我交换眼神，“每一棵树”都在望着我。在进行这一段的教学时，我是这样过渡的：“老桥是我的老朋友，树林是我的什么呢？”如果再追问一句：“作者还是像对老桥那样倾诉吗？”学生可能体会到表达上的不同。</w:t>
      </w:r>
    </w:p>
    <w:p>
      <w:pPr>
        <w:pStyle w:val="Normal"/>
        <w:rPr/>
      </w:pPr>
      <w:r>
        <w:rPr/>
        <w:t>当学生在老师的引导下说出了</w:t>
      </w:r>
      <w:r>
        <w:rPr>
          <w:rFonts w:eastAsia="Times New Roman"/>
        </w:rPr>
        <w:t xml:space="preserve"> </w:t>
      </w:r>
      <w:r>
        <w:rPr/>
        <w:t>“鸟儿、露珠、树”</w:t>
      </w:r>
      <w:r>
        <w:rPr>
          <w:rFonts w:eastAsia="Times New Roman"/>
        </w:rPr>
        <w:t xml:space="preserve"> </w:t>
      </w:r>
      <w:r>
        <w:rPr/>
        <w:t>对作者的知心话后，我可以这样导读：“明明是听到鸟儿的鸣叫，作者却说……鸟儿呼唤我的名字。</w:t>
      </w:r>
    </w:p>
    <w:p>
      <w:pPr>
        <w:pStyle w:val="Normal"/>
        <w:rPr/>
      </w:pPr>
      <w:r>
        <w:rPr/>
        <w:t>明明是看到晶莹的露珠，作者却说……露珠与我交换眼神。</w:t>
      </w:r>
    </w:p>
    <w:p>
      <w:pPr>
        <w:pStyle w:val="Normal"/>
        <w:rPr/>
      </w:pPr>
      <w:r>
        <w:rPr/>
        <w:t>明明是作者看着每一棵树，作者却说……每一棵树都在望着我。”</w:t>
      </w:r>
    </w:p>
    <w:p>
      <w:pPr>
        <w:pStyle w:val="Normal"/>
        <w:rPr/>
      </w:pPr>
      <w:r>
        <w:rPr/>
        <w:t>作者为什么要这样说？（这是关键的一问，可惜，我给忘了，现在补上，希望大家能看到我的这一设计。）如果能体现这一环节，学生对文章表达上的特点会更深刻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自然段的问候语，是作者与山里的一切融为一体后与山中朋友心与心的交流：“你好！清凉的山泉，你捧出一面明镜，是要我重新梳妆吗？……”“你好！清凉的山泉，”体现了作者对山泉的“情”，“你捧出一面明镜，是要我重新梳妆吗？”是山泉对作者的情，作者不仅直接对山泉说话，连山泉对作者的心里话都说出来了，情到深处才有这样的体验啊！</w:t>
      </w:r>
    </w:p>
    <w:p>
      <w:pPr>
        <w:pStyle w:val="Normal"/>
        <w:rPr/>
      </w:pPr>
      <w:r>
        <w:rPr/>
        <w:t>如果说第</w:t>
      </w:r>
      <w:r>
        <w:rPr/>
        <w:t>3</w:t>
      </w:r>
      <w:r>
        <w:rPr/>
        <w:t>自然段的情感表达是：“我”对“桥”，</w:t>
      </w:r>
    </w:p>
    <w:p>
      <w:pPr>
        <w:pStyle w:val="Normal"/>
        <w:rPr/>
      </w:pPr>
      <w:r>
        <w:rPr/>
        <w:t>那么第</w:t>
      </w:r>
      <w:r>
        <w:rPr/>
        <w:t>4</w:t>
      </w:r>
      <w:r>
        <w:rPr/>
        <w:t>自然段却换了个角度，是：“树林”对“我”，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自然段是物我相融，既有从“我”对“山中的一切朋友”的角度，又有从“山中的一切朋友”对“我”的角度。</w:t>
      </w:r>
    </w:p>
    <w:p>
      <w:pPr>
        <w:pStyle w:val="Normal"/>
        <w:rPr/>
      </w:pPr>
      <w:r>
        <w:rPr/>
        <w:t>如果在教学时，抓住其中的一句，让学生感悟这其中“情”的倾诉对象之别，学生在学习文章的表达上会更明确，更有针对性。</w:t>
      </w:r>
    </w:p>
    <w:p>
      <w:pPr>
        <w:pStyle w:val="Normal"/>
        <w:rPr/>
      </w:pPr>
      <w:r>
        <w:rPr/>
        <w:t>如果再上这一课，我会以“情”这条主线设计教学，把体验文章的情感与学习文章的表达更完美的结合起来，实现语文教学的水乳融。走出门是“好心情”；见到老桥是对老桥的“敬重、赞美之情”；走进树林是“鸟儿、露珠、树”对“我”的亲密无间之情；与“山中万物”是“互诉心声”。</w:t>
      </w:r>
    </w:p>
    <w:p>
      <w:pPr>
        <w:pStyle w:val="Normal"/>
        <w:rPr/>
      </w:pPr>
      <w:r>
        <w:rPr/>
        <w:t>诚如是，语文课不真的实现了“工具性”与“人文性”的完美统一了吗？</w:t>
      </w:r>
    </w:p>
    <w:p>
      <w:pPr>
        <w:pStyle w:val="Normal"/>
        <w:rPr/>
      </w:pPr>
      <w:r>
        <w:rPr/>
        <w:t>悔之晚矣！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0:00Z</dcterms:created>
  <dc:creator/>
  <dc:description/>
  <cp:keywords/>
  <dc:language>en-US</dc:language>
  <cp:lastModifiedBy>MC SYSTEM</cp:lastModifiedBy>
  <dcterms:modified xsi:type="dcterms:W3CDTF">2009-10-18T15:10:00Z</dcterms:modified>
  <cp:revision>0</cp:revision>
  <dc:subject/>
  <dc:title/>
</cp:coreProperties>
</file>