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绿色蝈蝈》教学反思</w:t>
      </w:r>
    </w:p>
    <w:p>
      <w:pPr>
        <w:pStyle w:val="Normal"/>
        <w:rPr/>
      </w:pPr>
      <w:r>
        <w:rPr/>
      </w:r>
    </w:p>
    <w:p>
      <w:pPr>
        <w:pStyle w:val="Normal"/>
        <w:rPr/>
      </w:pPr>
      <w:r>
        <w:rPr>
          <w:rFonts w:eastAsia="Times New Roman"/>
        </w:rPr>
        <w:t xml:space="preserve">    </w:t>
      </w:r>
      <w:r>
        <w:rPr/>
        <w:t>人教版七年级语文第四单元是“人与自然”主题的第二单元，编写的五篇课文主要反映的是人类对自然世界进行科学探索的内容。对本单元的教学，我们希望实现以下目标：情感和态度目标——激发学生的求知欲，培养学生的科学精神和探索未知世界的兴趣；知识和能力目标——丰富学生的科学知识，提高学生阅读现代科技文的能力和搜集、筛选信息的能力；过程和方法目标——练习用较快的速度默读课文，抓住主要信息，概括内容大意；在探究活动过程中获得一些搜集资料和研究问题的方法。在教学中要注意几个方面：注意兼顾三个维度，渗透科学精神和人文精神；淡化文体，强调综合，以培养阅读能力和研究能力为主；注意结合自己所处的地域灵活处理课文内容；多以讨论课或探究课的方式进行教学，充分发挥学生的主动性和创造性。加强课外语文实践（包括阅读），开展科学活动；加强语言积累，让学生每人备一本“摘抄本”，摘抄有关优美词句。本文出自法国的著名的昆虫学家、作家法布尔的巨著《昆虫记》，可谓名家名篇。教学本文，可通过相关资料，引导学生学习法布尔的探索精神和观察方法，培养学生的科学精神。本文是一篇观察随笔，又是一篇优美散文，科学精神和人文精神高度结合，描写生动，语言优美，拟人手法的运用，加强了文章的表达效果，这一点需要引导学生进行复习巩固，并在实践中运用。可指导学生课外阅读《昆虫记》中的其他作品。作为七年级学生初次接触的科技小品文，对学生增强科学知识、学习科学方法、领悟科学精神有着很强的教育作用。对培养学生的科学精神和激发学生探索未知世界的兴趣有着十分重要的意义。</w:t>
      </w:r>
      <w:r>
        <w:rPr>
          <w:rFonts w:eastAsia="Times New Roman"/>
        </w:rPr>
        <w:t xml:space="preserve"> </w:t>
      </w:r>
    </w:p>
    <w:p>
      <w:pPr>
        <w:pStyle w:val="Normal"/>
        <w:rPr/>
      </w:pPr>
      <w:r>
        <w:rPr/>
      </w:r>
    </w:p>
    <w:p>
      <w:pPr>
        <w:pStyle w:val="Normal"/>
        <w:rPr/>
      </w:pPr>
      <w:r>
        <w:rPr>
          <w:rFonts w:eastAsia="Times New Roman"/>
        </w:rPr>
        <w:t xml:space="preserve">    </w:t>
      </w:r>
      <w:r>
        <w:rPr/>
        <w:t>本文虽是一篇介绍蝈蝈的科普文章，却不显丝毫的机械呆板。文章既有对昆虫形象地描绘，又有个人情感的流露。这种写作形式在以前的课文中从未有过，如何让学生正确的感悟呢？唯有让他们走进书中，走进作者的内心世界，因此，在执教《绿色蝈蝈》时，我十分重视学生的自读自悟，体验文本的语言特色。一上课，我就引导学生直面文本，与文本亲密接触，使学生充分了解蝈蝈习性的同时，要求学生结合文中语句充分感受其生动传神的语言特点，然后再次研读课文。另外，在教学过程中我充分引导学生在欣赏、品悟课文语言的基础上，进行交流，并在交流中体现了语文的表达特点，不是片言只语，零敲碎打，而是活用课文的语言进行大段语言铺陈叙述，从而实现课文语言向学生自身语言的内化。在语文学习中关注学生的感悟的这过程中，既训练了学生语感，又培养了语文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28:00Z</dcterms:created>
  <dc:creator/>
  <dc:description/>
  <cp:keywords/>
  <dc:language>en-US</dc:language>
  <cp:lastModifiedBy>MC SYSTEM</cp:lastModifiedBy>
  <dcterms:modified xsi:type="dcterms:W3CDTF">2009-10-18T14:28:00Z</dcterms:modified>
  <cp:revision>0</cp:revision>
  <dc:subject/>
  <dc:title/>
</cp:coreProperties>
</file>