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连云港市中云中学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七  </w:t>
      </w:r>
      <w:r>
        <w:rPr>
          <w:rFonts w:ascii="黑体;SimHei" w:hAnsi="黑体;SimHei" w:eastAsia="黑体;SimHei"/>
          <w:sz w:val="30"/>
          <w:szCs w:val="30"/>
        </w:rPr>
        <w:t>年级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语文  </w:t>
      </w:r>
      <w:r>
        <w:rPr>
          <w:rFonts w:ascii="黑体;SimHei" w:hAnsi="黑体;SimHei" w:eastAsia="黑体;SimHei"/>
          <w:sz w:val="30"/>
          <w:szCs w:val="30"/>
        </w:rPr>
        <w:t>学科教学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备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李成健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定案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040"/>
        <w:gridCol w:w="19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课 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七颗钻石》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课 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课时</w:t>
            </w:r>
          </w:p>
        </w:tc>
      </w:tr>
      <w:tr>
        <w:trPr>
          <w:trHeight w:val="1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目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1E1E1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1E1E1E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了解童话作品夸张、想象的特点</w:t>
            </w:r>
          </w:p>
        </w:tc>
      </w:tr>
      <w:tr>
        <w:trPr>
          <w:trHeight w:val="1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  <w:r>
              <w:rPr>
                <w:color w:val="1E1E1E"/>
                <w:sz w:val="28"/>
                <w:szCs w:val="28"/>
              </w:rPr>
              <w:t>、学习朗读童话的方法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培养学生自主、合作、探究的学习方法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  <w:r>
              <w:rPr>
                <w:color w:val="1E1E1E"/>
                <w:sz w:val="28"/>
                <w:szCs w:val="28"/>
              </w:rPr>
              <w:t>、训练和培养想象、联想的能力。</w:t>
            </w:r>
          </w:p>
        </w:tc>
      </w:tr>
      <w:tr>
        <w:trPr>
          <w:trHeight w:val="1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理解“爱心”的神奇力量，学会关心他人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重 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朗读童话作品；问题探究；放飞自己的想像。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难 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引导学生想像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方 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读；自主合作探究；自由想像。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具 准 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课件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课 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学    过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、备注</w:t>
            </w:r>
          </w:p>
        </w:tc>
      </w:tr>
      <w:tr>
        <w:trPr>
          <w:trHeight w:val="292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sz w:val="24"/>
                <w:bdr w:val="single" w:sz="4" w:space="0" w:color="000000"/>
                <w:shd w:fill="D8D8D8" w:val="clear"/>
              </w:rPr>
              <w:t>导入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咱们一起来学习《七颗钻石》。这是一节阅读活动课。什么是阅读活动课呢？就是又要阅读、又要说话、又要探讨、还要想象的课。所以这节课会很有意思。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面咱们来看看怎么活动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二、   活动一：进入录音棚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进入录音棚，意味着我们每位同学的身份是什么呢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读课文我们就要读出播音员的水平。好，我们都来到了录音棚了。那么，你认为童话应该怎么读呢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童话应该这样读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用童声来读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比如——（师模拟一种童稚的声音）：在很久很久以前…… 你来试一下（任选一名同学来读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评价后。好，读童话不但要用童声读还要读出故事味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19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读出故事味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读出故事味就不能用一般的读书的方法来读，要随着故事情节的发展，像讲故事一样把内容读出来，那样就不会是“念书”了，而是带着情感在讲这个故事的内容。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谁来试一下，你来……（就读第一段）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读得怎么样（还不错；还可以，如果能……就更好了）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要读好童话故事，还要做到：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481" w:firstLine="71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读出文中情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读出文中情，就是要把一些关键词咬准。特别是要把表示故事情节发展的字音突出。你看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小姑娘哪儿也找不到水，累得倒在地上睡着了。当她醒来的时候拿起罐子一看，罐子里竟装满了清亮新鲜的水。”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这里的“竟”表示情节的突变，就要读出一种感到意外的味道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除了这儿的“竟”以外，还有几处的词也是很关键的，你能找出来吗？把它找出来试着读读看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让学生找出关键词后自由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请几位同学读读看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读后，再让其他学生评价，师总结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：下面请大家重点体会二、三两段，各自自由地朗读体会，要读出童声来，像讲故事一样地读，要体现关键词，现在开始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朗读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：请两位女同学来读，小女孩读小女孩的故事，更有味道一些，注意用童声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：</w:t>
            </w:r>
            <w:r>
              <w:rPr>
                <w:rFonts w:ascii="楷体_GB2312" w:hAnsi="楷体_GB2312" w:cs="宋体;SimSun" w:eastAsia="楷体_GB2312"/>
                <w:sz w:val="24"/>
              </w:rPr>
              <w:t>同学们读得都不错。看，你们都在录音棚里生活，刚才摄像师已把你们的精彩表现录下来了。好，咱们开始第二项活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三、  活动二：畅游智慧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同学们，要开动脑筋啦！在智慧泉里心情地畅游吧！下面讨论四个问题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教师用生动的语调发问，大屏幕同时展现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一：不写第一段不行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二：不写小狗与过路人不行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三：不写水罐的“变”不行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四：文章结尾不出现“七颗钻石”不行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请同学们自由地选择话题，几人为一小组，分组讨论，思考这几个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同学们分组活动，交流自己的见解。师组织全班的交流活动。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适时点拨：（按话题顺序来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一点拨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铺垫，说得好啊。老师给大家作的小结是什么呢？——介绍一种写作知识：在我们记叙文里，或者在小说之类的文学作品中，为了更好地表现人物，往往把人物放在特定的场景里，比如说“狂风暴雨”、“大雪纷飞”、“烈日似火”等等，这时候人物做事是不是困难了一些呢？所以，第一段的这种场景就是为表现人物服务的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写风写雨，笔无虚设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二点拨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不写小狗与过路人内容就比较单薄，不那么丰满。我们只知道小姑娘对她妈妈很有孝心，有着一种深深的爱，但对别人怎么样呢？文中如果没有写的话，我们就不会知道了，而这儿写了小狗与过路人就正好填补了这一空白，小姑娘的爱是广泛的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三点拨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童话色彩；小姑娘的思想在不断地升华；让人产生遐想，是不是有个神被她感动了呢？体现了童话充满想像的色彩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话题四点拨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尾呼应；文章的主题得到升华（主题“爱”）；钻石非常珍贵，用钻石表现小姑娘的美好心灵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：下面老师再加上一个话题，你们猜一猜是什么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好，请看大屏幕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话题五：你也能设计一个话题吗？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现在由你们自己设计话题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师请学生回答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很好，同学们畅游着智慧泉，大家的智慧就像泉水在奔涌。下面我们进行第三项活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四、 活动三：来到创作室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想一想，轻轻地为小姑娘描述一个好梦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童话中说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小姑娘哪儿也找不到水，累得倒在草地上睡着了。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如果小姑娘这时候做了一个梦，她会做一个什么样的梦呢？</w:t>
            </w:r>
          </w:p>
          <w:p>
            <w:pPr>
              <w:pStyle w:val="Normal"/>
              <w:ind w:firstLine="71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大胆地发挥你的想象说说小姑娘梦中的情景。 </w:t>
            </w:r>
          </w:p>
          <w:p>
            <w:pPr>
              <w:pStyle w:val="Normal"/>
              <w:ind w:firstLine="71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下面大家还要完成一个问题，我们来用一句话描述一下小姑娘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用一句话描述一下小姑娘（说说你心中的这个小姑娘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：是啊，小姑娘是童话中的一个人物，就像稻草人、快乐王子一样，那么，她是一个什么样的童话形象呢？我们可以这样说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大屏幕显示）（同学们大声地跟读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姑娘是一个童话形象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姑娘是一个善待别人的人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姑娘是一个让上苍感动的人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姑娘是一个有钻石般心灵的姑娘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姑娘是一个有爱心的人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bdr w:val="single" w:sz="4" w:space="0" w:color="000000"/>
                <w:shd w:fill="D8D8D8" w:val="clear"/>
              </w:rPr>
              <w:t>五、“爱”的延伸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师：小姑娘是一个有爱心的人，那我们也应该做一个有爱心的人。请同学在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下列三项活动中，任选一项写出你的设计方案，请同学在班内发言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（大屏幕显示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Fonts w:eastAsia="楷体_GB2312" w:ascii="楷体_GB2312" w:hAnsi="楷体_GB2312"/>
                <w:color w:val="1E1E1E"/>
                <w:sz w:val="24"/>
              </w:rPr>
              <w:br/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一、关爱每个伙伴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br/>
              <w:t xml:space="preserve">    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假设在你的伙伴中，有人或者因学习方法不当而考试分数偏低，或者因家庭环境不好而内心痛苦，或者因外形不佳而自惭形秽……请你与同学们讨论一下，怎样针对这些伙伴的具体情况，给予切实的帮助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t>?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怎样使每个人都感到集体的温暖，与大家一起快乐地成长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t>?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 w:val="24"/>
              </w:rPr>
            </w:pPr>
            <w:r>
              <w:rPr>
                <w:rFonts w:eastAsia="楷体_GB2312" w:ascii="楷体_GB2312" w:hAnsi="楷体_GB2312"/>
                <w:color w:val="1E1E1E"/>
                <w:sz w:val="24"/>
              </w:rPr>
              <w:br/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二、人人都献出一份爱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br/>
              <w:t xml:space="preserve">    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请关心最近媒体的报道：某地有个孩子因天灾人祸而失学，某人因意外事故而落下终身残疾，某人突然患上重病却缺少医疗费用……全班分组讨论一下，我们应该采取哪些行动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t>?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应该怎样帮助他们</w:t>
            </w:r>
            <w:r>
              <w:rPr>
                <w:rFonts w:eastAsia="楷体_GB2312" w:ascii="楷体_GB2312" w:hAnsi="楷体_GB2312"/>
                <w:color w:val="1E1E1E"/>
                <w:sz w:val="24"/>
              </w:rPr>
              <w:t>?</w:t>
            </w:r>
            <w:r>
              <w:rPr>
                <w:rFonts w:ascii="楷体_GB2312" w:hAnsi="楷体_GB2312" w:eastAsia="楷体_GB2312"/>
                <w:color w:val="1E1E1E"/>
                <w:sz w:val="24"/>
              </w:rPr>
              <w:t>然后大家行动起来，做一些力所能及的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1E1E1E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请同学发言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生</w:t>
            </w:r>
            <w:r>
              <w:rPr>
                <w:rFonts w:eastAsia="楷体_GB2312" w:ascii="楷体_GB2312" w:hAnsi="楷体_GB2312"/>
                <w:b/>
                <w:color w:val="1E1E1E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生</w:t>
            </w:r>
            <w:r>
              <w:rPr>
                <w:rFonts w:eastAsia="楷体_GB2312" w:ascii="楷体_GB2312" w:hAnsi="楷体_GB2312"/>
                <w:b/>
                <w:color w:val="1E1E1E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：…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1E1E1E"/>
                <w:sz w:val="24"/>
              </w:rPr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六、在歌曲《让世界充满爱》中结束本课的学习。</w:t>
            </w:r>
          </w:p>
          <w:p>
            <w:pPr>
              <w:pStyle w:val="Normal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1E1E1E"/>
                <w:szCs w:val="21"/>
              </w:rPr>
              <w:t>师（深情地）：</w:t>
            </w:r>
            <w:r>
              <w:rPr>
                <w:color w:val="1E1E1E"/>
                <w:szCs w:val="21"/>
              </w:rPr>
              <w:t>爱很伟大，爱很神奇；爱也很平凡，也很简单。在生活中拥有一颗爱的心，我们将更美丽，更幸福。让我们一起来聆听一首“让世界充满爱”，共同去感受那爱的真谛吧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（大屏幕显示）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1E1E1E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color w:val="1E1E1E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1E1E1E"/>
                <w:sz w:val="24"/>
              </w:rPr>
              <w:t>播放“让世界充满爱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1E1E1E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1E1E1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布置作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sz w:val="21"/>
        <w:szCs w:val="21"/>
      </w:rPr>
    </w:pPr>
    <w:r>
      <w:rPr>
        <w:sz w:val="21"/>
        <w:szCs w:val="21"/>
      </w:rPr>
      <w:t>教案编号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用案日期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08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10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 xml:space="preserve">16 </w:t>
    </w:r>
    <w:r>
      <w:rPr>
        <w:sz w:val="21"/>
        <w:szCs w:val="21"/>
      </w:rPr>
      <w:t>日</w:t>
    </w:r>
  </w:p>
  <w:p>
    <w:pPr>
      <w:pStyle w:val="Header"/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7:00Z</dcterms:created>
  <dc:creator/>
  <dc:description/>
  <cp:keywords/>
  <dc:language>en-US</dc:language>
  <cp:lastModifiedBy>zmj</cp:lastModifiedBy>
  <dcterms:modified xsi:type="dcterms:W3CDTF">2009-10-10T06:31:00Z</dcterms:modified>
  <cp:revision>0</cp:revision>
  <dc:subject/>
  <dc:title/>
</cp:coreProperties>
</file>