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七年级语文上成语集锦汇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心翼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翼翼：严肃谨慎。本是严肃恭敬的意思。现形容谨慎小心，一点不敢疏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母亲～地起床做饭，心里欣喜地想，让儿子多睡一会，不要惊醒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肃然起敬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肃然：恭敬的样子；起敬：产生敬佩的心情。形容产生严肃敬仰的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忍俊不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忍俊：含笑；不禁：无法控制自己。指忍不住要发笑。不能与“笑”重复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大熊猫憨态可掬，小猴子顽皮可爱，使得周围的大人们～，孩子们更是笑得前仰后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繁弦急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形容各种乐器同时演奏的热闹情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红灯绿酒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形容繁华热闹的夜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玲珑剔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玲珑：精巧细致；剔透：孔穴明晰。形容器物精致通明，结构细巧。也比喻人精明灵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走上冈子一看，有座天</w:t>
      </w:r>
      <w:r>
        <w:rPr>
          <w:rFonts w:eastAsia="Times New Roman"/>
        </w:rPr>
        <w:t xml:space="preserve"> </w:t>
      </w:r>
      <w:r>
        <w:rPr/>
        <w:t>，直靠在海外，如建康燕子矶一样，～，文采可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具体而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具体：各部分已大体具备；微：微小。指事物的各个组成部分大体都有了，不过形状和规模比较小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所居有池五六亩，竹数千竿，乔木数十株，台榭舟桥，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可磨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磨灭：消失。永远消失不了。指事迹言论等将始终保留在人们的记忆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但是我又不知道这是～的事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味无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回味：指吃过东西以后的余味。比喻回想某一事物，越想越觉得有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这篇文章含义深刻，使人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忧无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没有一点忧愁和顾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旷神怡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旷：开阔；怡：愉快。心境开阔，精神愉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又登海天阁，见万顷银涛，千山削翠，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举世无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全世界找不到第二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他说善于玩把戏，空前绝后，～，人们从来就没有看见过；一见之后，便即解烦释闷，天下太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愁善感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善：容易。经常发愁和伤感。形容人思想空虚，感情脆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过去，我～，看什么都没有意思；父母对我不好，引起我对世界上一切都憎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得失之患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生怕失去个人利益的忧虑心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灾人祸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天：自然。自然的灾害和人为的祸患。也比喻害人精（骂人的话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突如其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突如：突然。出乎意料地突然发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其在前曰：真为素昧平生，～，难怪妾之得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心无愧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问心：问问自己。扪心自问，毫无愧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获益匪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匪：非，不。得到很多益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枝招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招展：迎风摆动的样子。形容打扮得十分艳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墙边一排一排的板凳上，坐着粉白黛绿，～的妇女们，笑语盈盈的不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枯石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海水干涸、石头腐烂。形容历时久远。比喻坚定的意志永远不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千姿万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形容姿态多种多样。同“千姿百态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长江三日，～，现在已不是前天那样大雾迷蒙，也不是昨天‘巫山巫峡色萧森’，而是：“楚地阔无边，苍茫万顷连‘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变化无常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无常：没有常态。指事物经常变化，没有规律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近来天气～，一会儿晴空万里，一会儿又大雨倾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弱肉强食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原指动物中弱者被强者吞食。比喻弱的被强的吞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在这样“～”的情况下，“生活”是终于不易保全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隐隐约约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指看起来或听起来模糊，不很清楚，感觉不很明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惊慌失措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失措：失去常态。由于惊慌，一下子不知怎么办才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遇到危险情况，应该沉着冷静，不要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津津有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津津：兴趣浓厚的样子。指吃得很有味道或谈得很有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话是这样说，可是谈起理论，许宁还是一套套地向道静谈得～，头头是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恍然大悟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恍然：猛然清醒的样子；悟：心里明白。形容一下子明白过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袁太守和庄太守听了，方才～，彼此相视而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苦心孤诣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指苦心钻研，到了别人所达不到的地步。也指为寻求解决问题的办法而煞费苦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～地运动着做了一次大总统，后来被人赶跑了，跑向天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得其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原指各人都得到满足。后指每个人或事物都得到恰当的位置或安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全国人民都要有说话的机会，都要有衣穿，有饭吃，有事做，有书读，总之是要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骇人听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骇：震惊。使人听了非常吃惊、害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任听部下逞艳于非时之候，献媚于世主之前，致令时序颠倒，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声附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和：声音相应。自己没有主见，别人怎么说，就跟着怎么说。贬义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神通广大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解释〗神通：原是佛家语，指神奇的法术。法术广大无边。形容本领高超，无所不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这孽畜更做你这般～，也不合佛顶上大惊小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26:00Z</dcterms:created>
  <dc:creator/>
  <dc:description/>
  <cp:keywords/>
  <dc:language>en-US</dc:language>
  <cp:lastModifiedBy>fxzm</cp:lastModifiedBy>
  <dcterms:modified xsi:type="dcterms:W3CDTF">2009-10-03T13:26:00Z</dcterms:modified>
  <cp:revision>0</cp:revision>
  <dc:subject/>
  <dc:title/>
</cp:coreProperties>
</file>