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秃的梧桐》教学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瓯海区梧田一中    王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教学目标】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能有感情地朗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通过品味语言、赏析重点字词，能得出梧桐的形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学生能领会文中蕴涵的对生命的看法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难点】学生领悟生命的不易与顽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重点】学生品味语言，特别对关键字词的感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课时安排】一课时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教    具】多媒体设备、 打印相关文章（附后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教学过程】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入文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展示（秃梧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大家认识这是什么植物吗？（梧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棵怎样的梧桐？（没有叶子的梧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的叶子为什么掉光呢？它的命运又将会如何呢？今天我们就来学习苏雪林带来的《秃的梧桐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形象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遍朗读：四五位学生逐段朗读全文，熟悉文本，纠正字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第一段：“这株梧桐，怕再也难得活了！”，人们为什么说它难得活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遍朗读：学生默读，找出句子来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这株梧桐，怕再也活了！”但它果真不得活了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结合读，找出句子或关键词语来分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小结：这是一株怎样的梧桐？—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生之艰难、活之勇敢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文章除了写梧桐，还写了什么形象？写他们是为了表明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分析老榆、大理菊、牵牛花的形象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、主题升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幻灯资料显示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多年前，有一次，我借来医生的听诊器，静听自己的心跳，那一声声沉稳而有规律的跳动，给我极大的震撼，这就是我的生命，单单属于我的。我可以好好地使用它，也可以白白糟蹋它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我可以使它度过一个有意义的人生，也可以任它荒废，庸碌一生。一切全在我一念之间，我必须对自己负责。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——</w:t>
      </w:r>
      <w:r>
        <w:rPr>
          <w:rFonts w:ascii="宋体;SimSun" w:hAnsi="宋体;SimSun" w:cs="宋体;SimSun"/>
          <w:kern w:val="0"/>
          <w:szCs w:val="21"/>
        </w:rPr>
        <w:t>杏林子《生命，生命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如世界上没有了苦难，世界还能够存在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要是                   没有愚钝，机智还有什么光荣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要是没了丑陋，漂亮又怎么维系自己的幸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要是没有了恶劣和卑下，善良与高尚又将如何界定自己又如何成为美德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没有了残疾，健全会否因其司空见惯而变得腻烦和乏味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看来差别永远是要有的。看来就只好接受苦难——人类的全部剧目需要它，存在的本身需要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——</w:t>
      </w:r>
      <w:r>
        <w:rPr>
          <w:rFonts w:ascii="宋体;SimSun" w:hAnsi="宋体;SimSun" w:cs="宋体;SimSun"/>
          <w:kern w:val="0"/>
          <w:szCs w:val="21"/>
        </w:rPr>
        <w:t>史铁生的《我与地坛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动笔写下启发感悟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笔尖一动，流泻下一时的感受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学生朗读自己的文字，抒发感悟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总结课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人生一世，草木一秋”，不论是大到梧桐，还是小到牵牛花，为了生存，都不得不与命运抗争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生命是脆弱的，生命又是顽强的。当你看到悬崖峭壁上，一株小草微微探出了头，你不得不惊叹于生命的伟大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每个个体生命的存在都是不易且独一无二的，所以我们没有理由不珍爱自己、珍视他人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板书设计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之艰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秃的梧桐 ｛            ｝生命力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之勇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后反思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苏雪林是现代文坛公认的散文大家，《秃的梧桐》节选自苏雪林的散文集《绿天》，是一篇托物言志的抒情散文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文章描述了一株濒临枯死的秃的梧桐，即使在遭到“风和雷雨的劈折”、“蚂蚁的啃蚀”后，在春天到来时，树上仍透出许多绿叶，但是这新的生命又遭到风的侵袭，遭到了蚂蚁的伤害。但勇敢的梧桐并不因此挫了它求生的志气，仍然萌新的芽，吐新的叶，整整地忙了一个春天，又整整地忙了一个夏天。作者赋予梧桐以顽强的意志和强大的生命力，充分表现了作者对生命的热爱之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让历史记住苏雪林》一文认为：“秃的梧桐，这是残缺不全的形象，但作者却从它的身上挖掘出新的意义，发现了它的美，并寄托了自己的情思，给人以深刻的启示，这是许多人所始料不及的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次借助学校与兄弟学校茶山中学举办的“送教下乡活动”，我有幸进行该文的教学，在对教案几次的修改完善过程中，自己对本文的教学思路还是非常清晰的，课堂目标也是做到了。当然，上完后，很多前辈指出了我很多的不足，他们的点评让我心悦诚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、与学生的交流不够流畅，学生的积极性还未被完全调动。比如第一次指名让学生朗读时，在学生对全文还不十分了解的情况下，就“出其不意”地问了他问题要求他品味，学生无法回答，也就挫伤了他的积极性，从而影响了整堂课的气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、主次掌握得不够火候。对于梧桐的形象，我主要抓住“生之艰难”、“活之勇敢”两个方面，重点应该在第二个方面，但我在前一个方面反而分析得透彻些，后者到达的火候不足，就影响了第三个步骤的实施，效果打了折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第三、节奏感显拖沓。很多问题在学生回答得差不多时就可以转向下一个，我还是拘泥于此，象“生之艰难”学生概括得差不多了，就完全不必再问“还有没有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、课堂语言较随意，精炼不足。教师语言应该显得简洁，有些话语不需重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、字词分析时，关键词应找准方向。不是学生所有的词语找出来都是对应教师的问题的，应该加以引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感觉这次上课给了我很多宝贵的经验，自己在紧张忙碌的同时也学到了很多，无论从语文组的前辈身上还是从自身不足出发，都获益匪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ˎ̥;Times New Roman" w:hAnsi="ˎ̥;Times New Roman" w:cs="ˎ̥;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9:00Z</dcterms:created>
  <dc:creator>MC SYSTEM</dc:creator>
  <dc:description/>
  <cp:keywords/>
  <dc:language>en-US</dc:language>
  <cp:lastModifiedBy>MC SYSTEM</cp:lastModifiedBy>
  <dcterms:modified xsi:type="dcterms:W3CDTF">2009-10-04T14:25:00Z</dcterms:modified>
  <cp:revision>26</cp:revision>
  <dc:subject/>
  <dc:title>一、</dc:title>
</cp:coreProperties>
</file>