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58" w:firstLine="573"/>
        <w:rPr>
          <w:b/>
          <w:b/>
          <w:bCs/>
          <w:spacing w:val="-30"/>
          <w:sz w:val="44"/>
        </w:rPr>
      </w:pPr>
      <w:r>
        <w:rPr>
          <w:b/>
          <w:bCs/>
          <w:spacing w:val="-30"/>
          <w:sz w:val="44"/>
        </w:rPr>
        <w:t>长沙市中（小）学教师统一备课用纸</w:t>
      </w:r>
    </w:p>
    <w:p>
      <w:pPr>
        <w:pStyle w:val="Normal"/>
        <w:rPr>
          <w:b/>
          <w:b/>
          <w:bCs/>
          <w:spacing w:val="-30"/>
          <w:sz w:val="24"/>
        </w:rPr>
      </w:pPr>
      <w:r>
        <w:rPr>
          <w:b/>
          <w:bCs/>
          <w:spacing w:val="-30"/>
          <w:sz w:val="24"/>
        </w:rPr>
      </w:r>
    </w:p>
    <w:tbl>
      <w:tblPr>
        <w:tblW w:w="882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910"/>
        <w:gridCol w:w="980"/>
        <w:gridCol w:w="630"/>
        <w:gridCol w:w="1575"/>
        <w:gridCol w:w="735"/>
        <w:gridCol w:w="2940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</w: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古代诗歌四首</w:t>
            </w:r>
          </w:p>
        </w:tc>
      </w:tr>
      <w:tr>
        <w:trPr>
          <w:trHeight w:val="277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86995</wp:posOffset>
                      </wp:positionV>
                      <wp:extent cx="533400" cy="15849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15849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知识、能力、品德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distribu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教学目标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124.8pt;mso-wrap-distance-left:9.05pt;mso-wrap-distance-right:9.05pt;mso-wrap-distance-top:0pt;mso-wrap-distance-bottom:0pt;margin-top:6.85pt;mso-position-vertical-relative:text;margin-left:-0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知识、能力、品德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教学目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学习这四首诗</w:t>
            </w: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朗读、背诵这五首诗词。；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理解四首诗歌的意境；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理解作者的思想感情。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color w:val="1E1E1E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1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04140</wp:posOffset>
                      </wp:positionV>
                      <wp:extent cx="533400" cy="1485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1485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jc w:val="distribu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重点、难点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distribu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教材分析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117pt;mso-wrap-distance-left:9.05pt;mso-wrap-distance-right:9.05pt;mso-wrap-distance-top:0pt;mso-wrap-distance-bottom:0pt;margin-top:8.2pt;mso-position-vertical-relative:text;margin-left:-0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重点、难点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教材分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教学重点</w:t>
            </w:r>
          </w:p>
          <w:p>
            <w:pPr>
              <w:pStyle w:val="Normal"/>
              <w:widowControl/>
              <w:spacing w:lineRule="atLeast" w:line="300"/>
              <w:ind w:firstLine="72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朗读、背诵这五首诗词；</w:t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理解作者的思想感情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教学难点：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理解诗歌的意境</w:t>
            </w:r>
          </w:p>
          <w:p>
            <w:pPr>
              <w:pStyle w:val="Normal"/>
              <w:spacing w:lineRule="auto" w:line="360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序</w: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操作过程设计（重点写怎么教及学法指导，含课练、作业安排）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（一）检查预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查字典，读准下列字的音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碣石  澹澹   竦峙   萧瑟    枯藤    昏鸦    天涯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自己练习读这五首诗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（二）三分钟演讲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（三）创设情境，导入新课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请一生讲一个曹操的故事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教师作简评，引出曹操的远大抱负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（四）学习《观沧海》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．作家作品简介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《观沧海》选自《乐府诗集》是《步出夏门行》中的一章。作者曹操（</w:t>
            </w: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  <w:t>155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  <w:t>220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），字孟德，沛国谯县（今安徽省毫县）人。东汉末政治家、军事家、诗人。在镇压黄巾起义中，逐渐扩充军事力量。建安元年（</w:t>
            </w: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  <w:t>196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年）迎献帝都许昌，用他的名义发号施令，先后削平吕布等割剧势力。建安五年（</w:t>
            </w: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年）在官渡大败兵强地广的袁绍，此后逐渐统一了北方。建安十二年（</w:t>
            </w: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  <w:t>207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年）东征乌桓，也取得了很大的胜利。次年率军南下，被孙权、刘备的联军击败于赤壁。后封魏王。曹丕称帝，追尊他为武帝。善诗歌，《步出复门行》《蒿里行》诸篇，用乐府旧题抒发自己的政治抱负，气魄雄伟，慷慨悲凉。对汉末人民的苦难生活也有所反映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《观沧海》是曹操的名篇。公元</w:t>
            </w: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  <w:t>207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年，曹操亲率大军北上．追歼袁绍残部，五月誓师北伐，七月出卢龙寨，登临碣石山。他面对洪波涌起的大海，触景生情，写下了这首壮丽的诗篇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1E1E1E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．朗读诗歌指导：先范读再由学生试读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．指导学生评析诗句。逐句分析，先由学生分析</w:t>
            </w: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再由教师归纳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小结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写景的十句，前六句写的是实景，后四句写的是虚景。这首诗借景抒情。将眼前海上景色和自已的雄心壮志融合在一起，诗人以沧海自比，开阔的意境，雄浑的气势，也是诗人宽广的胸怀和豪迈的气魄的表现。诗中洋溢着饱含的激情。诗人勾画了大海吞吐日月，包蕴万千的壮丽景象，表现了开阔的胸襟，抒发了统一中国建功立业的抱负。请同学们带着感情，再次朗诵这首诗歌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齐读齐背，抽查个别背诵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（五）学习《 次北固山下》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作家作品简介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《次北固山下》选自《全唐诗》，作者王湾，洛阳人，唐代诗人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朗读这首诗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指导学生评析诗句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题解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次北固山下，意思是泊舟停宿于北固山下。北固山三面临江，形势险要，号称“天下第一江山”。作者家住洛阳，旅于江南，在这座山下停泊，被这里开阔秀丽的景色所吸引，写下了这首诗。这首诗是写乡愁的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总结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首联两句点题。“青山”当指北固山，在镇江之北，面临长江，三面环水。诗人此刻在船上，“客路”即驿道，既在青山之外，他是看不到的，可见这是诗人的想像，表明船到镇江后，他还要乘驿车到别的地方去，已暗含旅途奔波之意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颔联写船上所见景色，是近景。“平”“阔”“正”“悬”四字炼得好：“潮平”，两岸才显得宽阔；“风正”，帆才有悬空的态势。“潮平”一语，又是为颈联中“江春”一语作铺垫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颈联是这首诗中的佳句：夜还没尽，就看到一轮红日从东边江面上徐徐升起，带来了温暖的气息；江上春早，旧年未过新春已来。（残夜而东方海日已升，旧年而江上已是春天）。时间过得这么快，怎能不令人感慨系之！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尾联由感受写到思乡。虽然有美好的江南景色可观赏，却无法抑制涌动的思乡之情。诗人离家日久，见此景，情何以堪？由此他自然想到要借雁足来给他传递家书了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全诗层层相因，浑然一体。诗中对景色的描写表现了诗人对祖国大好河山的热爱，虽然末句写了旅途中的乡思，却没有一点凄凉之情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  <w:t xml:space="preserve">6. 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当堂背诵。</w:t>
            </w:r>
          </w:p>
          <w:p>
            <w:pPr>
              <w:pStyle w:val="Normal"/>
              <w:rPr>
                <w:rFonts w:ascii="宋体;SimSun" w:hAnsi="宋体;SimSun" w:cs="宋体;SimSun"/>
                <w:color w:val="1E1E1E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958" w:firstLine="573"/>
        <w:rPr>
          <w:b/>
          <w:b/>
          <w:bCs/>
          <w:spacing w:val="-30"/>
          <w:sz w:val="44"/>
        </w:rPr>
      </w:pPr>
      <w:r>
        <w:rPr>
          <w:b/>
          <w:bCs/>
          <w:spacing w:val="-30"/>
          <w:sz w:val="44"/>
        </w:rPr>
      </w:r>
      <w:r>
        <w:br w:type="page"/>
      </w:r>
    </w:p>
    <w:p>
      <w:pPr>
        <w:pStyle w:val="Normal"/>
        <w:ind w:left="958" w:firstLine="573"/>
        <w:rPr>
          <w:b/>
          <w:b/>
          <w:bCs/>
          <w:spacing w:val="-30"/>
          <w:sz w:val="44"/>
        </w:rPr>
      </w:pPr>
      <w:r>
        <w:rPr>
          <w:b/>
          <w:bCs/>
          <w:spacing w:val="-30"/>
          <w:sz w:val="44"/>
        </w:rPr>
        <w:t>长沙市中（小）学教师统一备课用纸</w:t>
      </w:r>
    </w:p>
    <w:p>
      <w:pPr>
        <w:pStyle w:val="Normal"/>
        <w:rPr>
          <w:b/>
          <w:b/>
          <w:bCs/>
          <w:spacing w:val="-30"/>
          <w:sz w:val="24"/>
        </w:rPr>
      </w:pPr>
      <w:r>
        <w:rPr>
          <w:b/>
          <w:bCs/>
          <w:spacing w:val="-30"/>
          <w:sz w:val="24"/>
        </w:rPr>
      </w:r>
    </w:p>
    <w:tbl>
      <w:tblPr>
        <w:tblW w:w="882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910"/>
        <w:gridCol w:w="980"/>
        <w:gridCol w:w="630"/>
        <w:gridCol w:w="1575"/>
        <w:gridCol w:w="735"/>
        <w:gridCol w:w="2940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</w: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古代诗歌四首</w:t>
            </w:r>
          </w:p>
        </w:tc>
      </w:tr>
      <w:tr>
        <w:trPr>
          <w:trHeight w:val="277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86995</wp:posOffset>
                      </wp:positionV>
                      <wp:extent cx="533400" cy="158496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15849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知识、能力、品德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distribu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教学目标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124.8pt;mso-wrap-distance-left:9.05pt;mso-wrap-distance-right:9.05pt;mso-wrap-distance-top:0pt;mso-wrap-distance-bottom:0pt;margin-top:6.85pt;mso-position-vertical-relative:text;margin-left:-0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知识、能力、品德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教学目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学习这四首诗</w:t>
            </w: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朗读、背诵这五首诗词。；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理解四首诗歌的意境；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理解作者的思想感情。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color w:val="1E1E1E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1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04140</wp:posOffset>
                      </wp:positionV>
                      <wp:extent cx="533400" cy="14859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1485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jc w:val="distribu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重点、难点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distribu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教材分析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117pt;mso-wrap-distance-left:9.05pt;mso-wrap-distance-right:9.05pt;mso-wrap-distance-top:0pt;mso-wrap-distance-bottom:0pt;margin-top:8.2pt;mso-position-vertical-relative:text;margin-left:-0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重点、难点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教材分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教学重点</w:t>
            </w:r>
          </w:p>
          <w:p>
            <w:pPr>
              <w:pStyle w:val="Normal"/>
              <w:widowControl/>
              <w:spacing w:lineRule="atLeast" w:line="300"/>
              <w:ind w:firstLine="72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朗读、背诵这五首诗词；</w:t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理解作者的思想感情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教学难点：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理解诗歌的意境</w:t>
            </w:r>
          </w:p>
          <w:p>
            <w:pPr>
              <w:pStyle w:val="Normal"/>
              <w:spacing w:lineRule="auto" w:line="360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序</w: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操作过程设计（重点写怎么教及学法指导，含课练、作业安排）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（一）学习《天净沙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秋思》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解题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天净沙”曲牌名，“秋思”题目。元曲是我国古代诗歌中的一种体裁，兴于元代，又称散曲。曲有小令、套曲之分，《天净沙》是小令。曲与词体式相近，都按调填词，但较词明快自由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通过想象，把握意境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作者在曲中只是列举几种事物，没有使用动词或关联词，即形成一幅有形象，有色彩，有气氛，有韵味的图画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通过想象，描述图景，切忌硬译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深秋的黄昏，一个风尘仆仆的游子，骑着一匹瘦马，迎着阵阵冷飕飕的西风，在古道上独行。他走过缠满枯藤的老树，看到即将归巢的暮鸦在树梢上盘旋。他走过横架在溪流上的小桥，来到溪边的几户人家的门前，这时太阳快要落山了，自己却还没有找到投宿的地方，迎接他的又将是一个漫漫长夜，不禁悲从中来，肝肠寸断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总结：点评想象，点明《天净沙》的艺术成就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元代散曲家马致远，早年热衷功名，屡不得志，漂泊生涯二十余载，本曲乃漂泊生涯体验的结晶，是作者用血与泪写成的，元曲中的“绝唱”，元人誉为“秋思之祖”，近代王国维赞其“寥寥数语，深得唐人绝句妙境”，是“小令之最佳者”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布置作业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改写本曲为一篇</w:t>
            </w: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字左右的小文章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（二）课堂练习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1E1E1E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阅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（一）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东临碣石，以观沧海。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水何澹澹，山岛竦峙。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树木丛生，百草丰茂。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秋风萧瑟，洪波涌起。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日月之行，若出其中；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星汉灿烂，若出其里。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幸甚至哉，歌以咏志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从诗的体裁看，它是一首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  <w:u w:val="single"/>
              </w:rPr>
              <w:t xml:space="preserve">        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体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  <w:u w:val="single"/>
              </w:rPr>
              <w:t xml:space="preserve">       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诗，从表达方式看，它是一首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  <w:u w:val="single"/>
              </w:rPr>
              <w:t xml:space="preserve">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u w:val="single"/>
              </w:rPr>
              <w:t xml:space="preserve">       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写景诗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诗中最能反映作者的博大胸襟的诗句是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  <w:u w:val="single"/>
              </w:rPr>
              <w:t xml:space="preserve">                     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最后两句与诗的正文内容的关系是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  <w:u w:val="single"/>
              </w:rPr>
              <w:t>                                  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u w:val="single"/>
              </w:rPr>
              <w:t xml:space="preserve">                                                  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本诗以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  <w:u w:val="single"/>
              </w:rPr>
              <w:t xml:space="preserve">          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字统领全篇，先写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  <w:u w:val="single"/>
              </w:rPr>
              <w:t xml:space="preserve">         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景，然后写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  <w:u w:val="single"/>
              </w:rPr>
              <w:t xml:space="preserve">          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景，借景抒情，表现了诗人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  <w:u w:val="single"/>
              </w:rPr>
              <w:t xml:space="preserve">                         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（二）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钱塘湖春行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孤山寺北贾亭西，水面初平云脚低。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几处早莺争暖树，谁家新燕啄春泥。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乱花渐欲迷人眼，浅草才能没马蹄。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最爱湖东行不足，绿杨阴里白沙堤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表现了诗人行踪的诗句是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  <w:u w:val="single"/>
              </w:rPr>
              <w:t xml:space="preserve">                           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表现是“春行”的诗句是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  <w:u w:val="single"/>
              </w:rPr>
              <w:t xml:space="preserve">                           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表现作者骑马游西湖的诗句是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  <w:u w:val="single"/>
              </w:rPr>
              <w:t xml:space="preserve">                           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诗中运用对仗的句子是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  <w:u w:val="single"/>
              </w:rPr>
              <w:t xml:space="preserve">                               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三</w:t>
            </w: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老师点拨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从诗的体裁看，它是一首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  <w:u w:val="single"/>
              </w:rPr>
              <w:t xml:space="preserve"> 乐府 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体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  <w:u w:val="single"/>
              </w:rPr>
              <w:t xml:space="preserve"> 四言 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诗，从表达方式看，它是一首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  <w:u w:val="single"/>
              </w:rPr>
              <w:t xml:space="preserve"> 感怀      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写景诗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诗中最能反映作者的博大胸襟的诗句是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  <w:u w:val="single"/>
              </w:rPr>
              <w:t xml:space="preserve"> 日月之行，若出其中；星汉灿烂，若出其里 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最后两句与诗的正文内容的关系是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  <w:u w:val="single"/>
              </w:rPr>
              <w:t xml:space="preserve"> 最后两句是乐章结尾时的套话，与正文内容无直接关系 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本诗以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  <w:u w:val="single"/>
              </w:rPr>
              <w:t xml:space="preserve"> 观 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字统领全篇，先写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  <w:u w:val="single"/>
              </w:rPr>
              <w:t xml:space="preserve"> 实 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景，然后写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  <w:u w:val="single"/>
              </w:rPr>
              <w:t xml:space="preserve"> 虚 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景，借景抒情，表现了诗人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  <w:u w:val="single"/>
              </w:rPr>
              <w:t xml:space="preserve"> 宽广的胸怀和豪迈的气魄 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表现了诗人行踪的诗句是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  <w:u w:val="single"/>
              </w:rPr>
              <w:t xml:space="preserve">                           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表现是“春行”的诗句是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  <w:u w:val="single"/>
              </w:rPr>
              <w:t xml:space="preserve">                           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表现作者骑马游西湖的诗句是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  <w:u w:val="single"/>
              </w:rPr>
              <w:t xml:space="preserve">                           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诗中运用对仗的句子是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  <w:u w:val="single"/>
              </w:rPr>
              <w:t>                               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十、板书设计：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Cs w:val="21"/>
              </w:rPr>
              <w:t>古代诗歌四首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观沧海                曹  操  东汉  四言乐府   登山望海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次北固山下            王  湾  唐朝  五言律诗   驾舟扬帆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钱塘湖春行            白居易  唐朝  七言律诗   赏花观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天净沙</w:t>
            </w: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秋思          马致远  元代  元曲       悲秋思乡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十一、课后小结：在教学过程中应重视点拨，让学生准确理解五首诗的思想内容及主旨，能当堂准确流畅地背诵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left="958" w:firstLine="573"/>
        <w:rPr>
          <w:b/>
          <w:b/>
          <w:bCs/>
          <w:spacing w:val="-30"/>
          <w:sz w:val="44"/>
        </w:rPr>
      </w:pPr>
      <w:r>
        <w:rPr>
          <w:b/>
          <w:bCs/>
          <w:spacing w:val="-30"/>
          <w:sz w:val="44"/>
        </w:rPr>
        <w:t>长沙市中（小）学教师统一备课用纸</w:t>
      </w:r>
    </w:p>
    <w:p>
      <w:pPr>
        <w:pStyle w:val="Normal"/>
        <w:rPr>
          <w:b/>
          <w:b/>
          <w:bCs/>
          <w:spacing w:val="-30"/>
          <w:sz w:val="24"/>
        </w:rPr>
      </w:pPr>
      <w:r>
        <w:rPr>
          <w:b/>
          <w:bCs/>
          <w:spacing w:val="-30"/>
          <w:sz w:val="24"/>
        </w:rPr>
      </w:r>
    </w:p>
    <w:tbl>
      <w:tblPr>
        <w:tblW w:w="882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910"/>
        <w:gridCol w:w="980"/>
        <w:gridCol w:w="630"/>
        <w:gridCol w:w="1575"/>
        <w:gridCol w:w="735"/>
        <w:gridCol w:w="2940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</w: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古代诗歌四首</w:t>
            </w:r>
          </w:p>
        </w:tc>
      </w:tr>
      <w:tr>
        <w:trPr>
          <w:trHeight w:val="277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86995</wp:posOffset>
                      </wp:positionV>
                      <wp:extent cx="533400" cy="158496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15849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知识、能力、品德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distribu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教学目标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124.8pt;mso-wrap-distance-left:9.05pt;mso-wrap-distance-right:9.05pt;mso-wrap-distance-top:0pt;mso-wrap-distance-bottom:0pt;margin-top:6.85pt;mso-position-vertical-relative:text;margin-left:-0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知识、能力、品德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教学目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学习这四首诗</w:t>
            </w: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朗读、背诵这五首诗词。；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理解四首诗歌的意境；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理解作者的思想感情。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color w:val="1E1E1E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1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04140</wp:posOffset>
                      </wp:positionV>
                      <wp:extent cx="533400" cy="148590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1485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jc w:val="distribu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重点、难点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distribu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教材分析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117pt;mso-wrap-distance-left:9.05pt;mso-wrap-distance-right:9.05pt;mso-wrap-distance-top:0pt;mso-wrap-distance-bottom:0pt;margin-top:8.2pt;mso-position-vertical-relative:text;margin-left:-0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重点、难点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教材分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教学重点</w:t>
            </w:r>
          </w:p>
          <w:p>
            <w:pPr>
              <w:pStyle w:val="Normal"/>
              <w:widowControl/>
              <w:spacing w:lineRule="atLeast" w:line="300"/>
              <w:ind w:firstLine="72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朗读、背诵这五首诗词；</w:t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理解作者的思想感情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教学难点：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理解诗歌的意境</w:t>
            </w:r>
          </w:p>
          <w:p>
            <w:pPr>
              <w:pStyle w:val="Normal"/>
              <w:spacing w:lineRule="auto" w:line="360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序</w: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操作过程设计（重点写怎么教及学法指导，含课练、作业安排）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（一）学习《钱塘湖春行》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．作家作品简介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白居易（</w:t>
            </w: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  <w:t>772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  <w:t>846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），字乐天，晚年自号香山居士。唐代大诗人。他主张“文章合为时而著，歌诗合为事而作”，反对形式主义。其诗歌形象鲜明，语言通俗，内容清新，如《长恨歌》《琵琶行》《卖炭翁》《忆江南》《赋得古原草送别》等，深得人们的喜爱和传诵。有《白氏长庆集》</w:t>
            </w: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  <w:t>72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卷，集诗</w:t>
            </w: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  <w:t>3000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余首，数量之多，是唐代诗人中首屈一指的。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《钱塘湖春行》是穆宗长庆三年春白居易任杭州刺史时所作。钱塘湖是西湖的别名。诗中描写了西湖早春的明媚风光，抒发了诗人喜悦的感情。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．朗读诗歌指导：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先范读再由学生试读。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．指导学生评析诗句。逐句分析，先由学生分析</w:t>
            </w: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再由教师归纳。</w:t>
            </w:r>
          </w:p>
        </w:tc>
      </w:tr>
      <w:tr>
        <w:trPr/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小结：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首联从大处落笔，写诗人行经孤山寺和贾亭时所看到的山光水色。“初平”，写春水初生，略与堤平。“云脚低”，写白云低垂，与湖水相连。这就勾出了西湖早春的轮廓。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中间两联是分写。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颔联写莺燕，是诗人所见。莺是春的歌手，都争着飞到向阳的树上去歌唱；燕是春的信使，已开始衔泥筑巢，这样的景象给人们带来了生机勃郁的感觉。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颈联写花草，着重表现诗人的主观感受。唐时人们有骑马游春的习俗。马在浅草地上走得很轻快，人在马背上自然感到舒适，但看花的时间长了，眼前一片姹紫嫣红，使人目不暇接，也会产生迷乱的感觉。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尾联直抒胸臆，表达诗人喜悦的心情。“行不足”，是因为看不足，说明诗人流连忘返，完全陶醉在这美好的湖光山色之中了。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齐读齐背，抽查个别背诵。</w:t>
            </w:r>
          </w:p>
          <w:p>
            <w:pPr>
              <w:pStyle w:val="Normal"/>
              <w:rPr>
                <w:rFonts w:ascii="宋体;SimSun" w:hAnsi="宋体;SimSun" w:cs="宋体;SimSun"/>
                <w:color w:val="1E1E1E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09:22:00Z</dcterms:created>
  <dc:creator>yys1</dc:creator>
  <dc:description/>
  <cp:keywords/>
  <dc:language>en-US</dc:language>
  <cp:lastModifiedBy>MC SYSTEM</cp:lastModifiedBy>
  <cp:lastPrinted>2005-02-24T17:18:00Z</cp:lastPrinted>
  <dcterms:modified xsi:type="dcterms:W3CDTF">2009-09-23T15:47:00Z</dcterms:modified>
  <cp:revision>22</cp:revision>
  <dc:subject/>
  <dc:title>长沙市中（小）学教师统一备课用纸</dc:title>
</cp:coreProperties>
</file>