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老师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略朗读的艺术，听《海伦</w:t>
      </w:r>
      <w:r>
        <w:rPr/>
        <w:t>·</w:t>
      </w:r>
      <w:r>
        <w:rPr/>
        <w:t>凯勒》有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读第二部分：海伦学盲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：就在这样让全家都非常悲伤的时候，沙丽文老师走近了海伦。那么她的到来给了海伦什么呢？请同学自由的读文章第二部分，边读边画，沙丽文老师怎样指导海伦学习的？海伦又是怎样学盲文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海伦猛然醒悟，原来“水”就是这种清凉而奇妙的东西啊！她心中充满了前所未有的喜悦，感到生命有了新的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能来说说此时海伦的表现和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海伦那看不见事物的眼睛仿佛闪烁着光芒，那是水映入了她的眼睛，那是喜悦的光芒，那是希望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海伦激动的尖叫起来，但是没有能听懂她在叫什么。我想沙丽文老师能够听懂，她在惊呼：多么清凉的水啊！我能感觉到水了！我会拼写水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沙丽文老师的一次偶然举动，点燃了海伦心中希望的火花，激起了孩子对生活的信心，我们可以看出沙丽文是一个充满智慧的老师。同时也能感受到海轮是一个坚强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反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中充实文章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传记，文章简单地向孩子们介绍了海伦的经历。要想让孩子走进海伦，必须让孩子们充分地阅读文本，读出文章所没有提及的内容。让孩子在阅读中充实文章的内容。由概括的语言展开想象，并要求学生联系自身实际，丰富海轮的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朗读中饱满人物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是一篇传记性文章，就要求学生通过阅读文章，读懂海伦的品质，从文章地叙述中体会海伦的精神，感悟海伦的人生经历。并能在孩子们的心中显示一个充满血肉的人物形象。所以我们要抓住重点的词句来认识海伦。在阅读“海伦学盲文”一段时，抓住了“喜悦”和“不分昼夜”“如饥似渴”等词语，让学生去想象，海伦是怎样刻苦学习，想象海伦所要经历的无限困难。这本是无法体会的，真的很难。教学中发现一点，孩子无法去体会海伦的那种痛苦，所有的感悟来源于“文本”，这就显得十分苍白。通过不同形式的朗读，让孩子们在朗读中不断地想象，虽然有点效果，但是不明显。其根本原因想是对学生对海伦的事迹了解不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朗读中提升自生的素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本文，除了要认识到海伦这样一个人，还有一点就是要让孩子们能从海伦身上学到点精神。但是精神地提升，非一朝一夕所能实现，但是精神的提升也正是这一朝一夕的熏陶而实现的。因此，让学生在阅读中不断地去感悟海伦是一个怎样的人，通过一次次地去朗读课题，每读一段之后，就让孩子们去读一下课题，记住这个名字，感悟这个名字汇总所蕴涵的坚强，刻苦，自信和对人生的热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海伦</w:t>
      </w:r>
      <w:r>
        <w:rPr/>
        <w:t>·</w:t>
      </w:r>
      <w:r>
        <w:rPr/>
        <w:t>凯勒》教学实录片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词语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板书“有声有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我们看来，世界是有声有色的，都有哪些美妙的声音？你的脑海里浮现哪些词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鸟语花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泉水叮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莺歌燕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欢声笑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谈笑风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个世界还有哪些美丽的色彩和景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桥流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亭台楼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青山绿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五彩缤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百花盛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黑板上，学生在“有声有色”一词后，写出了一串串词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太多的词可以来形容这个精彩的世界，然而对于海伦</w:t>
      </w:r>
      <w:r>
        <w:rPr/>
        <w:t>·</w:t>
      </w:r>
      <w:r>
        <w:rPr/>
        <w:t>凯勒来说，她听不到婉转的鸟语，动听的莺歌，听不到欢乐的笑声，动情的歌唱；她的耳畔只有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——只有死一般的寂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她也看不到小桥流水、亭台楼阁，看不到青山绿水、百花盛开的美景，她的眼前只有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——眼前只有无边无际的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课文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此时此刻，你有什么话想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海伦</w:t>
      </w:r>
      <w:r>
        <w:rPr/>
        <w:t>·</w:t>
      </w:r>
      <w:r>
        <w:rPr/>
        <w:t>凯勒一岁多就双目失明，双耳失聪，陷入了无边的黑暗之中，她还仅仅是个孩子啊，我为她感到惋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假如是我的话，我一定会对生活失去信心，一定会埋怨命运的不公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想海伦一定是非常痛苦，孤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让我们再读课文第一段，替海伦读出心中的痛苦、孤独，替我们自己读出深深的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怎样让健康的人明白和体会聋哑的海伦内心的孤独和痛苦？学生没有相同经历的体验，所以，在教学处理上，采用将美的事物具体化，然后“破碎”它，引起学生感知上的对比，认知上的冲突，从而达到真切触摸人物内心，从而有感情地为人物、也为自己表“情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引申象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在这时，家庭教师安妮老师来到了海伦身边。对于，海伦来说，安妮的出现，仿佛就是黑暗中的一盏——明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水”</w:t>
      </w:r>
      <w:r>
        <w:rPr/>
        <w:t xml:space="preserve">] </w:t>
      </w:r>
    </w:p>
    <w:p>
      <w:pPr>
        <w:pStyle w:val="Normal"/>
        <w:rPr/>
      </w:pPr>
      <w:r>
        <w:rPr/>
        <w:t>文中选取了沙利文老师用水来教海伦学习“水”这个单词的例子，在教学时这样处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这里，流淌在海伦手指间的水，它还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水，是沙利文老师的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水，是沙利文老师对海伦的深深的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水，是海伦鼓起生活的勇气的动力之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水，还是流进海伦心田，滋润着孤独寂寞心灵的甘霖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在这样的象征意义拓展中，学生对于沙利文老师给予海伦细腻、深刻富有智慧的爱，有了深深的理解，也感受到了沙利文老师在海伦成长道路上重要的作用。同时，这样的拓展，基于文本，高于文本，以点发散，让学生将文本读厚，丰实语言。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5:00Z</dcterms:created>
  <dc:creator/>
  <dc:description/>
  <dc:language>en-US</dc:language>
  <cp:lastModifiedBy>MC SYSTEM</cp:lastModifiedBy>
  <dcterms:modified xsi:type="dcterms:W3CDTF">2009-09-27T05:45:00Z</dcterms:modified>
  <cp:revision>0</cp:revision>
  <dc:subject/>
  <dc:title/>
</cp:coreProperties>
</file>