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实践活动《漫游语文世界》说课稿</w:t>
      </w:r>
    </w:p>
    <w:p>
      <w:pPr>
        <w:pStyle w:val="Normal"/>
        <w:jc w:val="center"/>
        <w:rPr/>
      </w:pPr>
      <w:r>
        <w:rPr/>
        <w:t>李建英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漫游语文世界》是人教版七年级上学期第二单元的综合性学习，也是七年级学生上初中后的第二次综合性学习。编者之所以将其安排在此，意在让学生通过这次活动明白：语文不仅存在于课堂上，更存在于广阔的社会生活中，生活中处处有语文。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是一所农村乡镇中学，我们的学生来自于农村的占绝大多数。上初中后，从家长到学生自己都淡化了对语文学科的重视，认为语文不如英语和数学重要，学生课后的大量时间主要是花在英语和数学学科上，从而忽视了对母语的学习，也逐渐丧失了学习语文的兴趣。怎样纠正这种倾向呢？我认为，我们就是要通过这样一堂初中起始阶段的综合实践课，扭转七年级学生不重视语文学习的局面，培养他们学习语文的兴趣，帮助他们适应初中阶段语文教学的特点，逐步了解和掌握语文学习的方法。</w:t>
      </w:r>
    </w:p>
    <w:p>
      <w:pPr>
        <w:pStyle w:val="Normal"/>
        <w:rPr/>
      </w:pPr>
      <w:r>
        <w:rPr/>
        <w:t>（一）根据我所在学校学生的特点，我有如下教学设想：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本次活动，使学生充分认识到语文与生活的密切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讨论、探究，引导学生多角度地观察生活，发现语文世界丰富多彩的内容，提高学习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过收集生活中鲜活的语言现象，了解正确使用母语的重要性。</w:t>
      </w:r>
    </w:p>
    <w:p>
      <w:pPr>
        <w:pStyle w:val="Normal"/>
        <w:rPr/>
      </w:pPr>
      <w:r>
        <w:rPr/>
        <w:t>（二）活动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收集生活中鲜活的语言素材，并进行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生活和学习中不规范的用语现象，并能初步进行纠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学生合作探究的意识。</w:t>
      </w:r>
    </w:p>
    <w:p>
      <w:pPr>
        <w:pStyle w:val="Normal"/>
        <w:rPr/>
      </w:pPr>
      <w:r>
        <w:rPr/>
        <w:t>（三）活动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如何收集整理所搜集的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何培养学生合作探究的意识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学生合作探究、自主学习为主。要求学生自主收集并归纳整理资料，在课堂上进行展示。在此过程中教师适当进行指导和点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采用此教法的依据：课标要求学生要有自主学习的能力，要有合作探究、团结协作的意识。这是一堂综合性学习课，要求学生多方收集资料，这需要团结协作才能完成。收集资料的范围限制在学生的生活圈子之中，一方面利于收集材料，另一方面也利于将此课与学生的生活实际相联系。在此过程中，学生不仅能亲身感受到语文世界的丰富多彩，也能认识到我们身边还有不少不规范的用语现象，从而加深学生对语文学习重要性和必要性的认识，提高语文学习的兴趣。</w:t>
      </w:r>
    </w:p>
    <w:p>
      <w:pPr>
        <w:pStyle w:val="Normal"/>
        <w:rPr/>
      </w:pPr>
      <w:r>
        <w:rPr/>
        <w:t>四、教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准备：用</w:t>
      </w:r>
      <w:r>
        <w:rPr/>
        <w:t>2</w:t>
      </w:r>
      <w:r>
        <w:rPr/>
        <w:t>周时间，其中一周收集资料，一周用来整理资料。课堂展示：一课时（</w:t>
      </w:r>
      <w:r>
        <w:rPr/>
        <w:t>45</w:t>
      </w:r>
      <w:r>
        <w:rPr/>
        <w:t>分钟）。</w:t>
      </w:r>
    </w:p>
    <w:p>
      <w:pPr>
        <w:pStyle w:val="Normal"/>
        <w:rPr/>
      </w:pPr>
      <w:r>
        <w:rPr/>
        <w:t>五、说教学过程</w:t>
      </w:r>
    </w:p>
    <w:p>
      <w:pPr>
        <w:pStyle w:val="Normal"/>
        <w:rPr/>
      </w:pPr>
      <w:r>
        <w:rPr/>
        <w:t>（一）活动前的准备</w:t>
      </w:r>
    </w:p>
    <w:p>
      <w:pPr>
        <w:pStyle w:val="Normal"/>
        <w:rPr/>
      </w:pPr>
      <w:r>
        <w:rPr/>
        <w:t>1</w:t>
      </w:r>
      <w:r>
        <w:rPr/>
        <w:t>、围绕“生活中处处有语文”这个主题，把学生分为</w:t>
      </w:r>
      <w:r>
        <w:rPr/>
        <w:t>4</w:t>
      </w:r>
      <w:r>
        <w:rPr/>
        <w:t>个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错别字门诊小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精美广告语收集小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益广告征集小组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精彩店名举隅”小组。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按语文能力和素养的高中低进行搭配分组，每组</w:t>
      </w:r>
      <w:r>
        <w:rPr/>
        <w:t>12</w:t>
      </w:r>
      <w:r>
        <w:rPr/>
        <w:t>人，推选一个组长负责，带领本组人员合理分工，高质量地完成任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收集到的资料进行归纳整理，写出书面展示材料（可以是文字、图片等各种形式），确定展示方式（如资料展览、抢答等皆可），作好展示准备。</w:t>
      </w:r>
    </w:p>
    <w:p>
      <w:pPr>
        <w:pStyle w:val="Normal"/>
        <w:rPr/>
      </w:pPr>
      <w:r>
        <w:rPr/>
        <w:t>在准备工作开展的过程中，教师随时了解各组准备情况并适时进行指导点拨。</w:t>
      </w:r>
    </w:p>
    <w:p>
      <w:pPr>
        <w:pStyle w:val="Normal"/>
        <w:rPr/>
      </w:pPr>
      <w:r>
        <w:rPr/>
        <w:t>（二）课堂活动过程</w:t>
      </w:r>
    </w:p>
    <w:p>
      <w:pPr>
        <w:pStyle w:val="Normal"/>
        <w:rPr/>
      </w:pPr>
      <w:r>
        <w:rPr/>
        <w:t>1</w:t>
      </w:r>
      <w:r>
        <w:rPr/>
        <w:t>、导语</w:t>
      </w:r>
    </w:p>
    <w:p>
      <w:pPr>
        <w:pStyle w:val="Normal"/>
        <w:rPr/>
      </w:pPr>
      <w:r>
        <w:rPr/>
        <w:t>同学们，语文的外延等于生活的外延，生活有多广阔，语文的天地就有多广阔。伴随着一段轻松幽默、令人捧腹的相声，让我们开动语文学习专列到生活中去漫游。</w:t>
      </w:r>
    </w:p>
    <w:p>
      <w:pPr>
        <w:pStyle w:val="Normal"/>
        <w:rPr/>
      </w:pPr>
      <w:r>
        <w:rPr/>
        <w:t>2</w:t>
      </w:r>
      <w:r>
        <w:rPr/>
        <w:t>、开展活动展示成果</w:t>
      </w:r>
    </w:p>
    <w:p>
      <w:pPr>
        <w:pStyle w:val="Normal"/>
        <w:rPr/>
      </w:pPr>
      <w:r>
        <w:rPr/>
        <w:t>由教师主导，各学习小组派出代表展示完毕后，由该组其他同学补充，教师适当点评、鼓励。</w:t>
      </w:r>
    </w:p>
    <w:p>
      <w:pPr>
        <w:pStyle w:val="Normal"/>
        <w:rPr/>
      </w:pPr>
      <w:r>
        <w:rPr/>
        <w:t>第一板块：错别字门诊。</w:t>
      </w:r>
    </w:p>
    <w:p>
      <w:pPr>
        <w:pStyle w:val="Normal"/>
        <w:rPr/>
      </w:pPr>
      <w:r>
        <w:rPr/>
        <w:t>之所以安排这组活动，是因为在学生中一些常用字的书写错误比较多发，必须狠下决心加以纠正，而采取这样的活动方式是学生感兴趣的，乐于接受的，也是他们印象最深刻的。如，“吃”字在右边“乙”上多写一短横，“看”字上方多写或少写一短横，“震撼”和“震憾”不分等。此外，在街头的各种招贴、广告、传单、菜谱等也存在诸多不规范用字的现象，如将“招工”写成“召工”，将“酱肉丝”写成“将肉丝”，收购“麸皮”写成收购“夫皮”等，往往闹出笑话。</w:t>
      </w:r>
    </w:p>
    <w:p>
      <w:pPr>
        <w:pStyle w:val="Normal"/>
        <w:rPr/>
      </w:pPr>
      <w:r>
        <w:rPr/>
        <w:t>第二板块：广告集锦。</w:t>
      </w:r>
    </w:p>
    <w:p>
      <w:pPr>
        <w:pStyle w:val="Normal"/>
        <w:rPr/>
      </w:pPr>
      <w:r>
        <w:rPr/>
        <w:t>广告语成为生活中语文的重要组成部分，即使其目的仅在于为销售计，但其巨大的社会影响力是勿庸置疑的，精美的广告语同样历久弥香。</w:t>
      </w:r>
    </w:p>
    <w:p>
      <w:pPr>
        <w:pStyle w:val="Normal"/>
        <w:rPr/>
      </w:pPr>
      <w:r>
        <w:rPr/>
        <w:t>如联想公司的广告：“人类没有联想，世界将会怎样？”它用问句引发人们思考，也用双关的修辞，既告诉人们联想这一思维方式对人类的重要性，又告诉人们联想品牌的电脑产品对世界发展的重要作用。再如牙刷广告，活用成语“一毛不拔”，告诉人们牙刷质量很好。</w:t>
      </w:r>
    </w:p>
    <w:p>
      <w:pPr>
        <w:pStyle w:val="Normal"/>
        <w:rPr/>
      </w:pPr>
      <w:r>
        <w:rPr/>
        <w:t>同时，还要正确认识广告语中使用的谐音、双关、夸张等修辞方法，避免受到广告语的误导。</w:t>
      </w:r>
    </w:p>
    <w:p>
      <w:pPr>
        <w:pStyle w:val="Normal"/>
        <w:rPr/>
      </w:pPr>
      <w:r>
        <w:rPr/>
        <w:t>设计这一活动，让学生感受到语文学习的妙处，培养了学生学习语文的兴趣。</w:t>
      </w:r>
    </w:p>
    <w:p>
      <w:pPr>
        <w:pStyle w:val="Normal"/>
        <w:rPr/>
      </w:pPr>
      <w:r>
        <w:rPr/>
        <w:t>第三板块：生活用语（公益广告）欣赏。</w:t>
      </w:r>
    </w:p>
    <w:p>
      <w:pPr>
        <w:pStyle w:val="Normal"/>
        <w:rPr/>
      </w:pPr>
      <w:r>
        <w:rPr/>
        <w:t>通过学生集丰富多彩的生活用语，感受语言表达的妙处，让学生明白“温柔的公益广告”可以产生良好的社会效应，所以，广告语言要得体，要富有亲和力。人性化可使广告充分发挥宣传效应。</w:t>
      </w:r>
    </w:p>
    <w:p>
      <w:pPr>
        <w:pStyle w:val="Normal"/>
        <w:rPr/>
      </w:pPr>
      <w:r>
        <w:rPr/>
        <w:t>第四板块：精彩店名举隅。</w:t>
      </w:r>
    </w:p>
    <w:p>
      <w:pPr>
        <w:pStyle w:val="Normal"/>
        <w:rPr/>
      </w:pPr>
      <w:r>
        <w:rPr/>
        <w:t>之所以安排这组活动，是想让学生进一步感受到在生活中学习语文的乐趣，真正明白“处处留心皆语文”的道理。</w:t>
      </w:r>
    </w:p>
    <w:p>
      <w:pPr>
        <w:pStyle w:val="Normal"/>
        <w:rPr/>
      </w:pPr>
      <w:r>
        <w:rPr/>
        <w:t>3</w:t>
      </w:r>
      <w:r>
        <w:rPr/>
        <w:t>、活动小结及课后作业</w:t>
      </w:r>
    </w:p>
    <w:p>
      <w:pPr>
        <w:pStyle w:val="Normal"/>
        <w:rPr/>
      </w:pPr>
      <w:r>
        <w:rPr/>
        <w:t>教师总结此次活动，并要求学生根据此次活动的收获或感受，完成作文《我在</w:t>
      </w:r>
      <w:r>
        <w:rPr/>
        <w:t>__________</w:t>
      </w:r>
      <w:r>
        <w:rPr/>
        <w:t>中学到了语文》。</w:t>
      </w:r>
    </w:p>
    <w:p>
      <w:pPr>
        <w:pStyle w:val="Normal"/>
        <w:rPr/>
      </w:pPr>
      <w:r>
        <w:rPr/>
        <w:t>六、教后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54:00Z</dcterms:created>
  <dc:creator/>
  <dc:description/>
  <dc:language>en-US</dc:language>
  <cp:lastModifiedBy>MC SYSTEM</cp:lastModifiedBy>
  <dcterms:modified xsi:type="dcterms:W3CDTF">2009-09-27T05:54:00Z</dcterms:modified>
  <cp:revision>0</cp:revision>
  <dc:subject/>
  <dc:title/>
</cp:coreProperties>
</file>