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我的老师》教学实录</w:t>
      </w:r>
    </w:p>
    <w:p>
      <w:pPr>
        <w:pStyle w:val="Normal"/>
        <w:rPr/>
      </w:pPr>
      <w:r>
        <w:rPr/>
        <w:t>　　海伦</w:t>
      </w:r>
      <w:r>
        <w:rPr/>
        <w:t>·</w:t>
      </w:r>
      <w:r>
        <w:rPr/>
        <w:t>凯勒的《我的老师》是一篇语言自然流畅并饱含对安妮莎莉文老师感激之情的文章。教学本文时，既要关注文章的写作特点即多次运用了侧面描写和映衬的修辞，又要关注学生的情感态度价值观的生发。让学生在感受文章结构美，语言美的同时感悟到海伦凯</w:t>
      </w:r>
      <w:r>
        <w:rPr/>
        <w:t>·</w:t>
      </w:r>
      <w:r>
        <w:rPr/>
        <w:t>勒勇于面对生活中的困难，挖掘自身的潜力和安妮莎莉文老师伟大而深沉的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导语：冰心曾说过这样一句话“成功的花儿，人们只惊慕于她鲜时的明艳，而当初她的芽儿，却是浸透了奋斗的泪泉，洒遍了牺牲的血雨”。是的，海伦</w:t>
      </w:r>
      <w:r>
        <w:rPr/>
        <w:t>·</w:t>
      </w:r>
      <w:r>
        <w:rPr/>
        <w:t>凯勒的成功更是如此。除了她自己拥有顽强的毅力外，更与安妮莎莉文老师的循循善诱是分不开的。今天让我们一同走进被马克</w:t>
      </w:r>
      <w:r>
        <w:rPr/>
        <w:t>·</w:t>
      </w:r>
      <w:r>
        <w:rPr/>
        <w:t>吐温誉为</w:t>
      </w:r>
      <w:r>
        <w:rPr/>
        <w:t>19</w:t>
      </w:r>
      <w:r>
        <w:rPr/>
        <w:t>世纪最杰出人物之一的海伦</w:t>
      </w:r>
      <w:r>
        <w:rPr/>
        <w:t>·</w:t>
      </w:r>
      <w:r>
        <w:rPr/>
        <w:t>凯勒的世界，去感受安妮莎莉文老师那无尽的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好，让我们来抽查一下上节课留的预习作业。谁能为大家介绍一下本文的作者海伦</w:t>
      </w:r>
      <w:r>
        <w:rPr/>
        <w:t>·</w:t>
      </w:r>
      <w:r>
        <w:rPr/>
        <w:t>凯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海伦</w:t>
      </w:r>
      <w:r>
        <w:rPr/>
        <w:t>·</w:t>
      </w:r>
      <w:r>
        <w:rPr/>
        <w:t>凯勒，美国女作家、教育家、社会活动家。她出生后</w:t>
      </w:r>
      <w:r>
        <w:rPr/>
        <w:t>19</w:t>
      </w:r>
      <w:r>
        <w:rPr/>
        <w:t>个月，得了重病丧失了视力和听力，而且变成哑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是的，正如同学们所说的。海伦</w:t>
      </w:r>
      <w:r>
        <w:rPr/>
        <w:t>·</w:t>
      </w:r>
      <w:r>
        <w:rPr/>
        <w:t>凯勒，美国女作家、教育家、社会活动家。她出生后</w:t>
      </w:r>
      <w:r>
        <w:rPr/>
        <w:t>19</w:t>
      </w:r>
      <w:r>
        <w:rPr/>
        <w:t>个月，得了重病丧失了视力和听力，而且变成哑巴。在安妮莎莉文老师的精心教育下，海伦先后上了盲人学校和口语学校，在那里学会了用盲文读写。并且海伦对普通教育异常的熟悉，</w:t>
      </w:r>
      <w:r>
        <w:rPr/>
        <w:t>1904</w:t>
      </w:r>
      <w:r>
        <w:rPr/>
        <w:t>年她毕业于美国的大学。海伦</w:t>
      </w:r>
      <w:r>
        <w:rPr/>
        <w:t>·</w:t>
      </w:r>
      <w:r>
        <w:rPr/>
        <w:t>凯勒终身致力于盲聋人的公共救助事业，为此她曾周游世界，一生中写了好多的作品。包括《我的一生》《海伦</w:t>
      </w:r>
      <w:r>
        <w:rPr/>
        <w:t>·</w:t>
      </w:r>
      <w:r>
        <w:rPr/>
        <w:t>凯勒的日记》，</w:t>
      </w:r>
      <w:r>
        <w:rPr/>
        <w:t>1964</w:t>
      </w:r>
      <w:r>
        <w:rPr/>
        <w:t>年被授予美国总统勋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哪位同学可以为大家介绍一下，安妮莎莉文老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不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老师为大家介绍一下，安妮莎莉文老师同样是美国著名的女作家、教育家，海伦</w:t>
      </w:r>
      <w:r>
        <w:rPr/>
        <w:t>·</w:t>
      </w:r>
      <w:r>
        <w:rPr/>
        <w:t>凯勒的家庭女教师，也是她事业上的领路人。她早年毕业于美国的波士顿柏金斯盲人学校，</w:t>
      </w:r>
      <w:r>
        <w:rPr/>
        <w:t>20</w:t>
      </w:r>
      <w:r>
        <w:rPr/>
        <w:t>岁开始做海伦</w:t>
      </w:r>
      <w:r>
        <w:rPr/>
        <w:t>·</w:t>
      </w:r>
      <w:r>
        <w:rPr/>
        <w:t>凯勒的家庭教师，安妮莎莉文是在疾病与贫穷的困境中长大的。她本人在</w:t>
      </w:r>
      <w:r>
        <w:rPr/>
        <w:t>18</w:t>
      </w:r>
      <w:r>
        <w:rPr/>
        <w:t>岁之前随时有可能双目失明，所幸一次成功的手术恢复了她部分的视力。从</w:t>
      </w:r>
      <w:r>
        <w:rPr/>
        <w:t>20</w:t>
      </w:r>
      <w:r>
        <w:rPr/>
        <w:t>岁一直到</w:t>
      </w:r>
      <w:r>
        <w:rPr/>
        <w:t>69</w:t>
      </w:r>
      <w:r>
        <w:rPr/>
        <w:t>岁去世，一生教育并陪伴在海伦的身边，用她的爱心和足智多谋打开了海伦尘封已久的心灵，引她走进新的世界，成就了一番伟大的事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现在请同学们用</w:t>
      </w:r>
      <w:r>
        <w:rPr/>
        <w:t>5</w:t>
      </w:r>
      <w:r>
        <w:rPr/>
        <w:t>分钟的时间快速阅读课文，并思考这样两个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个问题是这篇文章的结构如何？第二个问题是这篇文章中大概出现了多少个指代海伦</w:t>
      </w:r>
      <w:r>
        <w:rPr/>
        <w:t>·</w:t>
      </w:r>
      <w:r>
        <w:rPr/>
        <w:t>凯勒的“我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快速阅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同学们都读好了吧，现在请某某同学说说她对第一个问题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文章按照时间顺序可以分为三大部分。第一部分是没有你的日子里；第二部分是一起走过的日子；第三部分师恩难忘。（在教师的帮助下认识到第二部分是文章的重点还可以继续划分下去。教拼写，认识自然，感受爱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同学们都认真阅读课文后又梳理了文章的脉络结构。现在，老师又想起了第二个问题“文章中大概出现了多少个指代海伦</w:t>
      </w:r>
      <w:r>
        <w:rPr/>
        <w:t>·</w:t>
      </w:r>
      <w:r>
        <w:rPr/>
        <w:t>凯勒的我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</w:t>
      </w:r>
      <w:r>
        <w:rPr/>
        <w:t>93</w:t>
      </w:r>
      <w:r>
        <w:rPr/>
        <w:t>，</w:t>
      </w:r>
      <w:r>
        <w:rPr/>
        <w:t>120</w:t>
      </w:r>
      <w:r>
        <w:rPr/>
        <w:t>，</w:t>
      </w:r>
      <w:r>
        <w:rPr/>
        <w:t>130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这篇文章的题目是我的老师，显然安妮莎莉文老师才是文章的主要人物，而这篇文章只是寥寥几笔点到老师，是不是作者写跑题了，开动脑筋想一想，可以两人一组进行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激烈的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请同学们谈谈自己的看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其实作者一味的提及自己的经历，主要有两方面的原因，一是作者本人身体条件决定的，海伦没有视力没有听力她不可能看到老师的外貌、动作、神态等，也不可能听到老师的声音，她只能用心去感受莎莉文老师的爱；二是因为作者的写作手法是侧面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提到描写，我们在前几次课中已经学习了表达方式，其他四种表达方式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一起回答。叙述、议论、抒情、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在这一单元里我们已经学习了《回忆我的母亲》《小巷深处》。这两篇都是记叙文，以叙述的表达方式为主，这篇文章同样是记叙文，但文章中多次使用侧面描写，今天我们着重学习侧面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提到侧面描写，想问问大家叙述和描写有什么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叙述更平实、简单，而描写更生动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同学们确实是认真思考了，但还不够全面。叙述主要是从总体上把握事物或现象，它以舍弃细节来达到把握总体的目的。而描写则是从细节上去把握事物或现象，它通过对细节的再现，启动读者的想象，以达到把握总体的目的。同学们可以简单的记住叙述是在回答“是什么”，描写是在回答“怎么样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下面老师举出两个例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李师傅往炉膛里添了煤，火很快就旺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李师傅往炉膛里添了煤，不一会儿，那火红的苗儿就腾的窜起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火车开过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火车轰隆隆地飞驰而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请一位同学快速准确的告诉大家哪一句是叙述，哪一句是描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</w:t>
      </w:r>
      <w:r>
        <w:rPr/>
        <w:t>2</w:t>
      </w:r>
      <w:r>
        <w:rPr/>
        <w:t>，</w:t>
      </w:r>
      <w:r>
        <w:rPr/>
        <w:t>4</w:t>
      </w:r>
      <w:r>
        <w:rPr/>
        <w:t>是描写，有形象，有声音，我们可以通过想象看到那火苗儿，听到火车的轰鸣声。从而获得了更为具体形象的感觉。而</w:t>
      </w:r>
      <w:r>
        <w:rPr/>
        <w:t>1</w:t>
      </w:r>
      <w:r>
        <w:rPr/>
        <w:t>，</w:t>
      </w:r>
      <w:r>
        <w:rPr/>
        <w:t>3</w:t>
      </w:r>
      <w:r>
        <w:rPr/>
        <w:t>是叙述，它只是在告诉我们李师傅做了什么，炉火起了什么变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以前我们知道描写按照对象不同可以分为人物、景物、场景描写。今天我们学习按照角度不同可以将描写分为正面、侧面描写。正面描写也叫直接描写，就是从正面直接刻画人物描绘事物。侧面描写也叫间接描写，就是把与描写对象有关的人或事物刻画、描绘出来，从而映衬、烘托所要描写的对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日出东南隅，照我秦氏楼。秦氏有好女，自名为罗敷。说有一位美女名叫罗敷。正面描写是：头上倭堕髻，耳中明月珠。缃绮为下裙，紫绮为上襦。说罗敷啊头上梳着倭堕髻，耳朵上戴着宝珠做的耳环；浅黄色有花纹的丝绸做成下裙，紫色的绫子做成上身短袄。侧面描写是：行者见罗敷，下担捋髭须。少年见罗敷，脱帽著帩头。耕者忘其犁，锄者忘其锄。走路的人看见罗敷，放下担子捋着胡子（注视她）。年轻人看见罗敷，脱掉帽子整理仪容。耕地的人忘记了自己在犁地，锄地的人忘记了自己在锄地。这都是从侧面写出了罗敷的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文章中出现多次侧面描写，选出你最喜欢的侧面描写，告诉大家你喜欢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老师教海伦识字的过程等，从侧面写出了老师的耐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同学们都经过了认真的思考，选出了富有个性化的侧面描写，老师在个性中发现了共性，大家都说侧面描写衬托了、烘托了莎莉文老师的优秀品质，你们所说的烘托、衬托准确的说是作者运用了映衬的修辞手法。映衬是用乙事物来做甲事物的陪衬，以突出事物的修辞，可以分为正衬、反衬。正衬即用一种与本体事物一致的观点和景物，从正面去陪衬、烘托本体事物的格式。反衬即用一种与本体事物相反或对立的观点和景物从反面去陪衬、烘托本体事物的格式。例如：“千山鸟飞绝，万径人踪灭。孤舟蓑笠翁，独钓寒江雪”这是正衬。“头发梳得光，脸上搽得香，只因不劳动，人人说她脏”这是反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在了解映衬这种修辞之后，请同学和老师一起走进课文，找一找文章中何处用了映衬，是正衬还是反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在老师没有走进海伦的生活时，海伦是寂寞的、孤独的，反衬出老师对海伦影响很大。（还有其他同学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了解了文章的结构，领会了作者的写作特点，老师想问大家这篇文章语言上有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语言美，文章的语言自然流畅，饱含深情。（爱像云一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而且作者在描写景物中用很多动词，使场景生动而有画面感。一切景语皆情语，特定环境，景物描写，有助于反映特定的心理，情感，生动传神，既渲染了环境氛围，又生动写出了海伦当时感到陌生无助，非常害怕，非常孤独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刚才老师和同学一起分析了文章的结构，明确了文章的写作特点，感悟了文章的语言美，学了这篇文章，你对海伦</w:t>
      </w:r>
      <w:r>
        <w:rPr/>
        <w:t>·</w:t>
      </w:r>
      <w:r>
        <w:rPr/>
        <w:t>凯勒有了进一步的了解，请你说说海伦是一个怎样的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坚强，勇敢，勇于面对困难，懂得感恩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是啊，老师想起了这样几句话“你不能改变容颜，但你可以展现笑容。你不能左右天气，但你可以改变心情。你不能预知明天，但你可以把握今天。你不能决定生命的长度，但你可以拓宽他的宽度。每个人都有自己独特的魅力和价值，即使是流星也能划破夜空的沉寂，即使是一滴水也能折射太阳的光辉。无论怎么样，先接受自己，试着发现自己的优点，挖掘自己的潜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作者为什么把莎莉文老师来到自己身边的一天看成是“最重要的一天”？请同学们结合具体的实例来说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莎莉文老师是一位伟大的教育家，以她的爱心和足智多谋打开了海伦的心灵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：的确，莎莉文老师是一位伟大的教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让我怎样感谢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我走向你的时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原想收获一缕春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却给了我整个春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让我怎样感谢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我走向你的时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原想捧起一簇浪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却给了我整个海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让我怎样感谢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我走向你的时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原想撷取一枚红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却给了我整个枫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让我怎样感谢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我走向你的时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原想亲吻一朵雪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却给了我银色的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高旭，辽宁渤海大学中文系</w:t>
      </w:r>
      <w:r>
        <w:rPr/>
        <w:t>2006</w:t>
      </w:r>
      <w:r>
        <w:rPr/>
        <w:t>级研究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45:00Z</dcterms:created>
  <dc:creator/>
  <dc:description/>
  <dc:language>en-US</dc:language>
  <cp:lastModifiedBy>MC SYSTEM</cp:lastModifiedBy>
  <dcterms:modified xsi:type="dcterms:W3CDTF">2009-09-27T05:45:00Z</dcterms:modified>
  <cp:revision>0</cp:revision>
  <dc:subject/>
  <dc:title/>
</cp:coreProperties>
</file>