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本命年的回想》教学实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间放《恭喜发财》，营造过年的气氛。上课时展示与过年有关的图片，提问：听着音乐，看着图片，我们想到了中国的哪个传统节日？</w:t>
      </w:r>
    </w:p>
    <w:p>
      <w:pPr>
        <w:pStyle w:val="Normal"/>
        <w:rPr/>
      </w:pPr>
      <w:r>
        <w:rPr/>
        <w:t>作者</w:t>
      </w:r>
      <w:r>
        <w:rPr/>
        <w:t>EMAIL</w:t>
      </w:r>
      <w:r>
        <w:rPr/>
        <w:t>：</w:t>
      </w:r>
      <w:r>
        <w:rPr/>
        <w:t>xhxiaolan0523@126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命年的回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体会清晰严谨的脉络结构。</w:t>
      </w:r>
    </w:p>
    <w:p>
      <w:pPr>
        <w:pStyle w:val="Normal"/>
        <w:rPr/>
      </w:pPr>
      <w:r>
        <w:rPr/>
        <w:t>2</w:t>
      </w:r>
      <w:r>
        <w:rPr/>
        <w:t>、了解过年习俗中所蕴涵的乡土风情，引发对中国民俗文化的关注和探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语：</w:t>
      </w:r>
    </w:p>
    <w:p>
      <w:pPr>
        <w:pStyle w:val="Normal"/>
        <w:rPr/>
      </w:pPr>
      <w:r>
        <w:rPr/>
        <w:t>前几节课，我们欣赏了浙江绍兴的社戏，又目睹了湖南茶峒的赛龙舟，同学们也一定想起了家乡的民俗风情了吧？再过几个月，就是最具鲜明地方特色和浓郁乡土风味的春节了。或许此时你已经闻到了弥漫于空气中的浓浓的年味了吧？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“我们跟着鲁迅在绍兴看完了《社戏》，又到湘西沈从文的家乡过了《端午日》，陪着诗人王建、苏轼赏了十五的月亮。今天该做什么呢？”学生会意地说：“该过年了。”）今天，我们就跟随着著名作家刘绍棠先生一起到京郊运河的农村，和那里的父老乡亲一起过一个热闹的大年，领略一下那儿的民俗风情吧。这节课我们学习——《本命年的回想》。</w:t>
      </w:r>
    </w:p>
    <w:p>
      <w:pPr>
        <w:pStyle w:val="Normal"/>
        <w:rPr/>
      </w:pPr>
      <w:r>
        <w:rPr/>
        <w:t>师：哪位同学来说说什么是“本命年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国习惯用十二生肖记人的出生年，每十二年轮回一次。如子年出生的人属鼠，再遇子年，就是这个人的本命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大屏幕出示：本命年的回想即本命之年回忆往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齐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下面我们来认识一下本文的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大屏幕出示：</w:t>
      </w:r>
      <w:r>
        <w:rPr/>
        <w:t>1</w:t>
      </w:r>
      <w:r>
        <w:rPr/>
        <w:t>、学生简介作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绍棠：现代著名作家，曾任北京市作家协会主席。他发表的作品有几百万字，代表作是长篇小说《蒲柳人家》。他的作品贴近农村乡土生活，语言通俗流畅，明白如话。长期致力于“中国气派，民族风俗，地方特色，乡土题材”的创作思想，被誉为“京郊风俗画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品推荐：《运河的浆声》《娥眉》《青枝绿叶》《京门脸子》《蒲柳人家》《乡土与创作》。</w:t>
      </w:r>
      <w:r>
        <w:rPr/>
        <w:t>40</w:t>
      </w:r>
      <w:r>
        <w:rPr/>
        <w:t>多年的文学生涯，致力于“中国气派，民族风格，乡土题材，地方特色”。著有《刘绍棠文集•大运河乡土文学体系》。所著《京门脸子》获北京优秀长篇小说奖，《柳敬亭说书》获全国优秀中篇小说奖，《峨眉》获全国优秀短篇小说奖，《黄花闺女池塘》获</w:t>
      </w:r>
      <w:r>
        <w:rPr/>
        <w:t>90</w:t>
      </w:r>
      <w:r>
        <w:rPr/>
        <w:t>年代优秀小说奖。</w:t>
      </w:r>
      <w:r>
        <w:rPr/>
        <w:t>199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被国务院表彰为“为发展我国文化艺术事业做出突出贡献”的专家，始终享受国家特殊津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检查预习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接下来老师想看看同学们生字词的掌握情况。</w:t>
      </w:r>
    </w:p>
    <w:p>
      <w:pPr>
        <w:pStyle w:val="Normal"/>
        <w:rPr/>
      </w:pPr>
      <w:r>
        <w:rPr/>
        <w:t>簸箕</w:t>
      </w:r>
      <w:r>
        <w:rPr>
          <w:rFonts w:eastAsia="Times New Roman"/>
        </w:rPr>
        <w:t xml:space="preserve"> </w:t>
      </w:r>
      <w:r>
        <w:rPr/>
        <w:t xml:space="preserve">bò ji      </w:t>
      </w:r>
      <w:r>
        <w:rPr/>
        <w:t>晾</w:t>
      </w:r>
      <w:r>
        <w:rPr>
          <w:rFonts w:eastAsia="Times New Roman"/>
        </w:rPr>
        <w:t xml:space="preserve"> </w:t>
      </w:r>
      <w:r>
        <w:rPr/>
        <w:t xml:space="preserve">liàng  </w:t>
      </w:r>
      <w:r>
        <w:rPr/>
        <w:t>生疮</w:t>
      </w:r>
      <w:r>
        <w:rPr/>
        <w:t xml:space="preserve">chuāng   </w:t>
      </w:r>
      <w:r>
        <w:rPr/>
        <w:t>穿梭</w:t>
      </w:r>
      <w:r>
        <w:rPr>
          <w:rFonts w:eastAsia="Times New Roman"/>
        </w:rPr>
        <w:t xml:space="preserve"> </w:t>
      </w:r>
      <w:r>
        <w:rPr/>
        <w:t xml:space="preserve">suō    </w:t>
      </w:r>
      <w:r>
        <w:rPr/>
        <w:t>糖黏儿</w:t>
      </w:r>
      <w:r>
        <w:rPr/>
        <w:t xml:space="preserve">nián     </w:t>
      </w:r>
    </w:p>
    <w:p>
      <w:pPr>
        <w:pStyle w:val="Normal"/>
        <w:rPr/>
      </w:pPr>
      <w:r>
        <w:rPr/>
        <w:t>糁儿</w:t>
      </w:r>
      <w:r>
        <w:rPr/>
        <w:t xml:space="preserve">shēn    </w:t>
      </w:r>
      <w:r>
        <w:rPr/>
        <w:t>涿州</w:t>
      </w:r>
      <w:r>
        <w:rPr/>
        <w:t xml:space="preserve">zhuō     </w:t>
      </w:r>
      <w:r>
        <w:rPr/>
        <w:t>吆喝</w:t>
      </w:r>
      <w:r>
        <w:rPr/>
        <w:t xml:space="preserve">yāo he    </w:t>
      </w:r>
      <w:r>
        <w:rPr/>
        <w:t>疙瘩鬏</w:t>
      </w:r>
      <w:r>
        <w:rPr/>
        <w:t xml:space="preserve">gē da jiū    </w:t>
      </w:r>
      <w:r>
        <w:rPr/>
        <w:t>门槛</w:t>
      </w:r>
      <w:r>
        <w:rPr/>
        <w:t xml:space="preserve">kăn </w:t>
      </w:r>
    </w:p>
    <w:p>
      <w:pPr>
        <w:pStyle w:val="Normal"/>
        <w:rPr/>
      </w:pPr>
      <w:r>
        <w:rPr/>
        <w:t>秫秸棒</w:t>
      </w:r>
      <w:r>
        <w:rPr/>
        <w:t xml:space="preserve">shú jiē    </w:t>
      </w:r>
      <w:r>
        <w:rPr/>
        <w:t>鬼祟</w:t>
      </w:r>
      <w:r>
        <w:rPr/>
        <w:t xml:space="preserve">sāo  răo   </w:t>
      </w:r>
      <w:r>
        <w:rPr/>
        <w:t>骚扰</w:t>
      </w:r>
      <w:r>
        <w:rPr/>
        <w:t xml:space="preserve">sāo  răo   </w:t>
      </w:r>
      <w:r>
        <w:rPr/>
        <w:t>大吃大嚼</w:t>
      </w:r>
      <w:r>
        <w:rPr/>
        <w:t xml:space="preserve">jué    </w:t>
      </w:r>
    </w:p>
    <w:p>
      <w:pPr>
        <w:pStyle w:val="Normal"/>
        <w:rPr/>
      </w:pPr>
      <w:r>
        <w:rPr/>
        <w:t>天麻麻亮</w:t>
      </w:r>
      <w:r>
        <w:rPr/>
        <w:t xml:space="preserve">mā ma       </w:t>
      </w:r>
      <w:r>
        <w:rPr/>
        <w:t>渍酸菜</w:t>
      </w:r>
      <w:r>
        <w:rPr/>
        <w:t xml:space="preserve">zì   </w:t>
      </w:r>
      <w:r>
        <w:rPr/>
        <w:t>阖家</w:t>
      </w:r>
      <w:r>
        <w:rPr/>
        <w:t xml:space="preserve">hé </w:t>
      </w:r>
    </w:p>
    <w:p>
      <w:pPr>
        <w:pStyle w:val="Normal"/>
        <w:rPr/>
      </w:pPr>
      <w:r>
        <w:rPr/>
        <w:t>（大屏幕出示生字词，点名朗读）</w:t>
      </w:r>
    </w:p>
    <w:p>
      <w:pPr>
        <w:pStyle w:val="Normal"/>
        <w:rPr/>
      </w:pPr>
      <w:r>
        <w:rPr/>
        <w:t>生齐读生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整体感知</w:t>
      </w:r>
    </w:p>
    <w:p>
      <w:pPr>
        <w:pStyle w:val="Normal"/>
        <w:rPr/>
      </w:pPr>
      <w:r>
        <w:rPr/>
        <w:t>快速浏览课文，说说文章向我们讲述了一个怎样的年？为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欢乐年，喜庆年……</w:t>
      </w:r>
    </w:p>
    <w:p>
      <w:pPr>
        <w:pStyle w:val="Normal"/>
        <w:rPr/>
      </w:pPr>
      <w:r>
        <w:rPr/>
        <w:t>师：请同学们听范读，注意听准生字词的发音。想想文中哪一小节描写了北京郊外运河地区人们过大年的情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听课文范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那么文中哪一小节描写了京郊运河地区人们过春节的情况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第四小节</w:t>
      </w:r>
    </w:p>
    <w:p>
      <w:pPr>
        <w:pStyle w:val="Normal"/>
        <w:rPr/>
      </w:pPr>
      <w:r>
        <w:rPr/>
        <w:t>四、研习第四小节</w:t>
      </w:r>
    </w:p>
    <w:p>
      <w:pPr>
        <w:pStyle w:val="Normal"/>
        <w:rPr/>
      </w:pPr>
      <w:r>
        <w:rPr/>
        <w:t>师：</w:t>
      </w:r>
      <w:r>
        <w:rPr/>
        <w:t>1.</w:t>
      </w:r>
      <w:r>
        <w:rPr/>
        <w:t>那么，就请同学们跟着新年的音乐放声朗读这一段，找找北方旧时过年有哪些习俗，请分别用一个短语概括。这些年俗活动有各有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配上背景音乐：《喜洋洋》，画面显示各种过年习俗的图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朗读第四小节后小组讨论</w:t>
      </w:r>
    </w:p>
    <w:p>
      <w:pPr>
        <w:pStyle w:val="Normal"/>
        <w:rPr/>
      </w:pPr>
      <w:r>
        <w:rPr/>
        <w:t>明确：十件事：炒年货、吃腊八粥、买糖果、挑绒花、杀牲禽、备食物、送灶王爷、换门神、除夕守岁、拜新年。（幻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⑵本文语言很有表现力，往往不多几笔就能把某一生活情景生动传神地勾勒出来，自己读读第四段，找出你喜欢的语句并说说理由。和大家一起谈谈。</w:t>
      </w:r>
    </w:p>
    <w:p>
      <w:pPr>
        <w:pStyle w:val="Normal"/>
        <w:rPr/>
      </w:pPr>
      <w:r>
        <w:rPr/>
        <w:t>参考：写炒年货，不但正面写炒了一锅又一锅，还写“土炕烫得能烙饼”，可见烧了多少柴禾，炒了多少年货；玉米粒儿在铁锅里“毕剥毕剥响”，与奶奶执铲时口中念念有词，充分表现了气氛的浓烈和炒年货中寄托的深义；“吃得我食火上升，口舌生疮”，既侧面表现了“大吃大嚼”的情景，也增添了几分幽默的情趣；写挑绒花，体现观察人物细致入微，描写人物细腻生动；写送灶王，虔诚的愿望寄托于滑稽的举止中，如实写来，自有幽默在其中，表现父老乡亲的可爱而又可笑；写换门神，“换岗”一词很幽默。</w:t>
      </w:r>
    </w:p>
    <w:p>
      <w:pPr>
        <w:pStyle w:val="Normal"/>
        <w:rPr/>
      </w:pPr>
      <w:r>
        <w:rPr/>
        <w:t>１、这十件事中，留给你印象最深的是哪一件？</w:t>
      </w:r>
      <w:r>
        <w:rPr>
          <w:rFonts w:eastAsia="Times New Roman"/>
        </w:rPr>
        <w:t xml:space="preserve"> </w:t>
      </w:r>
      <w:r>
        <w:rPr/>
        <w:t>文中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欣赏的语句段是哪些？为什么？和大家一起谈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欣赏的如第三段：</w:t>
      </w:r>
      <w:r>
        <w:rPr/>
        <w:t>A</w:t>
      </w:r>
      <w:r>
        <w:rPr/>
        <w:t>、</w:t>
      </w:r>
      <w:r>
        <w:rPr/>
        <w:t>\'</w:t>
      </w:r>
      <w:r>
        <w:rPr/>
        <w:t>预热</w:t>
      </w:r>
      <w:r>
        <w:rPr/>
        <w:t>\'</w:t>
      </w:r>
      <w:r>
        <w:rPr/>
        <w:t>　</w:t>
      </w:r>
      <w:r>
        <w:rPr/>
        <w:t>\'</w:t>
      </w:r>
      <w:r>
        <w:rPr/>
        <w:t>增温</w:t>
      </w:r>
      <w:r>
        <w:rPr/>
        <w:t>\'</w:t>
      </w:r>
      <w:r>
        <w:rPr/>
        <w:t>　</w:t>
      </w:r>
      <w:r>
        <w:rPr/>
        <w:t>\'</w:t>
      </w:r>
      <w:r>
        <w:rPr/>
        <w:t>红火</w:t>
      </w:r>
      <w:r>
        <w:rPr/>
        <w:t>\'</w:t>
      </w:r>
      <w:r>
        <w:rPr/>
        <w:t>　</w:t>
      </w:r>
      <w:r>
        <w:rPr/>
        <w:t>\'</w:t>
      </w:r>
      <w:r>
        <w:rPr/>
        <w:t>发烧</w:t>
      </w:r>
      <w:r>
        <w:rPr/>
        <w:t>\'</w:t>
      </w:r>
      <w:r>
        <w:rPr>
          <w:rFonts w:cs="宋体;SimSun" w:ascii="宋体;SimSun" w:hAnsi="宋体;SimSun"/>
        </w:rPr>
        <w:t>——</w:t>
      </w:r>
      <w:r>
        <w:rPr/>
        <w:t>用词基本上属于同一类型而程度有异，协调而精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\'</w:t>
      </w:r>
      <w:r>
        <w:rPr/>
        <w:t>腊月初一蹦一蹦，孩子大人不得病</w:t>
      </w:r>
      <w:r>
        <w:rPr/>
        <w:t>\'</w:t>
      </w:r>
      <w:r>
        <w:rPr>
          <w:rFonts w:cs="宋体;SimSun" w:ascii="宋体;SimSun" w:hAnsi="宋体;SimSun"/>
        </w:rPr>
        <w:t>——</w:t>
      </w:r>
      <w:r>
        <w:rPr/>
        <w:t>引用炒年货歌（学会引用生活中的谚语、民谣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\'</w:t>
      </w:r>
      <w:r>
        <w:rPr/>
        <w:t>食火上升，口舌生疮，只得喝烧糊了的锅巴泡出的化食汤。</w:t>
      </w:r>
      <w:r>
        <w:rPr/>
        <w:t>\'</w:t>
      </w:r>
      <w:r>
        <w:rPr>
          <w:rFonts w:cs="宋体;SimSun" w:ascii="宋体;SimSun" w:hAnsi="宋体;SimSun"/>
        </w:rPr>
        <w:t>——</w:t>
      </w:r>
      <w:r>
        <w:rPr/>
        <w:t>既侧面写“大吃大嚼”的情景，也增添了几分幽默的情趣。（民俗风景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课后练习二：腊八粥由“小米、玉米糁儿、红豆、红薯、红枣、栗子”熬成，可谓营养丰富；“占全了色香味”可谓达到了食品的高境界；“舍不得吃”而又吃起来“没有个够。——（十分富于情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“一片杀猪宰羊的哀鸣”——似有点同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肥鸡要被“开刀问斩”——似有点从严宣判（很有点情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</w:t>
      </w:r>
      <w:r>
        <w:rPr/>
        <w:t>、从糖果上抠下几块糖黏儿，抹在灶王爷的嘴唇上，叮嘱他“上天言好事，下界才能保平安。”——虔诚的愿望寄托于愚昧的举止之中，如实写来，自有幽默在其中，表现了父老乡亲的可爱又可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</w:t>
      </w:r>
      <w:r>
        <w:rPr/>
        <w:t>、换门神的细节描写同样具有虔诚和愚昧两个侧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文章对过年的每一点回忆，都是一幅民俗风景画。生动而传神，能激起我们对生活经历的相关感受。</w:t>
      </w:r>
    </w:p>
    <w:p>
      <w:pPr>
        <w:pStyle w:val="Normal"/>
        <w:rPr/>
      </w:pPr>
      <w:r>
        <w:rPr/>
        <w:t>示例：“村南村北，村东村西，一片杀猪灾羊的哀鸣。站鸡笼子里，喂养了一个月的肥鸡，就要被开刀问斩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不说“村里到处”，而说“村南村北，村东村西”，这是作者在有意渲染宰杀牲禽的气氛。“一片杀猪宰羊的哀鸣”，似乎有点同情；肥鸡要被“开刀问斩”，似乎有点从严宣判。读起来很有情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语言生动传神，不多几笔，勾勒了一派热闹的生活情景，文章对大年的每一点回忆，都是体现民风民俗的图景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今昔大比</w:t>
      </w:r>
      <w:r>
        <w:rPr>
          <w:rFonts w:eastAsia="Times New Roman"/>
        </w:rPr>
        <w:t xml:space="preserve"> </w:t>
      </w:r>
      <w:r>
        <w:rPr/>
        <w:t>拼</w:t>
      </w:r>
      <w:r>
        <w:rPr/>
        <w:t>(</w:t>
      </w:r>
      <w:r>
        <w:rPr/>
        <w:t>拓展探究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、现在的年是怎么过的？与过去相比哪些过年习俗已消失或被发扬光大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在过年又出现了哪些新的方式？（同桌讨论、学生交流：挑绒花、除夕夜等等变化比较大；新的过年方式如：网络拜年、电话拜年、短信拜年，外出旅游…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、针对这种变化谈谈自己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课文作者刘绍棠对过去的过年有着怎样的感受？（学生答：留恋、怀念）要求找课文中的原句体会作者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以“过年大家谈”的形式引导学生说出切身体会，学生展开辩论。学生讨论时教师注意引导学生结合寄托的文化内涵谈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教师小结，强调习俗变化是时代发展的必然趋势，要吸收其中的精华，启发学生追求传统文化和现代文明的完美结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在文中找找你最喜欢的片段，体味作者生动传神的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作家笔下，京郊运河父老乡亲过年的气氛真是浓浓郁郁，你觉得为什么过年如此隆重，从中寄托着人们怎样的期盼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/>
        <w:t>1.</w:t>
      </w:r>
      <w:r>
        <w:rPr/>
        <w:t>辛苦一年，幸喜五谷丰登，享用劳动成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展望来年，祈求好运，祝愿平安幸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合家团聚，密切邻里和整个村落的人际关系，上上下下，远远近近，和和美美奔前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课文小结：作者回忆了京郊运河家乡几十年前的过年习俗，表现了鲜明的地方特色和浓郁的乡土风味，歌颂了热爱生活、纯真可爱的父老乡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今昔“年”对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随着时代和社会的进步，春节这个传统节日，在近几年里也有了很大的变化，人们过年的方式越来越丰富，说说你现在新年是怎么过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春节旅游，上网、电话拜年，短信拜年、吃年夜饭、拿压岁钱、贴春联、看春节晚会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这些变化说明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/>
        <w:t>1.</w:t>
      </w:r>
      <w:r>
        <w:rPr/>
        <w:t>不管今昔变化如何，人们的心愿和美好的祝福不变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时代在进步，人们的生活水平在提高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某些传统文化在消亡，需要保护，有些新的文明方式在产生，要发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提前过大年（背景音乐：张也《万事如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五个组各司其职：</w:t>
      </w:r>
      <w:r>
        <w:rPr>
          <w:rFonts w:eastAsia="Times New Roman"/>
        </w:rPr>
        <w:t xml:space="preserve"> </w:t>
      </w:r>
      <w:r>
        <w:rPr/>
        <w:t>第一组</w:t>
      </w:r>
      <w:r>
        <w:rPr>
          <w:rFonts w:eastAsia="Times New Roman"/>
        </w:rPr>
        <w:t xml:space="preserve">  </w:t>
      </w:r>
      <w:r>
        <w:rPr/>
        <w:t>描写一个你家过年时令你印象最深刻的场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二组</w:t>
      </w:r>
      <w:r>
        <w:rPr>
          <w:rFonts w:eastAsia="Times New Roman"/>
        </w:rPr>
        <w:t xml:space="preserve">  </w:t>
      </w:r>
      <w:r>
        <w:rPr/>
        <w:t>一幅年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三组</w:t>
      </w:r>
      <w:r>
        <w:rPr>
          <w:rFonts w:eastAsia="Times New Roman"/>
        </w:rPr>
        <w:t xml:space="preserve">  </w:t>
      </w:r>
      <w:r>
        <w:rPr/>
        <w:t>写一幅春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四组</w:t>
      </w:r>
      <w:r>
        <w:rPr>
          <w:rFonts w:eastAsia="Times New Roman"/>
        </w:rPr>
        <w:t xml:space="preserve">  </w:t>
      </w:r>
      <w:r>
        <w:rPr/>
        <w:t>拟写几条过好春节的建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五组</w:t>
      </w:r>
      <w:r>
        <w:rPr>
          <w:rFonts w:eastAsia="Times New Roman"/>
        </w:rPr>
        <w:t xml:space="preserve">  </w:t>
      </w:r>
      <w:r>
        <w:rPr/>
        <w:t>写一条拜年短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班内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47:00Z</dcterms:created>
  <dc:creator/>
  <dc:description/>
  <dc:language>en-US</dc:language>
  <cp:lastModifiedBy>MC SYSTEM</cp:lastModifiedBy>
  <dcterms:modified xsi:type="dcterms:W3CDTF">2009-09-27T05:47:00Z</dcterms:modified>
  <cp:revision>0</cp:revision>
  <dc:subject/>
  <dc:title/>
</cp:coreProperties>
</file>