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乘船》课堂实录</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白山九中陈平</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今天这堂课，我们一起来学习选自《世说新语》中的第二则小故事《乘船》（板书乘船 《世说新语》 刘义庆）哪位同学能用一句话来概括一下《世说新语》是一本什么样的书？</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南朝宋文学家刘义庆编辑的一部笔记小说集，主要记述了东汉末年到晋代之间士大夫清高放诞的言谈逸事。（说了编辑者及编辑者生存的朝代，体例，本书的内容，要言简意赅，语言虽简练，但意思内容要完备。）</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哪位同学来给大家读一读这个故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正音，歆</w:t>
      </w:r>
      <w:r>
        <w:rPr>
          <w:rFonts w:cs="宋体;SimSun" w:ascii="宋体;SimSun" w:hAnsi="宋体;SimSun"/>
          <w:color w:val="1E1E1E"/>
          <w:kern w:val="0"/>
          <w:szCs w:val="21"/>
        </w:rPr>
        <w:t xml:space="preserve">xin  </w:t>
      </w:r>
      <w:r>
        <w:rPr>
          <w:rFonts w:ascii="宋体;SimSun" w:hAnsi="宋体;SimSun" w:cs="宋体;SimSun"/>
          <w:color w:val="1E1E1E"/>
          <w:kern w:val="0"/>
          <w:szCs w:val="21"/>
        </w:rPr>
        <w:t xml:space="preserve">宁 </w:t>
      </w:r>
      <w:r>
        <w:rPr>
          <w:rFonts w:cs="宋体;SimSun" w:ascii="宋体;SimSun" w:hAnsi="宋体;SimSun"/>
          <w:color w:val="1E1E1E"/>
          <w:kern w:val="0"/>
          <w:szCs w:val="21"/>
        </w:rPr>
        <w:t xml:space="preserve">ning     </w:t>
      </w:r>
      <w:r>
        <w:rPr>
          <w:rFonts w:ascii="宋体;SimSun" w:hAnsi="宋体;SimSun" w:cs="宋体;SimSun"/>
          <w:color w:val="1E1E1E"/>
          <w:kern w:val="0"/>
          <w:szCs w:val="21"/>
        </w:rPr>
        <w:t xml:space="preserve">既  </w:t>
      </w:r>
      <w:r>
        <w:rPr>
          <w:rFonts w:cs="宋体;SimSun" w:ascii="宋体;SimSun" w:hAnsi="宋体;SimSun"/>
          <w:color w:val="1E1E1E"/>
          <w:kern w:val="0"/>
          <w:szCs w:val="21"/>
        </w:rPr>
        <w:t xml:space="preserve">ji   </w:t>
      </w:r>
      <w:r>
        <w:rPr>
          <w:rFonts w:ascii="宋体;SimSun" w:hAnsi="宋体;SimSun" w:cs="宋体;SimSun"/>
          <w:color w:val="1E1E1E"/>
          <w:kern w:val="0"/>
          <w:szCs w:val="21"/>
        </w:rPr>
        <w:t xml:space="preserve">邪  </w:t>
      </w:r>
      <w:r>
        <w:rPr>
          <w:rFonts w:cs="宋体;SimSun" w:ascii="宋体;SimSun" w:hAnsi="宋体;SimSun"/>
          <w:color w:val="1E1E1E"/>
          <w:kern w:val="0"/>
          <w:szCs w:val="21"/>
        </w:rPr>
        <w:t xml:space="preserve">ye   </w:t>
      </w:r>
      <w:r>
        <w:rPr>
          <w:rFonts w:ascii="宋体;SimSun" w:hAnsi="宋体;SimSun" w:cs="宋体;SimSun"/>
          <w:color w:val="1E1E1E"/>
          <w:kern w:val="0"/>
          <w:szCs w:val="21"/>
        </w:rPr>
        <w:t xml:space="preserve">辄   </w:t>
      </w:r>
      <w:r>
        <w:rPr>
          <w:rFonts w:cs="宋体;SimSun" w:ascii="宋体;SimSun" w:hAnsi="宋体;SimSun"/>
          <w:color w:val="1E1E1E"/>
          <w:kern w:val="0"/>
          <w:szCs w:val="21"/>
        </w:rPr>
        <w:t xml:space="preserve">zhe  </w:t>
      </w:r>
      <w:r>
        <w:rPr>
          <w:rFonts w:ascii="宋体;SimSun" w:hAnsi="宋体;SimSun" w:cs="宋体;SimSun"/>
          <w:color w:val="1E1E1E"/>
          <w:kern w:val="0"/>
          <w:szCs w:val="21"/>
        </w:rPr>
        <w:t xml:space="preserve">遂 </w:t>
      </w:r>
      <w:r>
        <w:rPr>
          <w:rFonts w:cs="宋体;SimSun" w:ascii="宋体;SimSun" w:hAnsi="宋体;SimSun"/>
          <w:color w:val="1E1E1E"/>
          <w:kern w:val="0"/>
          <w:szCs w:val="21"/>
        </w:rPr>
        <w:t xml:space="preserve">sui     </w:t>
      </w:r>
      <w:r>
        <w:rPr>
          <w:rFonts w:ascii="宋体;SimSun" w:hAnsi="宋体;SimSun" w:cs="宋体;SimSun"/>
          <w:color w:val="1E1E1E"/>
          <w:kern w:val="0"/>
          <w:szCs w:val="21"/>
        </w:rPr>
        <w:t xml:space="preserve">劣   </w:t>
      </w:r>
      <w:r>
        <w:rPr>
          <w:rFonts w:cs="宋体;SimSun" w:ascii="宋体;SimSun" w:hAnsi="宋体;SimSun"/>
          <w:color w:val="1E1E1E"/>
          <w:kern w:val="0"/>
          <w:szCs w:val="21"/>
        </w:rPr>
        <w:t xml:space="preserve">lie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哪位同学不看书，用自己的话来给大家讲讲这则故事的大概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讲</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看来同学们借助书下注释和工具书已经弄懂了短文的基本大意了，但学习需要有追根究底的精神，只是大盖齐还不行，同学们在预习的过程中，哪些字、词、句子成了拦路虎，是独立解决不了的，现在把它提出来，我们一起来讨论研究，书下注释如果有疑义，也可以提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俱：一起（与时俱进   与日俱增）  欲：想要（随心所欲）辄：当即（浅尝辄止）舍：</w:t>
      </w:r>
      <w:r>
        <w:rPr>
          <w:rFonts w:cs="宋体;SimSun" w:ascii="宋体;SimSun" w:hAnsi="宋体;SimSun"/>
          <w:color w:val="1E1E1E"/>
          <w:kern w:val="0"/>
          <w:szCs w:val="21"/>
        </w:rPr>
        <w:t xml:space="preserve">she </w:t>
      </w:r>
      <w:r>
        <w:rPr>
          <w:rFonts w:ascii="宋体;SimSun" w:hAnsi="宋体;SimSun" w:cs="宋体;SimSun"/>
          <w:color w:val="1E1E1E"/>
          <w:kern w:val="0"/>
          <w:szCs w:val="21"/>
        </w:rPr>
        <w:t>扔掉 抛弃（舍生取义  舍己为人  舍近求远  舍本逐末）舍：</w:t>
      </w:r>
      <w:r>
        <w:rPr>
          <w:rFonts w:cs="宋体;SimSun" w:ascii="宋体;SimSun" w:hAnsi="宋体;SimSun"/>
          <w:color w:val="1E1E1E"/>
          <w:kern w:val="0"/>
          <w:szCs w:val="21"/>
        </w:rPr>
        <w:t xml:space="preserve">she </w:t>
      </w:r>
      <w:r>
        <w:rPr>
          <w:rFonts w:ascii="宋体;SimSun" w:hAnsi="宋体;SimSun" w:cs="宋体;SimSun"/>
          <w:color w:val="1E1E1E"/>
          <w:kern w:val="0"/>
          <w:szCs w:val="21"/>
        </w:rPr>
        <w:t xml:space="preserve">房屋（客舍青青柳色新）宁：难道   遂：于是，就   本：原来，先前  疑：犹豫不决（犹疑不定）  所以：┉的原因   难：感到为难（同《论语六则》中哪个字的用法是一样的？不耻下问：认为可耻）耳：罢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谁再来根据这则短文来讲述一下这个故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讲</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则短文主要写了几个人物？</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两个，华歆  王朗（板书   华歆  王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短文是怎样刻画这两个人物的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语言描写</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分别读读</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除了通过语言来刻画，还通过什么来刻画了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心理，动作</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从文中找找，读一读。生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作者又是采用什么手法来突出这两个人不同的语言和行为的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对比</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能不能具体给大家分析讲解一下是怎样采用对比手法刻画人物的呢？作者采用了几次对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王朗与华歆的对比，王朗前后行为的对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两次，第一次  歆难之   朗幸尚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次  朗欲舍所携人   歆携拯如初</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从两个人这两次行为的对比中，你从中看出了两个人怎样的性情品质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王朗轻诺寡信  华歆救人救到底</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查找过《世说新语》中记载的这个故事吗？题目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救人救到底</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认为哪个题目好？</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救人救到底”这个题目好，它揭示了文章的主旨。</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篇短文告诉了我们一个什么道理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不能轻诺寡信，要对自己说过的话负责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们从这篇短文中还悟到了什么道理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不能在危难关头舍弃别人。</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越是在危难的时候，越是能检验出一个人品质的高低。传说耶稣当年对捐赠给他许多钱的富翁不闻不睬，而对一身赤贫却捐给他一文钱的寡妇大赞其美德。看来，身处困境仍然救助别人的人才是真君子，就像文中的华歆一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哪位同学能结合你自己的观点及对这则故事中人物的评论再给大家讲讲这个故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讲</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世说新语》中还记录了有关华歆的一则故事，谁查到了，给大家讲讲？</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割席绝交》，管宁和华歆一起在菜园中种菜，看到地上有块金子，管宁把金子当作瓦片石头一样，不管它，仍旧挥动锄头；华歆则捡起金子，把它扔得远远的。又有一次，他俩曾同坐一张席子读书，门外有乘坐华丽马车的贵官经过，管宁照旧读书，华歆却丢下书本跑去看热闹，管宁就割断席子，跟华歆分开坐，说道：“华歆，你不是我求学问道的朋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听了这则故事，你又该怎么评价华歆这个人呢？（组织讨论）</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一分为二，追求富贵，不专心读书，但也有可取之处，在本文中救人救到底的品质就非常令人敬佩。</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三国演义》第</w:t>
      </w:r>
      <w:r>
        <w:rPr>
          <w:rFonts w:cs="宋体;SimSun" w:ascii="宋体;SimSun" w:hAnsi="宋体;SimSun"/>
          <w:color w:val="1E1E1E"/>
          <w:kern w:val="0"/>
          <w:szCs w:val="21"/>
        </w:rPr>
        <w:t>66</w:t>
      </w:r>
      <w:r>
        <w:rPr>
          <w:rFonts w:ascii="宋体;SimSun" w:hAnsi="宋体;SimSun" w:cs="宋体;SimSun"/>
          <w:color w:val="1E1E1E"/>
          <w:kern w:val="0"/>
          <w:szCs w:val="21"/>
        </w:rPr>
        <w:t>回也提到过华歆这个人，写到割席绝交这个故事。华歆素有才名，他和邴原，管宁相处地非常好，当时人称他们三人为一条龙，华歆为龙头，邴原为龙腹，管宁为龙尾。后来，发生割席绝交这件事后，管宁很是鄙视华歆，不再与之为友。当时汉代衰微，三国鼎立，曹操挟天子以令诸侯，把持了朝政大权，于是管宁避居辽东，长达三十多年，终身没有出来做官，为曹操效力。而华歆却先为孙权效劳，后又归附曹操，在一次汉献帝和伏皇后密谋杀曹事件败露后，华歆亲自带领五百甲兵从破壁中搜出伏皇后，献给曹操。对华歆这种行为，后人曾作诗讽刺他，诗云：华歆当日逞凶谋，破壁生将母后收。助虐一朝添虎翼，骂名千载笑龙头。由此可见，华歆是个没有主张，追求富贵之人，但就华歆在这篇短文中的行为是值得赞赏的，这种救人救到底，不因危难而弃之不顾的精神是值得我们学习的，效仿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全体同学读一遍。</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世说新语》中用大量的篇幅记载了魏晋间名士的玄妙言谈和奇特举动，同时也记载了一些像课本中选入的这两则故事这样的正道直言，善行美德的故事。课前，我们提倡大家从中选择一个故事在课堂上讲给大家听，谁先来给大家讲讲。</w:t>
      </w:r>
    </w:p>
    <w:p>
      <w:pPr>
        <w:pStyle w:val="Normal"/>
        <w:rPr>
          <w:rFonts w:ascii="宋体;SimSun" w:hAnsi="宋体;SimSun" w:cs="宋体;SimSun"/>
          <w:color w:val="1E1E1E"/>
          <w:kern w:val="0"/>
          <w:szCs w:val="21"/>
        </w:rPr>
      </w:pPr>
      <w:r>
        <w:rPr>
          <w:rFonts w:ascii="宋体;SimSun" w:hAnsi="宋体;SimSun" w:cs="宋体;SimSun"/>
          <w:color w:val="1E1E1E"/>
          <w:kern w:val="0"/>
          <w:szCs w:val="21"/>
        </w:rPr>
        <w:t>板书：       乘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刘义庆《世说新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华歆                  王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难之                  幸尚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携拯如初     对比     欲舍所携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救人救到底               轻诺寡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0:00Z</dcterms:created>
  <dc:creator/>
  <dc:description/>
  <dc:language>en-US</dc:language>
  <cp:lastModifiedBy>MC SYSTEM</cp:lastModifiedBy>
  <dcterms:modified xsi:type="dcterms:W3CDTF">2009-09-23T14:30:00Z</dcterms:modified>
  <cp:revision>0</cp:revision>
  <dc:subject/>
  <dc:title/>
</cp:coreProperties>
</file>