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口语交际实践：交谈学习体会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意  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进入初中学习的第一个学期很快就要结束，此时同学们谈谈进入初中以来的学习体会，是很有意义的。学生通过交流，一则可以使自己在口语交际方面得到锻炼，提高口语交际水平，二则可以互相借鉴，取长补短，尽快找到适合自己的学习方法和途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要  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回顾本学期的学习生活，比较一下初中学习与小学学习的差别，找出体会最深的一点或几点学习心得，准备与同学交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讨论会上，积极交流学习体会，共同探讨进一步搞好学习的方法和途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根据讨论中得到的收获或启发，拟订新的学习计划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做  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如果一时可能谈不出多少学习体会来，就可结合具体事例来谈，结合课文《</w:t>
      </w:r>
      <w:r>
        <w:rPr>
          <w:rFonts w:cs="宋体;SimSun" w:ascii="宋体;SimSun" w:hAnsi="宋体;SimSun"/>
          <w:color w:val="1E1E1E"/>
          <w:kern w:val="0"/>
          <w:szCs w:val="21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</w:rPr>
        <w:t>论语</w:t>
      </w:r>
      <w:r>
        <w:rPr>
          <w:rFonts w:cs="宋体;SimSun" w:ascii="宋体;SimSun" w:hAnsi="宋体;SimSun"/>
          <w:color w:val="1E1E1E"/>
          <w:kern w:val="0"/>
          <w:szCs w:val="21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六则》和《伤仲永》的有关内容来谈，这样就能比较容易找到话题的切入点。还可将话题进一步缩小，如改成“交谈语文学习体会”、“交谈写作文的体会”、“交谈数学学习体会”、“交谈英语学习体会”，等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例文借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是怎样学作文的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体会，要提高作文能力，必须听、说、读、写全面发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从小就爱听电台里播放的讲故事节目。大一些了，渐渐地对播送诗歌散文的文学节目也产生了浓厚的兴趣，把它作为自己的一大享受。这使我对文学有了最初的爱好，不知不觉地把那些“听来的事情”倾注在自己的文章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说，是口头表达的一种方式。学生的语言不同程度地体现了他的文学水平。我爱说，尤其是在我兴味浓郁的时候，那美丽的蓝天白云，飞翔的鸟儿，那摇晃的碧芽嫩枝，粼粼水波……多么富有诗情画意啊！我激动了，禁不住喃喃自语。春天来到了，我盼望着秀丽的江南春色，忽然想起了宋代著名诗人王安石的绝句“春风又绿江南岸”，也就情不自禁地轻声抒发对春的由衷的赞美之情。之后，我按当时的思绪写下了短文《春风》。所以，《春风》与其说是我写成，倒不如说是我“说”成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俗话说，“读万卷书，行千里路”。我爱读书，什么都乐于看，我很喜欢鲁迅、巴金的小说；朱自清、冰心的散文；郭小川、艾青的诗歌；一些世界名著我也读。有的书读上许多遍都不厌倦，比如鲁迅的《故乡》、《阿</w:t>
      </w:r>
      <w:r>
        <w:rPr>
          <w:rFonts w:cs="宋体;SimSun" w:ascii="宋体;SimSun" w:hAnsi="宋体;SimSun"/>
          <w:color w:val="1E1E1E"/>
          <w:kern w:val="0"/>
          <w:szCs w:val="21"/>
        </w:rPr>
        <w:t>Q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正传》等，还有冰心的《小橘灯》，尤其是朱自清的《春》、《绿》、《荷塘月色》这三篇散文，我更是喜欢，记不起曾经朗诵过多少遍。我琢磨着这些出自散文大师手里的优美散文的细腻、委婉、深沉、含蓄的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的散文《清潭水》正是在读了朱自清的《荷塘月色》和《绿》后写下的。这些文章写来挺轻松，我完全被清清的潭水，粉色的花朵，柔和的微风所陶醉，是全然用“情”来写的。那一个晚上，我完全忘却了一切，甚至忘了自己是在写文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勤写是写作的根本。“写”要从观察开始。生活是丰富多彩的，观察生活，题材自然不会显得单调，文章也会更富于生活气息。相反，如果不面向生活，不去观察生活，认识生活，那么即使是再勤奋的人也会觉得无从下笔。总之，有生活才有题材，才能写好文章。我对一人、一物、一草、一木都那么的热爱。我坚持写了一些观察日记。进中学两年来，我练习写作，共写了六七万字。初二寒假中也写了近万字的观察笔记和文章，人、事、情、景、物都写，我观察力求细致，练笔力求深入，并做到读写紧密结合。读了杜甫的《兵车行》和乐府诗《东门行》，我分别改写成课本剧《咸阳桥头》、《东门行》，我改写的课本剧《东门行》还被选在省重点中学作文选上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以上是我学作文的一点体会。今后我要更加努力地多听多说多读多写，进一步提高写作水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写作训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写作内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木兰诗》叙述了木兰女扮男装替父次军的故事，塑造了木兰这个女英雄形象。千百年来，木兰的故事在民间广为流传，并被艺术家改编成戏曲、动画片，搬上了舞台和银幕。将《木兰诗》改写成一篇故事，有关戏曲、动画片等改编作品可以作为参考。题目自拟，字数不限。写作时注意下列几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故事和人物形象基本符合原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有些情节，如木兰的军旅生活，可以依据原作想象发挥，写得更详细具体一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语言尽可能明快、生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例文借鉴（《木兰诗》后半部分的改写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木兰回来啦！”消息像长了翅膀，飞到了花木兰的家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阿姐，快点！”木兰的弟弟在厨房外大声地喊叫。他的手里，拿着一把磨得锃亮的菜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就好，就好。”阿姐嘴里衔着一根碧玉簪子，正从房间里匆匆走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你就是梳妆打扮要紧。爸爸妈妈都到城外接姐姐去了。等会儿午饭赶不上……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别急，弟弟。来，你烧火，我炒菜！”大姐好像突然想起了什么事，神秘地说：“弟弟，等会儿木兰回来，你可别叫姐姐呀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弟弟睁大眼睛，领悟地“嗯”了一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说话间，木兰扶着父亲和母亲，早已到了家门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木兰的眼里闪耀着泪花。这个连负过伤也不轻易掉一滴眼泪的姑娘，望着居住多年的老屋和年迈的双亲，显得异常激动。她禁不住在心里说：“可爱的家乡，我回来了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木兰的父亲一边招呼护送闺女回乡的战友坐下用茶，一边高兴地说：“听说你们把可汗给抓住了，真痛快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弟弟听到说话声，立即赶来了。木兰的母亲知道姐妹们多年不见面了，少不得要谈几句，便自个儿到厨房去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小弟拉着木兰的手说：“听说你回来时，皇上召见了你？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木兰说：“是呀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弟弟问：“你为什么不愿做官啊！”木兰望着大家笑笑说：“他想错了。我哪是为了做官才参军的？回家来，种田致富，不是更好吗？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时，阿姐也从厨房走来。木兰说：“阿姐，帮我把东阁门打开，我要换换衣裳。”她们便一同到房间里去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等木兰从房间里再出来时，满屋的人都惊呆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此时，木兰已经解了盔甲，脱了戎装，换上了一套虽然旧一些但却很合身的女服。眉额上也涂上淡黄的面饰。严然是一个女郎的打扮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木兰的爸爸对护送的客人说：“没想到吧！本来，征兵的时候，文书上点名要我，我年纪大了，她弟弟又小。她自己又争着要为国立功。我想，一个女孩儿家，当兵打仗，多不方便。可她说：我有办法，女扮男装嘛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经爸爸一说，木兰更腼腆了。她羞涩地对战友们说：“兄弟们难得来，就多住几天！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护送木兰的战友们，这时才从震惊中清醒过来，自语地说：“真不简单，一个女孩子竟能有这样大的志气！怎么相处了十二年，我们竟一个人也没有认出来呢？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例文评析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把诗歌改写成散文，一般对初中生要求则多是把课文中的古诗改写成白话记叙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在把古代叙事诗改写成白话记叙文之前，首先要在字句上弄清原意，并弄明白这首诗在当时的背景下的时代意义。要想改写好，还必须发挥形象思维的作用，在改写中根据原诗的内容展开想象。为了突出人物形象，可增添一些细节描写。所以做这样的改写练习，一方面在改写中熟悉了课文，加深了对课文的理解，另一方面，也是培养、锻炼同学们联想力和想象力的好办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写作反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学习课文，学习一些表达技巧，你认为你模仿哪一个（或几个）片断最成功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我写了篇大作文，对这篇大作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想表达的思想感情是：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谋篇布局和语言表达中，我自己认为最精彩的地方是：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写完之后你自己修改吗？与同学互相评改吗？与同学分享感受或见解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5:00Z</dcterms:created>
  <dc:creator/>
  <dc:description/>
  <dc:language>en-US</dc:language>
  <cp:lastModifiedBy>MC SYSTEM</cp:lastModifiedBy>
  <dcterms:modified xsi:type="dcterms:W3CDTF">2009-09-23T14:25:00Z</dcterms:modified>
  <cp:revision>0</cp:revision>
  <dc:subject/>
  <dc:title/>
</cp:coreProperties>
</file>