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从罗丹得到的启示》教学设计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教学目标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知识与能力： 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积累文学常识：罗丹及其相关作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通过对人物动作、语言、神态等描写的分析感受人物魅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过程与方法：通过默读、速读、有感情的朗读课文，通过质疑、讨论、交流等合作探究式学习环节，引导学生感悟、体会、欣赏文中优美的语言，领会作品的思想情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情感态度与价值观：学习罗丹全神贯注于艺术创作的精神，产生走近名人、学习名人优秀品质的愿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教学重点：通过人物描写的分析、品味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教学难点：分析、体会描写人物句子的艺术表现力，培养学生初步鉴赏语言的能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课时安排：一课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课前准备：让学生通过上网、看书查资料的方式，查找有关罗丹的资料，准备在上课时交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六、教学过程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导入新课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（出示刘翔、居里夫人、成龙、贝多芬、比尔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盖茨五位名人的图片）你最喜欢里面的哪个人？为什么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设计意图：培养学生对名人优秀品质的关注意识，引出罗丹的故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了解罗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几位名人虽然来自古今中外不同领域，但他们身上都有不同的值得我们学习的地方。今天我们要认识一位来自于艺术领域的名人——罗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课前老师让大家收集了材料，下面请同学来说说你对罗丹有哪些了解？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出示罗丹照片，代表作《思想者》《沉思》《青铜时代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罗丹的成功秘诀何在呢？让我们一起走进课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设计意图：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作为常识掌握，丰富学生视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出示作品使学生对大师精湛技艺有深刻体会，引起走近他的强烈愿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整体感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请同学们一起看题目，“从罗丹得到的启示”。作者从罗丹身上得到了什么启示？从哪件事里得到的启示？快速浏览课文，回答这些问题。（幻灯片出示问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启示——“专心，完成或大或小的事业的全力集中，把易于弥散的意志贯注在一件事情上的本领。”（同学个别回答后，齐读句子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事件——作者观看罗丹专心地修改作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设计意图：训练学生快速把握文章情节、主旨的能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重点研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文章集中描写这一件事的段落是</w:t>
      </w:r>
      <w:r>
        <w:rPr>
          <w:rFonts w:cs="宋体;SimSun" w:ascii="宋体;SimSun" w:hAnsi="宋体;SimSun"/>
          <w:color w:val="1E1E1E"/>
          <w:kern w:val="0"/>
          <w:szCs w:val="21"/>
        </w:rPr>
        <w:t>7-16</w:t>
      </w:r>
      <w:r>
        <w:rPr>
          <w:rFonts w:ascii="宋体;SimSun" w:hAnsi="宋体;SimSun" w:cs="宋体;SimSun"/>
          <w:color w:val="1E1E1E"/>
          <w:kern w:val="0"/>
          <w:szCs w:val="21"/>
        </w:rPr>
        <w:t>小节。教师朗读，学生圈划，批注，交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幻灯片出示问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小结：现在知道了，原来，大师成功的秘诀就是专心致志。而生活中的许多人，都缺乏对一件事情务实专注的精神，所以难有成就。希望同学们无论是现在学习还是将来工作，都能够静下心来去钻研，争取有所收获，有所成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设计意图：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这是文章写得是精彩、最感人的一部分，最能体现大师的精神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学生在写作方面对细致、生动描写的技巧掌握欠佳，借此学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充分实现课堂中的学生主体性，培养他们分析、感悟文本和语言表达的能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交流讨论在活跃九年级相对沉闷的课堂气氛的同时，也能使良萎不齐的全班同学都积极地思考起来，激发新的思想火花。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四、主题延伸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而实际上，真正的艺术大师，他带给人的启示也绝不仅仅是单方面的。罗丹的为人有更多值得我们学习的地方，默读全文，找出相应句子，概括罗丹的这些优秀品质。（幻灯片出示问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设计意图：全面认识人物，避免认为罗丹只有专注这一个优点，培养学生全面看待事物的正确视角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布置作业：（两选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收集课外成功名人的故事一个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仔细观察身边某个人，写一段描写他做某件事的片段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23:00Z</dcterms:created>
  <dc:creator/>
  <dc:description/>
  <dc:language>en-US</dc:language>
  <cp:lastModifiedBy>MC SYSTEM</cp:lastModifiedBy>
  <dcterms:modified xsi:type="dcterms:W3CDTF">2009-09-23T14:23:00Z</dcterms:modified>
  <cp:revision>0</cp:revision>
  <dc:subject/>
  <dc:title/>
</cp:coreProperties>
</file>