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回忆我的母亲》教案</w:t>
      </w:r>
    </w:p>
    <w:p>
      <w:pPr>
        <w:pStyle w:val="Normal"/>
        <w:jc w:val="center"/>
        <w:rPr/>
      </w:pPr>
      <w:r>
        <w:rPr/>
        <w:t>授课者：张煌华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一、了解回忆录的概念。</w:t>
      </w:r>
    </w:p>
    <w:p>
      <w:pPr>
        <w:pStyle w:val="Normal"/>
        <w:rPr/>
      </w:pPr>
      <w:r>
        <w:rPr/>
        <w:t>二、学习以时间顺序来组织典型材料来写人的方法和运用朴素、简洁、平实的语言来进行描述的方法。</w:t>
      </w:r>
    </w:p>
    <w:p>
      <w:pPr>
        <w:pStyle w:val="Normal"/>
        <w:rPr/>
      </w:pPr>
      <w:r>
        <w:rPr/>
        <w:t>三、学习叙述、议论、抒情结合的写作方法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学习以时间顺序来组织典型材料来写人的方法和运用朴素、简洁、平实的语言来进行描述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习叙述、议论、抒情结合的写作方法</w:t>
      </w:r>
    </w:p>
    <w:p>
      <w:pPr>
        <w:pStyle w:val="Normal"/>
        <w:rPr/>
      </w:pPr>
      <w:r>
        <w:rPr/>
        <w:t>一：课前三分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：作者简介</w:t>
      </w:r>
    </w:p>
    <w:p>
      <w:pPr>
        <w:pStyle w:val="Normal"/>
        <w:rPr/>
      </w:pPr>
      <w:r>
        <w:rPr/>
        <w:t>朱德（</w:t>
      </w:r>
      <w:r>
        <w:rPr/>
        <w:t>188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－</w:t>
      </w:r>
      <w:r>
        <w:rPr/>
        <w:t>1976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），字玉阶，曾用名朱建德，中国共产党、中国人民解放军和中华人民共和国的主要缔造者和领导人之一。中华人民共和国十大元帅之首，被中华人民共和国誉为革命家、军事家、政治家、国家的领袖。抗日战争期间，中华民国政府授予国民革命军上将衔。中华人民共和国成立之后，</w:t>
      </w:r>
      <w:r>
        <w:rPr/>
        <w:t>1955</w:t>
      </w:r>
      <w:r>
        <w:rPr/>
        <w:t>年，授予中国人民解放军元帅军衔。位居十大元帅之首。（</w:t>
      </w:r>
      <w:r>
        <w:rPr/>
        <w:t>1955</w:t>
      </w:r>
      <w:r>
        <w:rPr/>
        <w:t>朱德、彭德怀、林彪、刘伯承、贺龙、陈毅、罗荣桓、徐向前、聂荣臻、叶剑英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：文体常识</w:t>
      </w:r>
    </w:p>
    <w:p>
      <w:pPr>
        <w:pStyle w:val="Normal"/>
        <w:rPr/>
      </w:pPr>
      <w:r>
        <w:rPr/>
        <w:t>回忆录，是传记的一种，用回忆的形式记叙历史事件或个人的真实生活。</w:t>
      </w:r>
    </w:p>
    <w:p>
      <w:pPr>
        <w:pStyle w:val="Normal"/>
        <w:rPr/>
      </w:pPr>
      <w:r>
        <w:rPr/>
        <w:t>（主要属记叙文体裁，它把作者对被回忆者的几件能刻画人物性格、表达一个主题的材料组织起来，又加以适当的抒情和评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忆录具有如下特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用叙述、描写的方法，追记本人或他人过去有生活经历和社会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篇幅有长有短，带有文献性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要求写真人真事，语言简明平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字词积累</w:t>
      </w:r>
    </w:p>
    <w:p>
      <w:pPr>
        <w:pStyle w:val="Normal"/>
        <w:rPr/>
      </w:pPr>
      <w:r>
        <w:rPr/>
        <w:t>1</w:t>
      </w:r>
      <w:r>
        <w:rPr/>
        <w:t>、注音</w:t>
      </w:r>
    </w:p>
    <w:p>
      <w:pPr>
        <w:pStyle w:val="Normal"/>
        <w:rPr/>
      </w:pPr>
      <w:r>
        <w:rPr/>
        <w:t>(1)</w:t>
      </w:r>
      <w:r>
        <w:rPr/>
        <w:t>佃农（</w:t>
      </w:r>
      <w:r>
        <w:rPr/>
        <w:t>dià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(2)</w:t>
      </w:r>
      <w:r>
        <w:rPr/>
        <w:t>祖籍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)</w:t>
      </w:r>
      <w:r>
        <w:rPr/>
        <w:t>妯娌（</w:t>
      </w:r>
      <w:r>
        <w:rPr/>
        <w:t>zhóu l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(4)</w:t>
      </w:r>
      <w:r>
        <w:rPr/>
        <w:t>勉强（</w:t>
      </w:r>
      <w:r>
        <w:rPr/>
        <w:t>qiǎng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5)</w:t>
      </w:r>
      <w:r>
        <w:rPr/>
        <w:t>迁徙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(6)</w:t>
      </w:r>
      <w:r>
        <w:rPr/>
        <w:t>慰勉（</w:t>
      </w:r>
      <w:r>
        <w:rPr/>
        <w:t>wèi mi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(7)</w:t>
      </w:r>
      <w:r>
        <w:rPr/>
        <w:t>溺死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(8)</w:t>
      </w:r>
      <w:r>
        <w:rPr/>
        <w:t>衙门（</w:t>
      </w:r>
      <w:r>
        <w:rPr/>
        <w:t>yá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9)</w:t>
      </w:r>
      <w:r>
        <w:rPr/>
        <w:t>私塾（</w:t>
      </w:r>
      <w:r>
        <w:rPr/>
        <w:t>sī shú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(10)</w:t>
      </w:r>
      <w:r>
        <w:rPr/>
        <w:t>调料（</w:t>
      </w:r>
      <w:r>
        <w:rPr/>
        <w:t>tiá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11)</w:t>
      </w:r>
      <w:r>
        <w:rPr/>
        <w:t>血溅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(12)</w:t>
      </w:r>
      <w:r>
        <w:rPr/>
        <w:t>瞒着（ｍ</w:t>
      </w:r>
      <w:r>
        <w:rPr/>
        <w:t>án zhe)</w:t>
      </w:r>
    </w:p>
    <w:p>
      <w:pPr>
        <w:pStyle w:val="Normal"/>
        <w:rPr/>
      </w:pPr>
      <w:r>
        <w:rPr/>
        <w:t>2</w:t>
      </w:r>
      <w:r>
        <w:rPr/>
        <w:t>、词语积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辍劳作（</w:t>
      </w:r>
      <w:r>
        <w:rPr/>
        <w:t>chuò</w:t>
      </w:r>
      <w:r>
        <w:rPr/>
        <w:t>）：不停地劳动（耕作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任劳任怨（</w:t>
      </w:r>
      <w:r>
        <w:rPr/>
        <w:t>rèn  yuàn</w:t>
      </w:r>
      <w:r>
        <w:rPr/>
        <w:t>）：一切劳苦和怨言都能经受。任，担当、承受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宽厚仁慈（</w:t>
      </w:r>
      <w:r>
        <w:rPr/>
        <w:t>rén  cí</w:t>
      </w:r>
      <w:r>
        <w:rPr/>
        <w:t>）：待人宽大厚道，仁爱慈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为富不仁（</w:t>
      </w:r>
      <w:r>
        <w:rPr/>
        <w:t>wéi fù</w:t>
      </w:r>
      <w:r>
        <w:rPr/>
        <w:t>）：有钱而心狠，残酷剥削穷人，压迫穷人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节衣缩食（</w:t>
      </w:r>
      <w:r>
        <w:rPr/>
        <w:t>suō   shí</w:t>
      </w:r>
      <w:r>
        <w:rPr/>
        <w:t>）：尽量节省。节，减省；缩，缩减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支撑门户（</w:t>
      </w:r>
      <w:r>
        <w:rPr/>
        <w:t>z</w:t>
      </w:r>
      <w:r>
        <w:rPr/>
        <w:t>ｈ</w:t>
      </w:r>
      <w:r>
        <w:rPr/>
        <w:t>ī  chēng</w:t>
      </w:r>
      <w:r>
        <w:rPr/>
        <w:t>）：勉强维持家庭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东挪西借（</w:t>
      </w:r>
      <w:r>
        <w:rPr/>
        <w:t>nuó</w:t>
      </w:r>
      <w:r>
        <w:rPr/>
        <w:t>）：文中指到处向人家借钱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聊叙（</w:t>
      </w:r>
      <w:r>
        <w:rPr/>
        <w:t>liá</w:t>
      </w:r>
      <w:r>
        <w:rPr/>
        <w:t>ｏ</w:t>
      </w:r>
      <w:r>
        <w:rPr/>
        <w:t>xù</w:t>
      </w:r>
      <w:r>
        <w:rPr/>
        <w:t>）：叙谈叙谈。聊，姑且、略；叙，谈。（姑且谈谈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整体感知</w:t>
      </w:r>
    </w:p>
    <w:p>
      <w:pPr>
        <w:pStyle w:val="Normal"/>
        <w:rPr/>
      </w:pPr>
      <w:r>
        <w:rPr/>
        <w:t>根据倒叙—顺叙—倒叙把文章划分为三个段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段）抒发悲痛感情，引出对母亲勤劳一生的回忆。</w:t>
      </w:r>
    </w:p>
    <w:p>
      <w:pPr>
        <w:pStyle w:val="Normal"/>
        <w:rPr/>
      </w:pPr>
      <w:r>
        <w:rPr/>
        <w:t>第二部分从第</w:t>
      </w:r>
      <w:r>
        <w:rPr/>
        <w:t>2</w:t>
      </w:r>
      <w:r>
        <w:rPr/>
        <w:t>段开始回忆往事，至第</w:t>
      </w:r>
      <w:r>
        <w:rPr/>
        <w:t>15</w:t>
      </w:r>
      <w:r>
        <w:rPr/>
        <w:t>结束。详略得当地记叙了母亲勤劳一生中的主要事迹，歌颂母亲的美德，感谢母亲的养育之恩。</w:t>
      </w:r>
    </w:p>
    <w:p>
      <w:pPr>
        <w:pStyle w:val="Normal"/>
        <w:rPr/>
      </w:pPr>
      <w:r>
        <w:rPr/>
        <w:t>第三部分（第</w:t>
      </w:r>
      <w:r>
        <w:rPr/>
        <w:t>16</w:t>
      </w:r>
      <w:r>
        <w:rPr/>
        <w:t>，</w:t>
      </w:r>
      <w:r>
        <w:rPr/>
        <w:t>17</w:t>
      </w:r>
      <w:r>
        <w:rPr/>
        <w:t>段）写作者对母亲的沉痛悼念和表达自己的决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分层，以在家—离家—感谢母亲作为分界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层（</w:t>
      </w:r>
      <w:r>
        <w:rPr/>
        <w:t>2-8</w:t>
      </w:r>
      <w:r>
        <w:rPr/>
        <w:t>）宽厚仁慈，勤劳简朴，坚强不屈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层（</w:t>
      </w:r>
      <w:r>
        <w:rPr/>
        <w:t>9-13</w:t>
      </w:r>
      <w:r>
        <w:rPr/>
        <w:t>）支持我求学，同情革命，支持革命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层（</w:t>
      </w:r>
      <w:r>
        <w:rPr/>
        <w:t>14</w:t>
      </w:r>
      <w:r>
        <w:rPr/>
        <w:t>、</w:t>
      </w:r>
      <w:r>
        <w:rPr/>
        <w:t>15</w:t>
      </w:r>
      <w:r>
        <w:rPr/>
        <w:t>）概括母亲对我的教育影响。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第三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忆</w:t>
      </w:r>
      <w:r>
        <w:rPr>
          <w:rFonts w:eastAsia="Times New Roman"/>
        </w:rPr>
        <w:t xml:space="preserve">  </w:t>
      </w:r>
      <w:r>
        <w:rPr/>
        <w:t>勤劳俭朴宽厚仁慈</w:t>
      </w:r>
      <w:r>
        <w:rPr>
          <w:rFonts w:eastAsia="Times New Roman"/>
        </w:rPr>
        <w:t xml:space="preserve">  </w:t>
      </w:r>
      <w:r>
        <w:rPr/>
        <w:t>整日劳碌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给我与困难作斗争的经验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尽忠党</w:t>
      </w:r>
    </w:p>
    <w:p>
      <w:pPr>
        <w:pStyle w:val="Normal"/>
        <w:rPr/>
      </w:pPr>
      <w:r>
        <w:rPr/>
        <w:t>和人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节衣缩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任劳任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周济穷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抗压迫</w:t>
      </w:r>
    </w:p>
    <w:p>
      <w:pPr>
        <w:pStyle w:val="Normal"/>
        <w:rPr/>
      </w:pPr>
      <w:r>
        <w:rPr/>
        <w:t>支持革命</w:t>
      </w:r>
      <w:r>
        <w:rPr>
          <w:rFonts w:eastAsia="Times New Roman"/>
        </w:rPr>
        <w:t xml:space="preserve">  </w:t>
      </w:r>
      <w:r>
        <w:rPr/>
        <w:t>被迫搬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给我生产的知识和革命的意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送我读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坚持劳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同情革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支持革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集体朗读第</w:t>
      </w:r>
      <w:r>
        <w:rPr/>
        <w:t>1</w:t>
      </w:r>
      <w:r>
        <w:rPr/>
        <w:t>小节，讨论第一节在全文中起什么作用？</w:t>
      </w:r>
    </w:p>
    <w:p>
      <w:pPr>
        <w:pStyle w:val="Normal"/>
        <w:rPr/>
      </w:pPr>
      <w:r>
        <w:rPr/>
        <w:t xml:space="preserve">A </w:t>
      </w:r>
      <w:r>
        <w:rPr/>
        <w:t>点明写此文的原因：</w:t>
      </w:r>
      <w:r>
        <w:rPr/>
        <w:t>'</w:t>
      </w:r>
      <w:r>
        <w:rPr/>
        <w:t>得到母亲去世的消息，我很悲痛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 xml:space="preserve">B </w:t>
      </w:r>
      <w:r>
        <w:rPr/>
        <w:t>点明感情基调：“我爱我母亲”。</w:t>
      </w:r>
    </w:p>
    <w:p>
      <w:pPr>
        <w:pStyle w:val="Normal"/>
        <w:rPr/>
      </w:pPr>
      <w:r>
        <w:rPr/>
        <w:t>C</w:t>
      </w:r>
      <w:r>
        <w:rPr/>
        <w:t>点明叙事线索：“勤劳一生”，引出对母亲一生事迹的回忆。</w:t>
      </w:r>
    </w:p>
    <w:p>
      <w:pPr>
        <w:pStyle w:val="Normal"/>
        <w:rPr/>
      </w:pPr>
      <w:r>
        <w:rPr/>
        <w:t xml:space="preserve">D </w:t>
      </w:r>
      <w:r>
        <w:rPr/>
        <w:t>点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自学课文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节，走近伟人母亲，感受伟人成长历程。</w:t>
      </w:r>
    </w:p>
    <w:p>
      <w:pPr>
        <w:pStyle w:val="Normal"/>
        <w:rPr/>
      </w:pPr>
      <w:r>
        <w:rPr/>
        <w:t>文章写了哪些方面的事情？请你用简短的语言概括。分别表现了母亲什么性格特征和哪些优秀品质？</w:t>
      </w:r>
    </w:p>
    <w:p>
      <w:pPr>
        <w:pStyle w:val="Normal"/>
        <w:rPr/>
      </w:pPr>
      <w:r>
        <w:rPr/>
        <w:t>2-7</w:t>
      </w:r>
      <w:r>
        <w:rPr/>
        <w:t>天不亮就起床，煮饭，种田，养蚕，挑水，有桐子榨油点灯，亲手纺线织布，不打骂孩子，周济穷人，不许“我们”吸烟喝酒等事</w:t>
      </w:r>
      <w:r>
        <w:rPr>
          <w:rFonts w:eastAsia="Times New Roman"/>
        </w:rPr>
        <w:t xml:space="preserve"> </w:t>
      </w:r>
      <w:r>
        <w:rPr/>
        <w:t>（勤劳俭朴、聪明能干、宽厚仁慈）</w:t>
      </w:r>
    </w:p>
    <w:p>
      <w:pPr>
        <w:pStyle w:val="Normal"/>
        <w:rPr/>
      </w:pPr>
      <w:r>
        <w:rPr/>
        <w:t>8-12</w:t>
      </w:r>
      <w:r>
        <w:rPr/>
        <w:t>退佃搬家，送我读书，给我慰勉，坚持劳动（坚强不屈、深明大义同情、理解、支持革命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习第十四、十五节。</w:t>
      </w:r>
    </w:p>
    <w:p>
      <w:pPr>
        <w:pStyle w:val="Normal"/>
        <w:rPr/>
      </w:pPr>
      <w:r>
        <w:rPr/>
        <w:t>归纳层意：感谢母亲对“我”的教育与深刻影响。</w:t>
      </w:r>
    </w:p>
    <w:p>
      <w:pPr>
        <w:pStyle w:val="Normal"/>
        <w:rPr/>
      </w:pPr>
      <w:r>
        <w:rPr/>
        <w:t>提问：作者感谢母亲是从哪些方面来写的？在结构形式上有什么特点？采用了什么表达方式？有什么作用？</w:t>
      </w:r>
    </w:p>
    <w:p>
      <w:pPr>
        <w:pStyle w:val="Normal"/>
        <w:rPr/>
      </w:pPr>
      <w:r>
        <w:rPr/>
        <w:t>思考这两小节与上文叙事之间的关系。</w:t>
      </w:r>
    </w:p>
    <w:p>
      <w:pPr>
        <w:pStyle w:val="Normal"/>
        <w:rPr/>
      </w:pPr>
      <w:r>
        <w:rPr/>
        <w:t>此处承接上文的事实发议论，不仅高度评价了母亲对作者的教育与影响，而且抒发了作者爱母亲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作者感谢母亲是从两个方面来写的：一是感谢母亲“教给我与困难作斗争的经验”，“给我一个强健的身体，一个勤劳的习惯”；二是“教给我生产的知识和革命的意志，鼓励我以后走上革命的道路。”这是母亲留给儿子最宝贵的财富，作者也深深懂得这“财富”的价值及其对自己的深远影响，从而对母亲发出了由衷的感激之情。</w:t>
      </w:r>
    </w:p>
    <w:p>
      <w:pPr>
        <w:pStyle w:val="Normal"/>
        <w:rPr/>
      </w:pPr>
      <w:r>
        <w:rPr/>
        <w:t>(2)</w:t>
      </w:r>
      <w:r>
        <w:rPr/>
        <w:t>在结构形式上运用了反复的手法，分列为两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采用了带有抒情笔调的议论的表达方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放声朗读第十六、十七节。</w:t>
      </w:r>
      <w:r>
        <w:rPr>
          <w:rFonts w:eastAsia="Times New Roman"/>
        </w:rPr>
        <w:t xml:space="preserve"> </w:t>
      </w:r>
      <w:r>
        <w:rPr/>
        <w:t>体验真情</w:t>
      </w:r>
      <w:r>
        <w:rPr>
          <w:rFonts w:eastAsia="Times New Roman"/>
        </w:rPr>
        <w:t xml:space="preserve"> </w:t>
      </w:r>
      <w:r>
        <w:rPr/>
        <w:t>感受伟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开头一句有何表达作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作者是如何评价母亲的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作者是怎样把对母亲的热爱和对劳动人民的热爱、对革命事业的忠诚结合起来的？谈谈你在这方面的体会。</w:t>
      </w:r>
    </w:p>
    <w:p>
      <w:pPr>
        <w:pStyle w:val="Normal"/>
        <w:rPr/>
      </w:pPr>
      <w:r>
        <w:rPr/>
        <w:t>（这段热烈慷慨、明朗坚决，掷地有声，感人肺腑，表达了作者宽广的胸怀、崇高的精神。作者把爱母亲的感情与爱党、爱人民、爱民族的感情紧紧地结合在一起，大大地深化文章的主题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总结全文</w:t>
      </w:r>
    </w:p>
    <w:p>
      <w:pPr>
        <w:pStyle w:val="Normal"/>
        <w:rPr/>
      </w:pPr>
      <w:r>
        <w:rPr/>
        <w:t>选材：选材典型，以小见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：语言简洁，质朴无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总结中心思想</w:t>
      </w:r>
    </w:p>
    <w:p>
      <w:pPr>
        <w:pStyle w:val="Normal"/>
        <w:rPr/>
      </w:pPr>
      <w:r>
        <w:rPr/>
        <w:t>文章回忆了母亲勤劳的一生，赞颂了母亲勤劳俭朴、宽厚仁慈、坚强不屈的优秀品质，述了母亲对自己的教育和影响，抒发了对母亲的深深怀念和无比崇敬的感情，表达了自己尽忠于民族和人民，尽忠于党来报答母亲的决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59:00Z</dcterms:created>
  <dc:creator/>
  <dc:description/>
  <dc:language>en-US</dc:language>
  <cp:lastModifiedBy>MC SYSTEM</cp:lastModifiedBy>
  <dcterms:modified xsi:type="dcterms:W3CDTF">2009-09-23T12:59:00Z</dcterms:modified>
  <cp:revision>0</cp:revision>
  <dc:subject/>
  <dc:title/>
</cp:coreProperties>
</file>