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说特征，猜同学》教学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　　　　⊙总体构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　　《课程标准》指出：“口语交际应在具体的口语交际情境中，培养学生倾听、表达和应对的能力，使学生具有文明和谐地进行人际交流的素养。”因此，在进行“说特征，猜同学”这项口语交际活动时，应创设具体的口语交际情境，引导学生清晰表达、专注倾听和正确评价，注意对象和场合，文明得体的进行人际交流。教学中可设计一系列的说、猜、评、总结活动，训练学生的观察能力，培养学生的听说能力，提高学生的口语表达能力，倡导同学之间的团结合作精神。其中听说能力的培养是教学重点，口语表达能力的延伸是教学难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　　　　⊙过程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【教法学法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利用现代化教学手段创设良好的交际情境，倡导自主、合作、探究的学习方式，努力实现口语交际的双向互动。在学生说、学生猜、学生评、师生共同总结的一系列活动中，进行口语表达实践，提高学生的观察能力、听说写的综合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【教学流程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课前准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准备好</w:t>
      </w:r>
      <w:r>
        <w:rPr>
          <w:rFonts w:cs="宋体;SimSun" w:ascii="宋体;SimSun" w:hAnsi="宋体;SimSun"/>
          <w:color w:val="1E1E1E"/>
          <w:kern w:val="0"/>
          <w:szCs w:val="21"/>
        </w:rPr>
        <w:t>250</w:t>
      </w:r>
      <w:r>
        <w:rPr>
          <w:rFonts w:ascii="宋体;SimSun" w:hAnsi="宋体;SimSun" w:cs="宋体;SimSun"/>
          <w:color w:val="1E1E1E"/>
          <w:kern w:val="0"/>
          <w:szCs w:val="21"/>
        </w:rPr>
        <w:t>字左右的发言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二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导入课题（屏幕显示三个大字“猜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猜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猜</w:t>
      </w:r>
      <w:r>
        <w:rPr>
          <w:rFonts w:cs="宋体;SimSun" w:ascii="宋体;SimSun" w:hAnsi="宋体;SimSun"/>
          <w:color w:val="1E1E1E"/>
          <w:kern w:val="0"/>
          <w:szCs w:val="21"/>
        </w:rPr>
        <w:t>!”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同学们，在上课之前，让我们共同做一个猜人名的游戏，好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那么现在大家就请看屏幕，猜人物（屏幕显示三张极其夸张的人物漫画头像及三段文字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人物漫画头像：略（成龙、陈佩斯、巩汉林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文段一：他，出身农家，只上了三个月的学，考试成绩名列全班的末尾，被认为是“傻瓜”。后来竟有</w:t>
      </w:r>
      <w:r>
        <w:rPr>
          <w:rFonts w:cs="宋体;SimSun" w:ascii="宋体;SimSun" w:hAnsi="宋体;SimSun"/>
          <w:color w:val="1E1E1E"/>
          <w:kern w:val="0"/>
          <w:szCs w:val="21"/>
        </w:rPr>
        <w:t>1382</w:t>
      </w:r>
      <w:r>
        <w:rPr>
          <w:rFonts w:ascii="宋体;SimSun" w:hAnsi="宋体;SimSun" w:cs="宋体;SimSun"/>
          <w:color w:val="1E1E1E"/>
          <w:kern w:val="0"/>
          <w:szCs w:val="21"/>
        </w:rPr>
        <w:t>项发明，被誉为“发明大王”（爱迪生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文段二：他曾说：“我的作品不是涌出来的，而是‘挤’出来的。”即使晚年身体有病，也仍坚持挤时间，《死魂灵》一书的翻译，就是病中“挤”出来的；病逝前三天，又给别人翻译的苏联小说“挤”写序言；生命垂危时，还“挤”写日记。可见，正如他自己所说“时间就像海绵里的水一样，要是你愿意挤，总还是有的。”（鲁迅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文段三：</w:t>
      </w:r>
      <w:r>
        <w:rPr>
          <w:rFonts w:cs="宋体;SimSun" w:ascii="宋体;SimSun" w:hAnsi="宋体;SimSun"/>
          <w:color w:val="1E1E1E"/>
          <w:kern w:val="0"/>
          <w:szCs w:val="21"/>
        </w:rPr>
        <w:t>2003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日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时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>秒，他以高超的专业技能，过硬的身体素质，优秀的心理品质，驾驭“神舟五号”完成了震惊世界的太空之旅，成为了中国的太空第一人（杨利伟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在同学猜的过程中，教师一一点击，显现人物名称，并提问：抓住什么关键词句猜出来的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教师：同学们能抓住人物的特征，准确的猜出了人物，真是不简单。现在就让我们来“说特征，猜同学”（屏幕显示课题“说特征，猜同学”及活动要求、注意事项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说特征，猜同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活动要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要抓住同学的主要特征（身材、相貌、言谈举止、脾气性格兴趣爱好、个人特长、特殊经历、典型事例等）进行介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做介绍的同学力求语言生动形象，不念稿子。听介绍的同学要细心，抓住介绍的要点，并判断出被介绍的同学是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听介绍的同学要仔细观察、认真思考，及时做出中肯的评价（可以从语言、内容、形态等方面作评价），最后要总结出口语交际的收获及人物描写的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介绍时不能说出同学的姓名、职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用尊重、欣赏的态度进行介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口语交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让同学上台“说特征”，台下“猜同学”并适时评价，教师参与、引导、点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：她，鼻梁上架着一副小巧的眼镜，显得斯斯文文的。但说起话来就不那么文绉绉的了，张口“呀”，闭口“啊”，感情像诗人般地充沛，也许正是上面的原因，常被男生叫做“四眼田鸡”。语文课上，那高举的右手，常赢得老师的青睐，同学羡慕她那聪慧的大脑、饱满的高额头。当然，最有趣的就是那走路的一扭一摆，马尾辫的一点一甩，独特的模特猫步，常惹得我们哈哈大笑。（没等学生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讲完，学生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就迫不及待地喊了出来：“四眼田鸡是</w:t>
      </w:r>
      <w:r>
        <w:rPr>
          <w:rFonts w:cs="宋体;SimSun" w:ascii="宋体;SimSun" w:hAnsi="宋体;SimSun"/>
          <w:color w:val="1E1E1E"/>
          <w:kern w:val="0"/>
          <w:szCs w:val="21"/>
        </w:rPr>
        <w:t>×××!”</w:t>
      </w:r>
      <w:r>
        <w:rPr>
          <w:rFonts w:ascii="宋体;SimSun" w:hAnsi="宋体;SimSun" w:cs="宋体;SimSun"/>
          <w:color w:val="1E1E1E"/>
          <w:kern w:val="0"/>
          <w:szCs w:val="21"/>
        </w:rPr>
        <w:t>老师忙把食指放在唇边“嘘”，示意不要乱叫，保持安静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老师：谜底揭得太早。希望下面同学要耐心听完再举手回答，不要急于插嘴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指刚才那位喊叫的同学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。就请你说说学生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讲得怎样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：我觉得学生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虽然讲得很流利，但听起来有点像在背稿子，不像是在说话；还有“四眼田鸡”的外号就已经是间接的告诉了我们她是谁，缺少猜的神秘感与乐趣。嗯——，走路的姿态说得很到位，抓住了</w:t>
      </w:r>
      <w:r>
        <w:rPr>
          <w:rFonts w:cs="宋体;SimSun" w:ascii="宋体;SimSun" w:hAnsi="宋体;SimSun"/>
          <w:color w:val="1E1E1E"/>
          <w:kern w:val="0"/>
          <w:szCs w:val="21"/>
        </w:rPr>
        <w:t>×××</w:t>
      </w:r>
      <w:r>
        <w:rPr>
          <w:rFonts w:ascii="宋体;SimSun" w:hAnsi="宋体;SimSun" w:cs="宋体;SimSun"/>
          <w:color w:val="1E1E1E"/>
          <w:kern w:val="0"/>
          <w:szCs w:val="21"/>
        </w:rPr>
        <w:t>的特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老师：评价得非常好。但要注意两点：一是口语化，不要书面语似的背稿子，二是不要说外号或职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：他，永远是我们班的风云人物。他对影坛无所不知，对歌坛无所不晓，无论是港澳台，还是美日韩，最新的娱乐动态他都能了如指掌，如数家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他，是个身体肥胖，皮肤雪白（而且还长有淡淡雀斑）的男孩，整天就爱在女生堆里钻来钻去，滔滔不绝，唾沫星乱飞，引得女生阵阵惊叹，他便越发手舞足蹈、意气风发，也就是这一点，常惹来很多男生忌妒的红眼，自然也就有些流言蜚语传入耳中，但他却毫不在乎，抛过一句“你变态呀</w:t>
      </w:r>
      <w:r>
        <w:rPr>
          <w:rFonts w:cs="宋体;SimSun" w:ascii="宋体;SimSun" w:hAnsi="宋体;SimSun"/>
          <w:color w:val="1E1E1E"/>
          <w:kern w:val="0"/>
          <w:szCs w:val="21"/>
        </w:rPr>
        <w:t>!”</w:t>
      </w:r>
      <w:r>
        <w:rPr>
          <w:rFonts w:ascii="宋体;SimSun" w:hAnsi="宋体;SimSun" w:cs="宋体;SimSun"/>
          <w:color w:val="1E1E1E"/>
          <w:kern w:val="0"/>
          <w:szCs w:val="21"/>
        </w:rPr>
        <w:t>依然我行我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他，总喜欢去惹女孩子，特别爱抓女生头发，而且总要说一句：“嗨，看我的九阴白骨爪</w:t>
      </w:r>
      <w:r>
        <w:rPr>
          <w:rFonts w:cs="宋体;SimSun" w:ascii="宋体;SimSun" w:hAnsi="宋体;SimSun"/>
          <w:color w:val="1E1E1E"/>
          <w:kern w:val="0"/>
          <w:szCs w:val="21"/>
        </w:rPr>
        <w:t>!”</w:t>
      </w:r>
      <w:r>
        <w:rPr>
          <w:rFonts w:ascii="宋体;SimSun" w:hAnsi="宋体;SimSun" w:cs="宋体;SimSun"/>
          <w:color w:val="1E1E1E"/>
          <w:kern w:val="0"/>
          <w:szCs w:val="21"/>
        </w:rPr>
        <w:t>但每次都被女生打得抱头鼠窜，满教室乱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我想你们一定都猜到他是谁了吧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全班笑着齐答：</w:t>
      </w:r>
      <w:r>
        <w:rPr>
          <w:rFonts w:cs="宋体;SimSun" w:ascii="宋体;SimSun" w:hAnsi="宋体;SimSun"/>
          <w:color w:val="1E1E1E"/>
          <w:kern w:val="0"/>
          <w:szCs w:val="21"/>
        </w:rPr>
        <w:t>×××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老师：学生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讲得很有特色，谁能评一评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可以从语言、内容、体态等方面去具体评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：他用了三个排比段，语言幽默风趣，句子短小，富有节奏感，说起来像山东的数来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：抓住了</w:t>
      </w:r>
      <w:r>
        <w:rPr>
          <w:rFonts w:cs="宋体;SimSun" w:ascii="宋体;SimSun" w:hAnsi="宋体;SimSun"/>
          <w:color w:val="1E1E1E"/>
          <w:kern w:val="0"/>
          <w:szCs w:val="21"/>
        </w:rPr>
        <w:t>×××</w:t>
      </w:r>
      <w:r>
        <w:rPr>
          <w:rFonts w:ascii="宋体;SimSun" w:hAnsi="宋体;SimSun" w:cs="宋体;SimSun"/>
          <w:color w:val="1E1E1E"/>
          <w:kern w:val="0"/>
          <w:szCs w:val="21"/>
        </w:rPr>
        <w:t>的爱好、动作、语言，把</w:t>
      </w:r>
      <w:r>
        <w:rPr>
          <w:rFonts w:cs="宋体;SimSun" w:ascii="宋体;SimSun" w:hAnsi="宋体;SimSun"/>
          <w:color w:val="1E1E1E"/>
          <w:kern w:val="0"/>
          <w:szCs w:val="21"/>
        </w:rPr>
        <w:t>×××</w:t>
      </w:r>
      <w:r>
        <w:rPr>
          <w:rFonts w:ascii="宋体;SimSun" w:hAnsi="宋体;SimSun" w:cs="宋体;SimSun"/>
          <w:color w:val="1E1E1E"/>
          <w:kern w:val="0"/>
          <w:szCs w:val="21"/>
        </w:rPr>
        <w:t>的性格说得活灵活现，特别是说话的语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F</w:t>
      </w:r>
      <w:r>
        <w:rPr>
          <w:rFonts w:ascii="宋体;SimSun" w:hAnsi="宋体;SimSun" w:cs="宋体;SimSun"/>
          <w:color w:val="1E1E1E"/>
          <w:kern w:val="0"/>
          <w:szCs w:val="21"/>
        </w:rPr>
        <w:t>：我觉得“被女生打得‘抱头鼠窜’这句不好，有点不尊重别人，有嘲笑调侃的味道，不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G</w:t>
      </w:r>
      <w:r>
        <w:rPr>
          <w:rFonts w:ascii="宋体;SimSun" w:hAnsi="宋体;SimSun" w:cs="宋体;SimSun"/>
          <w:color w:val="1E1E1E"/>
          <w:kern w:val="0"/>
          <w:szCs w:val="21"/>
        </w:rPr>
        <w:t>：她边讲边时不时的推眼镜，小动作不好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H</w:t>
      </w:r>
      <w:r>
        <w:rPr>
          <w:rFonts w:ascii="宋体;SimSun" w:hAnsi="宋体;SimSun" w:cs="宋体;SimSun"/>
          <w:color w:val="1E1E1E"/>
          <w:kern w:val="0"/>
          <w:szCs w:val="21"/>
        </w:rPr>
        <w:t>：我不是评价的，我是让你们猜同学的。虽说他是个</w:t>
      </w:r>
      <w:r>
        <w:rPr>
          <w:rFonts w:cs="宋体;SimSun" w:ascii="宋体;SimSun" w:hAnsi="宋体;SimSun"/>
          <w:color w:val="1E1E1E"/>
          <w:kern w:val="0"/>
          <w:szCs w:val="21"/>
        </w:rPr>
        <w:t>boy</w:t>
      </w:r>
      <w:r>
        <w:rPr>
          <w:rFonts w:ascii="宋体;SimSun" w:hAnsi="宋体;SimSun" w:cs="宋体;SimSun"/>
          <w:color w:val="1E1E1E"/>
          <w:kern w:val="0"/>
          <w:szCs w:val="21"/>
        </w:rPr>
        <w:t>，但却长得像个</w:t>
      </w:r>
      <w:r>
        <w:rPr>
          <w:rFonts w:cs="宋体;SimSun" w:ascii="宋体;SimSun" w:hAnsi="宋体;SimSun"/>
          <w:color w:val="1E1E1E"/>
          <w:kern w:val="0"/>
          <w:szCs w:val="21"/>
        </w:rPr>
        <w:t>girl</w:t>
      </w:r>
      <w:r>
        <w:rPr>
          <w:rFonts w:ascii="宋体;SimSun" w:hAnsi="宋体;SimSun" w:cs="宋体;SimSun"/>
          <w:color w:val="1E1E1E"/>
          <w:kern w:val="0"/>
          <w:szCs w:val="21"/>
        </w:rPr>
        <w:t>。饱满的脸蛋，鼓鼓的，白白的；淡淡的弯眉，圆圆的杏眼，圆圆的蒜鼻，圆圆的红唇，似含丹，说起话来细声奶气的。若你不小心碰着他了，他便会一手插着腰，一手用兰花指指着你说：“你呀，你呀，打人不知道疼呀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color w:val="1E1E1E"/>
          <w:kern w:val="0"/>
          <w:szCs w:val="21"/>
        </w:rPr>
        <w:t>若你口干舌燥解释半天，他便甩出一句口头禅“放屁</w:t>
      </w:r>
      <w:r>
        <w:rPr>
          <w:rFonts w:cs="宋体;SimSun" w:ascii="宋体;SimSun" w:hAnsi="宋体;SimSun"/>
          <w:color w:val="1E1E1E"/>
          <w:kern w:val="0"/>
          <w:szCs w:val="21"/>
        </w:rPr>
        <w:t>!”</w:t>
      </w:r>
      <w:r>
        <w:rPr>
          <w:rFonts w:ascii="宋体;SimSun" w:hAnsi="宋体;SimSun" w:cs="宋体;SimSun"/>
          <w:color w:val="1E1E1E"/>
          <w:kern w:val="0"/>
          <w:szCs w:val="21"/>
        </w:rPr>
        <w:t>，把人弄得哭笑不得。每天一没事就唱“当风筝遇上风……”耳朵都快听出老茧来了。我特怀疑他是不是完全继承了他妈的基因，整天唠唠叨叨，唱唱哼哼的，一个人也能在那儿叽里呱啦说个没完，真是让人摸不透他到底整天在想什么。说到这儿，我想大家肯定都知道他是谁了吧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学生笑得厉害，一齐说：还是</w:t>
      </w:r>
      <w:r>
        <w:rPr>
          <w:rFonts w:cs="宋体;SimSun" w:ascii="宋体;SimSun" w:hAnsi="宋体;SimSun"/>
          <w:color w:val="1E1E1E"/>
          <w:kern w:val="0"/>
          <w:szCs w:val="21"/>
        </w:rPr>
        <w:t>×××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×××</w:t>
      </w:r>
      <w:r>
        <w:rPr>
          <w:rFonts w:ascii="宋体;SimSun" w:hAnsi="宋体;SimSun" w:cs="宋体;SimSun"/>
          <w:color w:val="1E1E1E"/>
          <w:kern w:val="0"/>
          <w:szCs w:val="21"/>
        </w:rPr>
        <w:t>（满脸通红，颇有些生气）：你们有些丑化我的形象，我没有娘娘腔，也没那么粗俗惹事，冤枉人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老师：好了，大家别笑了。看，咱们的</w:t>
      </w:r>
      <w:r>
        <w:rPr>
          <w:rFonts w:cs="宋体;SimSun" w:ascii="宋体;SimSun" w:hAnsi="宋体;SimSun"/>
          <w:color w:val="1E1E1E"/>
          <w:kern w:val="0"/>
          <w:szCs w:val="21"/>
        </w:rPr>
        <w:t>×××</w:t>
      </w:r>
      <w:r>
        <w:rPr>
          <w:rFonts w:ascii="宋体;SimSun" w:hAnsi="宋体;SimSun" w:cs="宋体;SimSun"/>
          <w:color w:val="1E1E1E"/>
          <w:kern w:val="0"/>
          <w:szCs w:val="21"/>
        </w:rPr>
        <w:t>可真生气了。不过，我敢肯定，大家一定不是在恶意的嘲笑。只是觉得写出了</w:t>
      </w:r>
      <w:r>
        <w:rPr>
          <w:rFonts w:cs="宋体;SimSun" w:ascii="宋体;SimSun" w:hAnsi="宋体;SimSun"/>
          <w:color w:val="1E1E1E"/>
          <w:kern w:val="0"/>
          <w:szCs w:val="21"/>
        </w:rPr>
        <w:t>×××</w:t>
      </w:r>
      <w:r>
        <w:rPr>
          <w:rFonts w:ascii="宋体;SimSun" w:hAnsi="宋体;SimSun" w:cs="宋体;SimSun"/>
          <w:color w:val="1E1E1E"/>
          <w:kern w:val="0"/>
          <w:szCs w:val="21"/>
        </w:rPr>
        <w:t>个性和神韵，是善意的笑。不过如果当事人不喜欢你们的笑，那么咱们就不该再笑了，以免使他产生误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还应该注意的是，指出别人身上的缺点时，一定要讲究方式方法，要委婉含蓄些，最好不要直来直去，否则达不到预期的效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好了，下一位谁来发言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好，就你吧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I</w:t>
      </w:r>
      <w:r>
        <w:rPr>
          <w:rFonts w:ascii="宋体;SimSun" w:hAnsi="宋体;SimSun" w:cs="宋体;SimSun"/>
          <w:color w:val="1E1E1E"/>
          <w:kern w:val="0"/>
          <w:szCs w:val="21"/>
        </w:rPr>
        <w:t>：他有一双千里眼，能看到千里之外的美味佳肴；他有一双顺风耳，能听到小巷深处风味小吃的吆喝声；他有一个警犬鼻，能嗅到同学书包里隐藏的可口零食；当然，他还有一张河马般的阔嘴，以便尝尽天下所有能吃的东西。只要哪个同学有吃的，哪儿就有他的身影，“哥”“姐”“爷”“奶”地乱叫一气，不到那同学分没了东西，他是不会知趣地走开的。你们说，他是—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学生齐转头看着一个虎头虎脑，眉清目秀的男生喊：是</w:t>
      </w:r>
      <w:r>
        <w:rPr>
          <w:rFonts w:cs="宋体;SimSun" w:ascii="宋体;SimSun" w:hAnsi="宋体;SimSun"/>
          <w:color w:val="1E1E1E"/>
          <w:kern w:val="0"/>
          <w:szCs w:val="21"/>
        </w:rPr>
        <w:t>×××</w:t>
      </w:r>
      <w:r>
        <w:rPr>
          <w:rFonts w:ascii="宋体;SimSun" w:hAnsi="宋体;SimSun" w:cs="宋体;SimSun"/>
          <w:color w:val="1E1E1E"/>
          <w:kern w:val="0"/>
          <w:szCs w:val="21"/>
        </w:rPr>
        <w:t>，小馋猫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老师诧异：没那么严重吧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失真，失真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这么一个鼻直口方的帅小子，我可看不出。下面谁来评评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J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</w:rPr>
        <w:t>×××</w:t>
      </w:r>
      <w:r>
        <w:rPr>
          <w:rFonts w:ascii="宋体;SimSun" w:hAnsi="宋体;SimSun" w:cs="宋体;SimSun"/>
          <w:color w:val="1E1E1E"/>
          <w:kern w:val="0"/>
          <w:szCs w:val="21"/>
        </w:rPr>
        <w:t>的馋班上众所周知，虽夸张了点，但我觉得并不失真，把他馋的特征突现出来了，应该也算是写出了神韵了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K</w:t>
      </w:r>
      <w:r>
        <w:rPr>
          <w:rFonts w:ascii="宋体;SimSun" w:hAnsi="宋体;SimSun" w:cs="宋体;SimSun"/>
          <w:color w:val="1E1E1E"/>
          <w:kern w:val="0"/>
          <w:szCs w:val="21"/>
        </w:rPr>
        <w:t>：不只用了夸张，还用了排比、比喻来夸大他的馋，挺风趣的，好像夸张的人物漫画像。不过，我希望</w:t>
      </w:r>
      <w:r>
        <w:rPr>
          <w:rFonts w:cs="宋体;SimSun" w:ascii="宋体;SimSun" w:hAnsi="宋体;SimSun"/>
          <w:color w:val="1E1E1E"/>
          <w:kern w:val="0"/>
          <w:szCs w:val="21"/>
        </w:rPr>
        <w:t>×××</w:t>
      </w:r>
      <w:r>
        <w:rPr>
          <w:rFonts w:ascii="宋体;SimSun" w:hAnsi="宋体;SimSun" w:cs="宋体;SimSun"/>
          <w:color w:val="1E1E1E"/>
          <w:kern w:val="0"/>
          <w:szCs w:val="21"/>
        </w:rPr>
        <w:t>要改掉这个嗜好。因为有一次我看见掉到地上的糖，被人踩了一脚，他都捡起来吃，说是有糖纸包到的，没弄脏，还可以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老师：刚才学生</w:t>
      </w:r>
      <w:r>
        <w:rPr>
          <w:rFonts w:cs="宋体;SimSun" w:ascii="宋体;SimSun" w:hAnsi="宋体;SimSun"/>
          <w:color w:val="1E1E1E"/>
          <w:kern w:val="0"/>
          <w:szCs w:val="21"/>
        </w:rPr>
        <w:t>I</w:t>
      </w:r>
      <w:r>
        <w:rPr>
          <w:rFonts w:ascii="宋体;SimSun" w:hAnsi="宋体;SimSun" w:cs="宋体;SimSun"/>
          <w:color w:val="1E1E1E"/>
          <w:kern w:val="0"/>
          <w:szCs w:val="21"/>
        </w:rPr>
        <w:t>用了多种修辞手法，用放大镜的方式把</w:t>
      </w:r>
      <w:r>
        <w:rPr>
          <w:rFonts w:cs="宋体;SimSun" w:ascii="宋体;SimSun" w:hAnsi="宋体;SimSun"/>
          <w:color w:val="1E1E1E"/>
          <w:kern w:val="0"/>
          <w:szCs w:val="21"/>
        </w:rPr>
        <w:t>×××</w:t>
      </w:r>
      <w:r>
        <w:rPr>
          <w:rFonts w:ascii="宋体;SimSun" w:hAnsi="宋体;SimSun" w:cs="宋体;SimSun"/>
          <w:color w:val="1E1E1E"/>
          <w:kern w:val="0"/>
          <w:szCs w:val="21"/>
        </w:rPr>
        <w:t>的好吃突出来了。好吃本不是什么毛病，但不讲卫生而好吃就该改掉了，希望</w:t>
      </w:r>
      <w:r>
        <w:rPr>
          <w:rFonts w:cs="宋体;SimSun" w:ascii="宋体;SimSun" w:hAnsi="宋体;SimSun"/>
          <w:color w:val="1E1E1E"/>
          <w:kern w:val="0"/>
          <w:szCs w:val="21"/>
        </w:rPr>
        <w:t>×××</w:t>
      </w:r>
      <w:r>
        <w:rPr>
          <w:rFonts w:ascii="宋体;SimSun" w:hAnsi="宋体;SimSun" w:cs="宋体;SimSun"/>
          <w:color w:val="1E1E1E"/>
          <w:kern w:val="0"/>
          <w:szCs w:val="21"/>
        </w:rPr>
        <w:t>注意饮食卫生习惯，防止病从口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我发现前几位上来发言的同学，都是班上的班委，希望其他同学也大胆地上台发言，一展你们的口才，勇敢些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（老师用微笑及期待的目光鼓励着下面的同学上台），好，你来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L</w:t>
      </w:r>
      <w:r>
        <w:rPr>
          <w:rFonts w:ascii="宋体;SimSun" w:hAnsi="宋体;SimSun" w:cs="宋体;SimSun"/>
          <w:color w:val="1E1E1E"/>
          <w:kern w:val="0"/>
          <w:szCs w:val="21"/>
        </w:rPr>
        <w:t>：他，小脑袋，小眼睛，小鼻子，小个头，有一个不好的地方，就是整天鼻子下面都有些清亮亮的鼻涕，很不雅观。最特别的是他的字体，笔画一律细细斜斜，像春天的雨丝，密密麻麻，挤在一块儿，没人看懂，为这字，他没少挨老师的批评。你们猜，他是谁呢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M</w:t>
      </w:r>
      <w:r>
        <w:rPr>
          <w:rFonts w:ascii="宋体;SimSun" w:hAnsi="宋体;SimSun" w:cs="宋体;SimSun"/>
          <w:color w:val="1E1E1E"/>
          <w:kern w:val="0"/>
          <w:szCs w:val="21"/>
        </w:rPr>
        <w:t>：是</w:t>
      </w:r>
      <w:r>
        <w:rPr>
          <w:rFonts w:cs="宋体;SimSun" w:ascii="宋体;SimSun" w:hAnsi="宋体;SimSun"/>
          <w:color w:val="1E1E1E"/>
          <w:kern w:val="0"/>
          <w:szCs w:val="21"/>
        </w:rPr>
        <w:t>×××</w:t>
      </w:r>
      <w:r>
        <w:rPr>
          <w:rFonts w:ascii="宋体;SimSun" w:hAnsi="宋体;SimSun" w:cs="宋体;SimSun"/>
          <w:color w:val="1E1E1E"/>
          <w:kern w:val="0"/>
          <w:szCs w:val="21"/>
        </w:rPr>
        <w:t>。他的字我看过，就像过桥米线一样，天书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老师：嗯，除了抓住字体反映人物特征，还讲了他的什么特征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N</w:t>
      </w:r>
      <w:r>
        <w:rPr>
          <w:rFonts w:ascii="宋体;SimSun" w:hAnsi="宋体;SimSun" w:cs="宋体;SimSun"/>
          <w:color w:val="1E1E1E"/>
          <w:kern w:val="0"/>
          <w:szCs w:val="21"/>
        </w:rPr>
        <w:t>：还说明了他的“小”，从五官、个头、字体都能说明他“小”。还说了他不讲卫生的习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O</w:t>
      </w:r>
      <w:r>
        <w:rPr>
          <w:rFonts w:ascii="宋体;SimSun" w:hAnsi="宋体;SimSun" w:cs="宋体;SimSun"/>
          <w:color w:val="1E1E1E"/>
          <w:kern w:val="0"/>
          <w:szCs w:val="21"/>
        </w:rPr>
        <w:t>：说的时候速度太快，听不太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P</w:t>
      </w:r>
      <w:r>
        <w:rPr>
          <w:rFonts w:ascii="宋体;SimSun" w:hAnsi="宋体;SimSun" w:cs="宋体;SimSun"/>
          <w:color w:val="1E1E1E"/>
          <w:kern w:val="0"/>
          <w:szCs w:val="21"/>
        </w:rPr>
        <w:t>：声音小了点，坐在后面听不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Q</w:t>
      </w:r>
      <w:r>
        <w:rPr>
          <w:rFonts w:ascii="宋体;SimSun" w:hAnsi="宋体;SimSun" w:cs="宋体;SimSun"/>
          <w:color w:val="1E1E1E"/>
          <w:kern w:val="0"/>
          <w:szCs w:val="21"/>
        </w:rPr>
        <w:t>：下台的时候，是跳下讲台的，显得不稳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R</w:t>
      </w:r>
      <w:r>
        <w:rPr>
          <w:rFonts w:ascii="宋体;SimSun" w:hAnsi="宋体;SimSun" w:cs="宋体;SimSun"/>
          <w:color w:val="1E1E1E"/>
          <w:kern w:val="0"/>
          <w:szCs w:val="21"/>
        </w:rPr>
        <w:t>：她，外貌：扎着马尾辫，高高翘翘的，显得格外精神，圆圆的娃娃脸，总是带着灿烂的笑容；性格：有侠肝义胆，喜欢为女生打抱不平，被男生称为“女侠”；爱好：特爱运动，擅长乒乓球，班上目前无对手；优点：成绩较好，热于助人；缺点：脾气躁，爱管闲事。你们能猜出来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S</w:t>
      </w:r>
      <w:r>
        <w:rPr>
          <w:rFonts w:ascii="宋体;SimSun" w:hAnsi="宋体;SimSun" w:cs="宋体;SimSun"/>
          <w:color w:val="1E1E1E"/>
          <w:kern w:val="0"/>
          <w:szCs w:val="21"/>
        </w:rPr>
        <w:t>：是</w:t>
      </w:r>
      <w:r>
        <w:rPr>
          <w:rFonts w:cs="宋体;SimSun" w:ascii="宋体;SimSun" w:hAnsi="宋体;SimSun"/>
          <w:color w:val="1E1E1E"/>
          <w:kern w:val="0"/>
          <w:szCs w:val="21"/>
        </w:rPr>
        <w:t>××</w:t>
      </w:r>
      <w:r>
        <w:rPr>
          <w:rFonts w:ascii="宋体;SimSun" w:hAnsi="宋体;SimSun" w:cs="宋体;SimSun"/>
          <w:color w:val="1E1E1E"/>
          <w:kern w:val="0"/>
          <w:szCs w:val="21"/>
        </w:rPr>
        <w:t>，她又说出了外号“女侠”，犯了同样的错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T</w:t>
      </w:r>
      <w:r>
        <w:rPr>
          <w:rFonts w:ascii="宋体;SimSun" w:hAnsi="宋体;SimSun" w:cs="宋体;SimSun"/>
          <w:color w:val="1E1E1E"/>
          <w:kern w:val="0"/>
          <w:szCs w:val="21"/>
        </w:rPr>
        <w:t>：她说得不够流畅，是一句一句冒出来的，准备不充分，好像边想边说似的。还会动不动就咬一下嘴唇，眼睛时不时地盯着</w:t>
      </w:r>
      <w:r>
        <w:rPr>
          <w:rFonts w:cs="宋体;SimSun" w:ascii="宋体;SimSun" w:hAnsi="宋体;SimSun"/>
          <w:color w:val="1E1E1E"/>
          <w:kern w:val="0"/>
          <w:szCs w:val="21"/>
        </w:rPr>
        <w:t>××</w:t>
      </w:r>
      <w:r>
        <w:rPr>
          <w:rFonts w:ascii="宋体;SimSun" w:hAnsi="宋体;SimSun" w:cs="宋体;SimSun"/>
          <w:color w:val="1E1E1E"/>
          <w:kern w:val="0"/>
          <w:szCs w:val="21"/>
        </w:rPr>
        <w:t>讲，让人一看就知道她正在说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U</w:t>
      </w:r>
      <w:r>
        <w:rPr>
          <w:rFonts w:ascii="宋体;SimSun" w:hAnsi="宋体;SimSun" w:cs="宋体;SimSun"/>
          <w:color w:val="1E1E1E"/>
          <w:kern w:val="0"/>
          <w:szCs w:val="21"/>
        </w:rPr>
        <w:t>：从外貌、性格、爱好、优缺点五方面去讲她的特征，说得条理很清楚，像列表格，一方面一方面的；又像解方程，一个步骤一个步骤的，听起来让人一清二楚、明明白白的。（学生慢慢熟悉了这种活动程序，教师不再需要引导过渡，他们便已举手积极发言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V</w:t>
      </w:r>
      <w:r>
        <w:rPr>
          <w:rFonts w:ascii="宋体;SimSun" w:hAnsi="宋体;SimSun" w:cs="宋体;SimSun"/>
          <w:color w:val="1E1E1E"/>
          <w:kern w:val="0"/>
          <w:szCs w:val="21"/>
        </w:rPr>
        <w:t>：她是一个很忧郁的人，也长着一双忧郁的眼睛，孤独的守着教室一角的桌子。她很喜欢穿黑衣服，因为她觉得没有比黑色更适合自己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她身边的人都说她脾气暴躁，其实她不是脾气躁，只是一遇到不顺心的事，就会控制不住，大发脾气，把自己也逼上了绝路，所以容易做错事，也容易为自己所做的事而后悔，但是她从来不会把后悔表现出来，因为她觉得那样会很没面子，所以总是埋藏在心里，她依旧那样犟，犟得很傻，到头来还是伤痕累累，自己受罪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她也希望友情，但似乎她已被同学遗忘在了那个角落，她感到孤独寂寞，她希望被人理解，她希望向人倾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她是谁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我不知道，你们知道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学生七嘴八舌：是她自己——</w:t>
      </w:r>
      <w:r>
        <w:rPr>
          <w:rFonts w:cs="宋体;SimSun" w:ascii="宋体;SimSun" w:hAnsi="宋体;SimSun"/>
          <w:color w:val="1E1E1E"/>
          <w:kern w:val="0"/>
          <w:szCs w:val="21"/>
        </w:rPr>
        <w:t>×××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W</w:t>
      </w:r>
      <w:r>
        <w:rPr>
          <w:rFonts w:ascii="宋体;SimSun" w:hAnsi="宋体;SimSun" w:cs="宋体;SimSun"/>
          <w:color w:val="1E1E1E"/>
          <w:kern w:val="0"/>
          <w:szCs w:val="21"/>
        </w:rPr>
        <w:t>：我觉得她的自我介绍很特别，好像心理解剖，自己跟自己独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X</w:t>
      </w:r>
      <w:r>
        <w:rPr>
          <w:rFonts w:ascii="宋体;SimSun" w:hAnsi="宋体;SimSun" w:cs="宋体;SimSun"/>
          <w:color w:val="1E1E1E"/>
          <w:kern w:val="0"/>
          <w:szCs w:val="21"/>
        </w:rPr>
        <w:t>：在娓娓的自白中，把自己性格中的忧郁、孤独、倔强全表现出来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老师：精辟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点评得非常好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这种内心的思想活动，就是我们常说的心理描写方法。看来</w:t>
      </w:r>
      <w:r>
        <w:rPr>
          <w:rFonts w:cs="宋体;SimSun" w:ascii="宋体;SimSun" w:hAnsi="宋体;SimSun"/>
          <w:color w:val="1E1E1E"/>
          <w:kern w:val="0"/>
          <w:szCs w:val="21"/>
        </w:rPr>
        <w:t>×××</w:t>
      </w:r>
      <w:r>
        <w:rPr>
          <w:rFonts w:ascii="宋体;SimSun" w:hAnsi="宋体;SimSun" w:cs="宋体;SimSun"/>
          <w:color w:val="1E1E1E"/>
          <w:kern w:val="0"/>
          <w:szCs w:val="21"/>
        </w:rPr>
        <w:t>是位自我审视意识很强的女孩，我希望她能走出孤独，走出寂寞，多与班上的同学沟通交流，我想班上的同学也十分乐意与你交朋友的，你们说，是不是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（下面的同学点头称是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老师：能否大声些回答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你们愿不愿意与</w:t>
      </w:r>
      <w:r>
        <w:rPr>
          <w:rFonts w:cs="宋体;SimSun" w:ascii="宋体;SimSun" w:hAnsi="宋体;SimSun"/>
          <w:color w:val="1E1E1E"/>
          <w:kern w:val="0"/>
          <w:szCs w:val="21"/>
        </w:rPr>
        <w:t>×××</w:t>
      </w:r>
      <w:r>
        <w:rPr>
          <w:rFonts w:ascii="宋体;SimSun" w:hAnsi="宋体;SimSun" w:cs="宋体;SimSun"/>
          <w:color w:val="1E1E1E"/>
          <w:kern w:val="0"/>
          <w:szCs w:val="21"/>
        </w:rPr>
        <w:t>同学做朋友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齐大声回答：愿意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老师笑：是呀，同学一场，多不容易，应该彼此珍惜，共同分享这三年的快乐时光。</w:t>
      </w:r>
      <w:r>
        <w:rPr>
          <w:rFonts w:cs="宋体;SimSun" w:ascii="宋体;SimSun" w:hAnsi="宋体;SimSun"/>
          <w:color w:val="1E1E1E"/>
          <w:kern w:val="0"/>
          <w:szCs w:val="21"/>
        </w:rPr>
        <w:t>×××</w:t>
      </w:r>
      <w:r>
        <w:rPr>
          <w:rFonts w:ascii="宋体;SimSun" w:hAnsi="宋体;SimSun" w:cs="宋体;SimSun"/>
          <w:color w:val="1E1E1E"/>
          <w:kern w:val="0"/>
          <w:szCs w:val="21"/>
        </w:rPr>
        <w:t>，走出自我，打开心窗，让阳光普照进来，让友谊的种子播撒进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通过这次活动，我对同学有了进一步的了解，同学之间也有了新一层的认识。在今后的学习生活中，我们更该宽容谦让、扬长避短、和谐相处、互助互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四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积累经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说与写是语文的两大能力，我们不但要学会说，而且要学会写，为了更好地提高这两方面的能力，现在我们就来七嘴八舌说总结，积累些口语与写作方面的经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分四人一小组讨论总结，讨论中教师来回巡视，适时参与、引导、点拨。最后小组派代表发言（屏幕显示两大板块：一是口语表达能力的积累，一是写作能力的积累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口语表达能力的积累（从听与说两方面去总结）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：要用尊重欣赏的态度去介绍，即使是指出他人的缺点，也不该嘲笑，最好是委婉地指出，让人容易接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：介绍时，要注意体态，身子要挺直，头不能摆来摆去，不该有下意识的动作，比如挠头、吐舌、咬唇等习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：说话时表情要自然，语速不能太快，吐字要清楚，声音要响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：发言时要准备充分，尽量用口语，句子不宜太长，语言可以俏皮幽默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：说话要有条理。要说得准确生动，应该仔细观察，抓特征去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F</w:t>
      </w:r>
      <w:r>
        <w:rPr>
          <w:rFonts w:ascii="宋体;SimSun" w:hAnsi="宋体;SimSun" w:cs="宋体;SimSun"/>
          <w:color w:val="1E1E1E"/>
          <w:kern w:val="0"/>
          <w:szCs w:val="21"/>
        </w:rPr>
        <w:t>：听的人也要用尊重的态度，听时保持安静，没讲完不要急于插嘴、说出答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G</w:t>
      </w:r>
      <w:r>
        <w:rPr>
          <w:rFonts w:ascii="宋体;SimSun" w:hAnsi="宋体;SimSun" w:cs="宋体;SimSun"/>
          <w:color w:val="1E1E1E"/>
          <w:kern w:val="0"/>
          <w:szCs w:val="21"/>
        </w:rPr>
        <w:t>：听时要用耳倾听，用脑思考，抓住关键语句去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H</w:t>
      </w:r>
      <w:r>
        <w:rPr>
          <w:rFonts w:ascii="宋体;SimSun" w:hAnsi="宋体;SimSun" w:cs="宋体;SimSun"/>
          <w:color w:val="1E1E1E"/>
          <w:kern w:val="0"/>
          <w:szCs w:val="21"/>
        </w:rPr>
        <w:t>：要有一种“择其善者而从之，其不善者而改之”的态度去听，多学习他人的优点，并避免自己犯同类的错误，在听中提高自己的口语交际能力与技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写作能力的积累（掌握人物描写的方法）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：可以抓住人物的外貌来写，例如五官长相、头发、身材、衣服装饰、走路姿态等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：可以写人物的动作，特别是他特有的习惯动作，像说话、走路、写作业的习惯动作都可写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：还可以写人物的语言，如说话的语气、语调、口头禅，还有说话时的表情、动作等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：可用人物的思想活动来表现他的性格脾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：还可以抓人物的兴趣、爱好、特长、特殊经历、典型事件去写（该生注意到了“活动要求”的内容，不错，这说明他理解了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学生</w:t>
      </w:r>
      <w:r>
        <w:rPr>
          <w:rFonts w:cs="宋体;SimSun" w:ascii="宋体;SimSun" w:hAnsi="宋体;SimSun"/>
          <w:color w:val="1E1E1E"/>
          <w:kern w:val="0"/>
          <w:szCs w:val="21"/>
        </w:rPr>
        <w:t>F</w:t>
      </w:r>
      <w:r>
        <w:rPr>
          <w:rFonts w:ascii="宋体;SimSun" w:hAnsi="宋体;SimSun" w:cs="宋体;SimSun"/>
          <w:color w:val="1E1E1E"/>
          <w:kern w:val="0"/>
          <w:szCs w:val="21"/>
        </w:rPr>
        <w:t>：语言要流畅生动，幽默风趣更好。最好再用一些比喻、夸张、排比之类的修辞，让人物更生动活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教师总结：听了同学们的总结陈词，我发现这堂课大家确实是受益匪浅，感受颇丰。现在老师就把自己的积累总结在屏幕上了，供大家参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口语表达能力的积累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介绍者：身直头正，举止大方，口齿清晰，表情自然，语言流畅生动，条理清楚，口语化，语速适中，用尊重欣赏语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倾听者：专注安静，不要急于插嘴，抓关键词句，领会说者意图，认真思考，及时做出反应。写作能力的积累（掌握人物描写方法）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外貌描写：面貌（五官、发饰、肤色等）、身材、姿态、神情、服饰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动作描写：选最能表现人物精神面貌和性格的动作，即动作要富有典型性，要具体生动，用词准确恰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语言描写：注意说话的语气、神态、情貌、动作等，要能表现人物的个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心理描写：是人物内心的活动，思想感情的流露，最能反映人物的性格特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神态描写：是人物内心情感在脸部的反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五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作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用今天所学的写作知识，写一篇记叙文，要求仔细观察，抓住人物特征，用人物描写的方法，写出人物的性格、品质，题目自拟，字数</w:t>
      </w:r>
      <w:r>
        <w:rPr>
          <w:rFonts w:cs="宋体;SimSun" w:ascii="宋体;SimSun" w:hAnsi="宋体;SimSun"/>
          <w:color w:val="1E1E1E"/>
          <w:kern w:val="0"/>
          <w:szCs w:val="21"/>
        </w:rPr>
        <w:t>600</w:t>
      </w:r>
      <w:r>
        <w:rPr>
          <w:rFonts w:ascii="宋体;SimSun" w:hAnsi="宋体;SimSun" w:cs="宋体;SimSun"/>
          <w:color w:val="1E1E1E"/>
          <w:kern w:val="0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结束语：这堂口语交际课，大家思维活跃，畅所欲言，既加深了师生的理解，又增进了同学之间的友谊。我们不但锻炼了口语交际能力，而且也积累了一些写作方面的经验，希望今后大家在说中提高写作能力，在写作中促进语言表达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【板书设计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【教学探讨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此次活动十分有趣，绝大多数同学都能踊跃发言，积极参与，课堂气氛很好。作为初一的学生，对人物描写方法还不太了解，要他们在口语交际中准确总结出来，有一定的难度，只要是有发现，言之有理即可肯定，其中教师的点拨、引导十分关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　　　　　⊙设计亮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导语的猜名激趣活动，既调动了学生的兴趣，又很自然地切入课题。倡导自主、合作、探究的学习方式。课堂上，教师是组织者与参与者，学生成为活动的主人，在学生说、学生猜、学生评、学生总结的一系列活动中，体现了新课标的精神，强调了学生的学习过程、学习体验和学习感悟，在具体的口语交际情境中提高了学生的口语交际能力。口语交际的延伸是总结人物描写的方法，把说与写自然地结合渗透，体现了新课程的理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　　　　⊙专家点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本次口语交际课充分利用多媒体课件创设了良好的交际情境，强调学生的实践与参与，使全班都“动”了起来，激活了学生的思维，锻炼了他们的口语交际能力。教师作为课堂教学的组织者和引导者参与学生的活动，及时进行点拨和引导，注重活动过程中学生的独特感受与体验，真正体现了新课标的精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　　　　　　　（选自《新课标初中语文教学设计（配语文版）　七年级上》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6:00Z</dcterms:created>
  <dc:creator/>
  <dc:description/>
  <dc:language>en-US</dc:language>
  <cp:lastModifiedBy>MC SYSTEM</cp:lastModifiedBy>
  <dcterms:modified xsi:type="dcterms:W3CDTF">2009-09-23T14:26:00Z</dcterms:modified>
  <cp:revision>0</cp:revision>
  <dc:subject/>
  <dc:title/>
</cp:coreProperties>
</file>