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行楷字的笔画组合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总体构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本课是学生升入初中后的第二次写字课。经过半个学期的临摹，学生对行楷字有了一个感性认识。在此基础上，对学生分析楷书和行楷的关系，辨析行楷与楷书的异同，既必要，也及时。在教学过程中，应结合例字让学生理解行楷技法，体现学生是学习的主人的理念。展示一些硬笔书法作品，培养学生的书法审美价值。同时，以表扬为主，激发学生写字的热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过程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在教学过程中要结合以往学过的楷书间架，配合行楷自然连带的用笔，对单独的笔画进行有机的连接，使学生避免书写行楷书楷书化。二是通过优秀硬笔书法作品，让学生从感性上认识一下篇章布局。教师既要讲解，又要示范；学生既要听，更要练。辅之以多媒体教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导入新课（点击多媒体，显示《祭侄文稿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学们，我们现在看到的是唐代书法家颜真卿的书法作品《祭侄文稿》。这篇作品是颜真卿为追祭在“安史之乱”中被杀害的侄儿季明的即兴之作。全文气势磅礴，雄奇豪迈，跌宕多姿，其沉痛悲愤之情溢于笔端，是一件以情入书不可多得的稀世珍品，被世人称为“天下第二行书”。下面请同学们看一幅钢笔行楷作品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幅作品，神态潇洒，富于魅力，字体匀称舒展，清爽悦目，很适合初学行楷字的人学习。今天，我们就来讲一讲行楷技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点击多媒体：行楷字的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用笔流畅。行楷的用笔灵活、方便，一般需要逆锋、顿笔、停笔、回锋等严格的运笔，不强调用笔中更多的提按、笔画形态，只要求笔道流畅，多取顺势，变转合理，行笔巧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连笔。所谓连笔就是把字笔画之间的运笔过程连起来书写，即前一笔画的收笔与下一笔画的起笔相连接。连笔分为实连与虚连。笔画之间通过游丝来联系的为实连，笔画之间没有游丝但笔断意连的为虚连。连笔的原则是按照汉字书写的笔顺，除了少数的笔顺变化以外，大体上与楷书的笔顺相同。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省笔。所谓省笔是指在行书中，有的笔画可以省去不写，或与别的笔画连起来一笔写成。在省写的过程中，有的笔画改变了楷书的形态，楷书中一笔、两笔，甚至三、四笔的点画，在行楷书中可以一笔写成。注意：省笔不能自己随心所欲地减省笔画，必须合符约定俗成的规矩。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改变原有的笔顺。与楷书相比，行楷书的笔顺不是一成不变的。行楷书的书写，根据实际需要，个别地方由于书写到具体部位时，笔画的连结、萦带、减省等使字形发生变化，相应的笔顺也随之改变了。当然，笔顺的变化也不是随意的，也必须符合约定俗成的规矩。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形态多样。楷书的每个汉字形态单一，而行楷字由于结字自由，字形变化多样。对我们初学者来说，只需掌握其中常见的一种即可。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点击多媒体：行楷字笔画写法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见右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练习时注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行楷书中的点最富于变化，有时成为一条短的、斜的线段，有时直接与前后笔画顺势相连，有时需要加钩挑，加强呼应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悬针竖“”一般用在竖画的最后一笔的字，如：等，但不可写得太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行楷书中的捺一般可以写成反捺“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行楷书中带有“折”“钩”的笔画，要写得比较圆转，不要棱角太多，过于生硬。其中的钩已基本消失，变成了笔画的延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进行行楷笔画练习。教师巡视，将一些习作通过投影仪展示出来，教师进行以表场为主的点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学生临写下面的例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见教材第</w:t>
      </w:r>
      <w:r>
        <w:rPr>
          <w:rFonts w:cs="宋体;SimSun" w:ascii="宋体;SimSun" w:hAnsi="宋体;SimSun"/>
          <w:color w:val="1E1E1E"/>
          <w:kern w:val="0"/>
          <w:szCs w:val="21"/>
        </w:rPr>
        <w:t>110</w:t>
      </w:r>
      <w:r>
        <w:rPr>
          <w:rFonts w:ascii="宋体;SimSun" w:hAnsi="宋体;SimSun" w:cs="宋体;SimSun"/>
          <w:color w:val="1E1E1E"/>
          <w:kern w:val="0"/>
          <w:szCs w:val="21"/>
        </w:rPr>
        <w:t>页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练习时注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行楷中自然连带的规律是笔画组合中最基本的规律。难就难在“自然”二字上，要达到自然须细心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三”字是横式笔画，在上一笔收笔时，自然地带出牵丝向左下，再写下一笔。最后一笔横停笔后抬笔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川”字是纵式笔画在前一笔收笔时，自然地向右上带出牵丝，再书写下一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合”字是撇、捺两笔的自然连带，向左下写出撇后，不用出锋，沿原路返回一半处，自然向右下转笔写出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少”字是左边点和右边点的自然连带与呼应。笔断意连，而最后一笔撇，直接由右点向左下带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自”字是撇和竖连为一笔书写，字框中横画笔笔相连至最后横收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写“布”时，首笔横自然提笔向上，与撇的起笔连接一笔写完。写“巾”的钩时，也是收笔后自然向上提笔后带出一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书”字的首笔是横折，书写时直接向左折</w:t>
      </w:r>
      <w:r>
        <w:rPr>
          <w:rFonts w:cs="宋体;SimSun" w:ascii="宋体;SimSun" w:hAnsi="宋体;SimSun"/>
          <w:color w:val="1E1E1E"/>
          <w:kern w:val="0"/>
          <w:szCs w:val="21"/>
        </w:rPr>
        <w:t>45°</w:t>
      </w:r>
      <w:r>
        <w:rPr>
          <w:rFonts w:ascii="宋体;SimSun" w:hAnsi="宋体;SimSun" w:cs="宋体;SimSun"/>
          <w:color w:val="1E1E1E"/>
          <w:kern w:val="0"/>
          <w:szCs w:val="21"/>
        </w:rPr>
        <w:t>角，带出下一笔横折钩的书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打”字是左右结构，左边提的收笔恰好是右边“丁”的起笔，一笔连接写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写“享”字横向笔画右上带向左下，是可以多处出现牵丝现象的一个例字，不要写成处处牵丝，应是有的地方有，有的地方省略，“子”的钩笔和横可连可断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第二行：“单”字，上头是左边点与右边点的自然边带；“朴”“仙”“得”“明”“到”字均是左右结构的自然连带；“之”字，上头点与横的自然连带；“开”字，先是横式笔画的连带，后是纵式笔画的连带；“子”字，钩笔与横画的自然连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第三行：“就”字，两点为左边点与右边点的连带；“向”字，竖与折的连带；“己”字，折与横的连带；“她”字，撇与横、钩与竖的连带；“两”字，横与竖、竖与折的连带；“那”字，撇与横、横与横的连带；“回”字，里面的口字的笔画连带；“经”字，绞丝旁、横撇与点、横与竖与横的连带；“么”字，折与点的连带。所有这些连带，都应重在自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第四行：“发”字，撇与折的连带；“还”字，折撇与竖的连带；“要”字，横与撇折的连带；“同”字，横与竖的连带；“把”字，横与竖、钩与提、提与横折的连带；“着”字，左边点与右边点、横与横的连带；“作”字，撇与竖、横与竖、横与横的连带；“多”字，撇与折、折与点、点与撇的连带；“前”字，上头左边点与右边点、下面横与横、横与竖的连带。以上这些连带，同样要讲究自然（学生练习，教师巡视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练习结束后，同桌互相点评，发现问题，及时纠正。教师将部分习作通过投影仪展示出来，表扬好的习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五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点击多媒体：行楷书《送杜少府之任蜀州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见教材第</w:t>
      </w:r>
      <w:r>
        <w:rPr>
          <w:rFonts w:cs="宋体;SimSun" w:ascii="宋体;SimSun" w:hAnsi="宋体;SimSun"/>
          <w:color w:val="1E1E1E"/>
          <w:kern w:val="0"/>
          <w:szCs w:val="21"/>
        </w:rPr>
        <w:t>111</w:t>
      </w:r>
      <w:r>
        <w:rPr>
          <w:rFonts w:ascii="宋体;SimSun" w:hAnsi="宋体;SimSun" w:cs="宋体;SimSun"/>
          <w:color w:val="1E1E1E"/>
          <w:kern w:val="0"/>
          <w:szCs w:val="21"/>
        </w:rPr>
        <w:t>页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练习时注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一字是领头字，下笔前应认真想一想它的位置、大小及落笔的轻重等，后面的字都要以这个字为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字距疏密要安排妥当。字与字之间既不要太拥挤，也不要太稀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所有文字的中心点都应安排在同一条横轴线上，切忌一头高一头低或成一条弯曲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行与行的间距要明显大于字距，行距及字距一般自始至终都要均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标点符号的书写要规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书写格式有两种：一是内容在前，作者及题目写在最后一行偏右处；二是题目居前头，写在中间，作者写在题目的下一行居中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纸的上、下、左、右要留出适当的空间，切忌撑满，要给人以疏密得体、和谐清新的感觉（学生临写，教师巡视。挑出几份习作，通过投影仪展示、点评、鼓励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六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学们，今天这节课主要介绍了行楷字的特点，行楷字笔画的写法及行楷字的自然连带。有许多同学通过两个月的练习，行楷字写得相当漂亮。请同学们每天抽出一点时间好好地练习行楷字，记住：能写一手漂亮的行楷字，你的学习、工作、生活是占尽便宜的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七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临写课本第</w:t>
      </w:r>
      <w:r>
        <w:rPr>
          <w:rFonts w:cs="宋体;SimSun" w:ascii="宋体;SimSun" w:hAnsi="宋体;SimSun"/>
          <w:color w:val="1E1E1E"/>
          <w:kern w:val="0"/>
          <w:szCs w:val="21"/>
        </w:rPr>
        <w:t>110—111</w:t>
      </w:r>
      <w:r>
        <w:rPr>
          <w:rFonts w:ascii="宋体;SimSun" w:hAnsi="宋体;SimSun" w:cs="宋体;SimSun"/>
          <w:color w:val="1E1E1E"/>
          <w:kern w:val="0"/>
          <w:szCs w:val="21"/>
        </w:rPr>
        <w:t>页上的行楷字。行楷字写得好的同学，请用行楷字抄写课文中的古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板书设计】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课件设计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《祭侄文稿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钢笔行楷作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行楷字的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行楷字笔画写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行楷字例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行楷书《送杜少府之任蜀州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探讨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本教学设计，遵循了教材与教师用书的教学要求，又对它们有所拓展。学生经过半个学期的行楷字临摹，再给他们介绍行楷技法，学生易于接受。教学中，总觉得教材上的行楷书范字并不怎样流畅美观，因此，另请高手重写范字教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设计亮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本设计以书法名帖与钢笔行楷作品导入，学生受到了美的熏陶，写字的积极性高涨。介绍行楷字的特点，学生易懂。从行楷字笔画写法入手介绍行楷书自然连带，符合学生的认识规律，另外，整个设计还注重了学生非智力因素的培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专家点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该设计突破了教材和教师用书的框架，开阔了学生视野，易于完成教学任务，体现了设计者的创新意识。同时，自始至终关注了学生知识与技能、过程与方法、情感态度与价值观的培养，针对性与操作性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（选自《新课标初中语文教学设计（配语文版）　七年级上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6:00Z</dcterms:created>
  <dc:creator/>
  <dc:description/>
  <dc:language>en-US</dc:language>
  <cp:lastModifiedBy>MC SYSTEM</cp:lastModifiedBy>
  <dcterms:modified xsi:type="dcterms:W3CDTF">2009-09-23T14:26:00Z</dcterms:modified>
  <cp:revision>0</cp:revision>
  <dc:subject/>
  <dc:title/>
</cp:coreProperties>
</file>