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长春版《论语》八则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引导学生了解并走入《论语》，有韵味地诵读文言经典，积累名句，激发对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族传统文化的热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通过教师讲解、学生自悟相结合的教学方式，使学生把握选言含义；通过合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与探究的学习方式，提高学生阅读文言文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思考为学与修身的相关问题，体验并追求理想的学习境界和高尚的人格品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准确理解选言含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既能整体感知又能细致思考言论中的思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课时。（课前布置预习，了解孔子其人，《论语》其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有朋自远方来，不亦乐乎”“知之为知之，不知为不知”“三人行，必有我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焉”，说起这些话，没有哪个中国人会觉得莫名其妙，都会有一种发自内心的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切感，可谓妇孺皆知。它们出自已经影响中国文化两千多年，并将继续对炎黄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孙产生深远影响的一部书——《论语》。就是这部书将民族智慧的灵光留在我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血液里，代代相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论语”意为语言的论纂，是对我国春秋时期的思想家孔子及其弟子的言行的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录，主要记录了孔子的言论。上个世纪</w:t>
      </w:r>
      <w:r>
        <w:rPr>
          <w:rFonts w:cs="宋体;SimSun" w:ascii="宋体;SimSun" w:hAnsi="宋体;SimSun"/>
          <w:color w:val="1E1E1E"/>
          <w:kern w:val="0"/>
          <w:szCs w:val="21"/>
        </w:rPr>
        <w:t>80</w:t>
      </w:r>
      <w:r>
        <w:rPr>
          <w:rFonts w:ascii="宋体;SimSun" w:hAnsi="宋体;SimSun" w:cs="宋体;SimSun"/>
          <w:color w:val="1E1E1E"/>
          <w:kern w:val="0"/>
          <w:szCs w:val="21"/>
        </w:rPr>
        <w:t>年代，一次诺贝尔获奖者的宣言中说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类继续发展，需要到两千五百年前的孔子那里去寻找智慧。孔子的确是这样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位神圣的智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天我们有幸翻开《论语》，聆听圣贤的教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电子幻灯，展现孔子画像和《论语》书影，作为教学活动的背景图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充分诵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教师范读。教师有滋有味地朗读课文，以陶醉之情和虔敬之意感染学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教师领读。教师读一句，学生复读一句，强调字音，强调句读，传达文言语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学生放声读。教师要求学生争取做到旁若无人，放声读书，读出自己的风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学生个别朗读。一名男同学和一名女同学分别朗读课文，学生个人展示锻炼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了解具体学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师生齐读。让教室在孔子的注视下，传出抑扬顿挫的琅琅书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默读理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给学生十分钟时间，结合书下注释默读课文。要求学生绝对安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提醒学生在笔记本上抄录最感兴趣的一则，记下阅读过程中产生的疑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讲解交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学生交流自己最感兴趣的一则，并带领全体同学背诵这一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学生提出阅读过程中产生的疑问，教师和其他同学解答。要求学生借助《古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常用字字典》清除词句理解障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提问，引导学生有针对性地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有学者认为，孔子虽被尊为教育家，但他最初聚集众人于门下并不是为了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，而是为了与志同道合者交流思想。课文中的哪句话可以作为这种观点的佐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朋自远方来，不亦乐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学而时习”“有朋自远方来”“人不知而不愠”看起来是三件独立的事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却将其相提并论，依次谈及。三者之间的内在联系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学而时习”“有朋自远方来”“人不知而不愠”是三种为学体验。“学而时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是将所学加以运用，从中得到了生动的感受，体验到实践的乐趣。“有朋自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方来”就可以将自己的所学所感与之交流，论辩吸纳，体验分享的乐趣。有人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彩可喜，无人喝彩也无妨。“人不知而不愠”是在不被认可不被尊重的寂寞中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持豁达平和的心态，悠然自得，体验孤独的乐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不亦说乎”“不亦乐乎”“不亦君子乎”，从这连续三个反问中想象，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子讲这番话时的神态如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说这番话时脸上应洋溢着满意自足、悠然自得的神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“知之为知之，不知为不知，是知也”中最后一个“知”有的解释为“知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懂”，有的解释为“智慧”，你更倾向于哪种理解？结合语境说明理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可选择“知道，懂得”，前面的几个“知”都是“知道、懂得”的意思，理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“这才是真的知道了”是顺理成章的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课文中含有的孔子的为学思想有哪些？对你而言，最有现实意义的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合相关的学习经历与同学交流自己的思考与感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课文中含有注重实践、注重交流、注重思考、注重诚实、注重情趣等为学思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。对学生而言，在学习过程中要善于思考，不能机械地接受老师和书本传授的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识，更多地体现自主学习；真诚坦白，不不懂装懂，让自己的缺点和不足及时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到修正和补充，则尤为重要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曾子选择了“为人谋”“与朋友交”“传”三方面作为每日多次自省的内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，对你而言，其中哪一方面是尤为重要的？结合生活实际谈自己的体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对学生而言，“传不习乎”是每天需要自省的一项，也是最有现实意义的一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。“与朋友交而不信乎”也是非常感兴趣的内容，但对“朋友之信”的理解常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得简单，应注意建立更高层次的朋友之信，把它变成共同健康成长的约定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曾子不善言辞，但终有所成，著有《大学》，后人认为他是孔子思想的正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传承者。从他“一日三省”的做法中，你悟出的成才之道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曾子“一日三省”，拷问自己对人对事的态度，要求自己无论做什么都要尽心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力，这是很高的自我行为规范。曾子之所以成才，应归功于这种严以律己的生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态度。成才的因素有多种，自身实力是最核心的因素。如何让自己实力过人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断自省和及时改过是非常必要的。盲目的自信带来的只能是行为过当和虑事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见到不贤之人和不贤之举，我们通常会产生惊愕、厌恶和愤怒之感，而孔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认为此时应该如何去做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认为面对不贤之人和不贤之举应该反思自我，完善自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律己修身是儒家思想的重要内容。即使遇到不知己者、不贤者和不善者也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担忧、内自省和自改之。你能这样做吗？如果能，做到的前提条件是什么？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果不能，困难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遇到不知己者、不贤者和不善者也要不担忧、内自省和自改之，能这样做的前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条件应是具有深厚的道德修养，具有儒家“推己及人，仁爱待人”的人生态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很难达到的精神境界，常人的困难正在于无法放弃对他人的苛求，无法摆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嘲笑他人的市井心态，当然就无暇顾及自己应怎样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背诵感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学生背诵自己最喜欢的一则，作为自己的座右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全体同学随发言同学齐诵这一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课后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背诵默写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阅读课后“积累”，搜集整理《论语》中的其他成语十则，做成读书卡片，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条件的可做成电子幻灯。写明原句、原意和现在的意思。下节课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学：学而时习　有朋远来　不知不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学而思之　不知亦智　好之乐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修身：一日三省　谋事而忠　交友而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患不知人　见贤思齐　择善而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语》中的成语，是广为流传的金玉良言，作用于我们的生活并通过我们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于我们的后世，这就是手书口传的文化积累。展示自己的学习所得，吸纳他人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收获，今天的交流我们都将满载而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学生展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学生分小组展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教师引导学生记录整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教师补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视学生展示情况而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教师选择与学生生活比较接近的成语，准备如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巧言令色：“巧言令色，鲜矣仁！”（《学而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花言巧语，伪善的面貌，这种人，“仁德”是不会多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十而立：“三十而立，四十而不惑，五十而知天命。”（《为政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十岁，懂礼仪，说话做事都有把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可忍，孰不可忍：“是可忍，孰不可忍也？”（《八佾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都可以狠心做出来，什么事不可以狠心做出来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既往不咎：“成事不说，遂事不谏，既往不咎。”（《八佾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已经过去的事不便再追究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尽善尽美：“尽善矣，又尽美也。”（《八佾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美极了，而且好极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质彬彬：“文质彬彬，然后君子。”（《雍也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采和朴实，配合适当，这才是君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敬而远之：“敬鬼神而远之，可谓知矣。”（《雍也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严肃地对待鬼神，但并不打算接近他，可以说是聪明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举一反三：“举一隅不以三隅反，则不复也。”（《述而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给他东方，他却不能由此推知西、南、北三方，便不再教他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循循善诱：“夫子循循然善诱人，博我以文，约我以礼，欲罢不能。”（《子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善于有步骤地诱导我们，用各种文献来丰富我的知识，用一定的礼节来约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的行为，使我想停止学习都不可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后生可畏：“后生可畏，焉知来者之不如今也？”（《子罕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年少的人是可怕的，怎能断定他的将来赶不上现在的人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海之内皆兄弟：“四海之内皆兄弟——君子何患乎无兄弟也？”（《颜渊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下之大，到处都是好兄弟——君子又何必着急没有好兄弟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成人之美：“君子成人之美，不成人之恶。”（《颜渊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君子成全别人的好事，不促成别人的坏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察言观色：“夫达也者，质直而好义，察言而观色，虑以下人。”（《颜渊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怎样才是达呢？品质正直，遇事讲理，善于分析别人的言语，观察别人的颜色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思想上愿意对别人退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怨天尤人：“不怨天，不尤人，下学而上达。”（《宪问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怨恨天，不责备人，学习一些平常的知识，却透彻了解很高的道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无远虑，必有近忧：“子曰：‘人无远虑，必有近忧。’”（《卫灵公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说：“一个人没有长远的考虑，一定会有眼前的忧患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仁不让：“当仁，不让于师。”（《卫灵公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面临着仁德，就是老师，也不同他谦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杀鸡焉用宰牛刀：“夫子莞尔而笑，曰：‘割鸡焉用牛刀？’”（《阳货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微微笑着，说道：“宰鸡，何必用宰牛的刀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道听途说：“道听而途说，德之弃也。”（《阳货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到道路传言就四处传播，这是应该革除的作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患得患失：“其未得之也，患得之。既得之，患失之。”（《阳货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当他没有得到职位的时候，生怕得不着。已经得着了，又怕失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饱食终日，无所用心：“饱食终日，无所用心，难矣哉！”（《阳货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整天吃饱了饭，什么事也不做，不行的呀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而优则仕：“仕而优则学，学而优则仕。”（《子张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做官了，有余力便去学习；学习了，有余力便去做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课后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整理补充《论语》成语积累，继续制作读书卡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课后“积累”第三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板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按学生发言情况板书成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吉林省第二实验学校　石　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4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