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推敲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能正确、流利、有感情地朗读课文，并能讲出这个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会本课生字，理解由生字组成的新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会用“即使……也……造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了解故事的经过，理解“推敲”的含义。学习贾岛严肃的创作态度和锲而不舍的钻研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故事的经过，理解“推敲”的含义。学习贾岛严肃的创作态度和锲而不舍的钻研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间：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揭示课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板书“推”学生做做推的动作；板书“敲”做做敲的动作。这两个字都是表示动作的字，合在一起成为一个词以后表示什么意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今天我们学习（板书</w:t>
      </w:r>
      <w:r>
        <w:rPr/>
        <w:t>11</w:t>
      </w:r>
      <w:r>
        <w:rPr/>
        <w:t>）</w:t>
      </w:r>
      <w:r>
        <w:rPr/>
        <w:t>11</w:t>
      </w:r>
      <w:r>
        <w:rPr/>
        <w:t>推敲。指名朗读课题。齐读课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初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自读课文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各小组各请一名同学读一遍课文，其他同学注意听他有没有读错的地方，有的话等他读完后让他纠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说说课文讲了一个什么故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讲读课文第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指读第一段。说说你知道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齐读第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讲读第二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讲读第二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指读第二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说说知道了什么。体会“摸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看</w:t>
      </w:r>
      <w:r>
        <w:rPr/>
        <w:t>P57</w:t>
      </w:r>
      <w:r>
        <w:rPr/>
        <w:t>图理解“皎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指导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小结板书：深夜访友，留诗相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讲读第三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理解“吟哦”、“妥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自读第三自然段，结合看</w:t>
      </w:r>
      <w:r>
        <w:rPr/>
        <w:t>P55</w:t>
      </w:r>
      <w:r>
        <w:rPr/>
        <w:t>图，自己做做贾岛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指导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小结板书：反复吟哦，推敲进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讲读第四～六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指读第四自然段。说说课文中为什么用了竟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思考贾岛为什么不像其他的人一样避让？练习用“因为……所以……”说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分角色朗读第五、六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小结板书：冲撞仪仗，请求宽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讲读第七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你认为用推好还是用敲好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指读第七自然段。听听韩愈的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小结板书：韩愈决定，敲字更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齐读第三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小结板书。板书：发生、发展、结局、高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作业：复述课文，任选一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第七自然段中“贾岛就把自己写诗的事告诉了韩愈”现在请你代贾岛说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过了一段时间贾岛遇到了他的朋友李凝，现在请你代贾岛把这次的奇遇告诉李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板书：</w:t>
      </w:r>
      <w:r>
        <w:rPr/>
        <w:t xml:space="preserve">11 </w:t>
      </w:r>
      <w:r>
        <w:rPr/>
        <w:t>推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访友未遇，留诗相赠（发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复吟哦，推敲进城（发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撞仪仗，请求宽恕（高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愈决定，敲字更妙（结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3:00Z</dcterms:created>
  <dc:creator/>
  <dc:description/>
  <dc:language>en-US</dc:language>
  <cp:lastModifiedBy>fxzm</cp:lastModifiedBy>
  <dcterms:modified xsi:type="dcterms:W3CDTF">2009-09-18T15:03:00Z</dcterms:modified>
  <cp:revision>0</cp:revision>
  <dc:subject/>
  <dc:title/>
</cp:coreProperties>
</file>