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歌词两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《黄河大合唱》，了解比喻和拟人等修辞方法，掌握“涛、澜、谐、宛、魄、涤、泻、屏、荡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用普通话有感情地朗读课文，熟读、背诵课文，注意歌词语言的生动流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歌词所表现的伟大民族精神和强烈爱国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初步学会用普通话有感情地朗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词语的选用和思想感情的表达的密切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作品和作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生字生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《黄河颂》，感受歌词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朗读、背颂《黄河颂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音乐《黄河大合唱》。今天，我们一起来学习呕歌黄河、长江的课文《歌词两首》来感受黄河、长江的伟大壮美，感受歌词所表现的伟大民族精神和强烈爱国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查预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幻灯，给下列字注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涛       澜       浊      宛       魄        涤        屏   障       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了解《黄河颂》有关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代背景和《黄河大合唱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于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，即抗日战争爆发的第三年，那时，中国大片土地遭受日本侵略者的蹂躏，中华民族正处在危急存之的关头，抗日救之运动正在中国共产党领导下蓬勃掀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河大合唱》由光未然写词，冼星海作曲，全曲由八个乐章组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讲故事引起学生兴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听黄河颂录音，学生根据课后练习一提示思考：这首歌词分为几层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分三个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开头到“把在原大地劈成南北两面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：从“啊！黄河！”到“千万条铁的臂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：从“我们民族的伟大精神”到最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分析以上三个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分析第一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名学生朗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望”字领起的景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前的景和想象中的景（具体内容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层意：描绘黄河滚滚东去的雄伟气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班学生齐读该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重读的指导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第二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学生朗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该层中的比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摇篮：比喻民族文化的发源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人：比喻中华民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障：比喻中华儿女抗击外族入侵的坚强意志和力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臂膀：比喻黄河众多的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层意：把黄河作为中华民族的象征，歌颂中华民族悠久的历史，灿烂的文化，英雄的业绩和伟大坚强，团结一致的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班齐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分析第三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齐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层意：表达了学习、继承、发扬伟大坚强的民族精神的强烈愿望和坚定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归纳中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歌颂黄河来歌颂中华民族的灿烂文化，歌颂中华民族的伟大精神，歌颂中华儿女的勤劳勇敢、伟大坚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反复朗读直到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河  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描绘：雄姿和气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悠久的历史                        黄 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颂   灿烂的文化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雄的业绩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伟大坚强、团结一致的精神        中华民族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：强烈愿望和坚定信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《长江之歌》，领会歌词内容，感受歌词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比较，了解两首歌词的异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学生对《黄河颂》的背诵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介《长江之歌》时代背景及有关知识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背景：写于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，这正是中国人民在中国共产党领导下，实行改革开放政策，社会主义建设取得伟大胜利的年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长江之歌》是电视专题片《话说长江》的主题歌，胡宏伟词，王世光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听课文录音，注意各节的中心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从空间上描写了长江源远流长，横贯西东的宏伟气势，歌颂母亲长江拥抱着祖国大地，哺育了中华儿女的伟大胸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从时间上描写了长江悠远久长，纵贯古今的丰功伟绩，表现了我们祖国苦难的过去，光辉的现实和灿烂的未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：抒写对母亲长江的赞美和依恋之情，表达对伟大祖国无比崇敬、无限热爱的美好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指名学生朗读课文，后全班齐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朗读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节奏，重音和语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调：《长江之歌》，赞美的语气，昂扬中体现亲切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奏重音（以第一节为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雪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走来，            春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你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丰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奔去，            惊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你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气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甘甜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汁，          哺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各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儿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健美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臂膀，          换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以上提示，自己划分其余两节的节奏重音，有感情地朗读诗歌，直至会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课后练习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两首歌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之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源远流长                   拥抱着大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从空间上描写                    歌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宏伟气势                   哺育儿女的胸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悠远久长                  苦难的过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时间上描写                    表现       光辉的现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功在千秋                  灿烂的未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赞美之情                  崇敬的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抒       写                     表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依恋之情                  热爱的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诗歌内容的把握不好，难以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朗读效果不好，读音、节奏、语气都有一定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写作方法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检查学生背诵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学生背诵《黄河颂》、《长江之歌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班学生集体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黄河颂》和《长江之歌》是用第几人称来写？这样写有什么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都用第二人称来写，但又略有不同，《长江之歌》用第二人称“你”贯穿始终，《黄河颂》则先用第一人称“我”，然后转用第二人称“你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第二人称来写，就显得更为直接，更为亲切，也更能抒发丰富复杂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两首歌词所用的修辞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拟人，把黄河、长江比作中华民族的母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喻，你是中华民族的摇篮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夸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反复，间隔反复连续反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介诗歌之押韵，韵脚等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后练习辅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作业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7:00Z</dcterms:modified>
  <cp:revision>62</cp:revision>
  <dc:subject/>
  <dc:title>复习课</dc:title>
</cp:coreProperties>
</file>