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父亲的谜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知识与能力：识字写字；抓住线索，理清思路，整体感知文章内容；抓住关键句，学习文章的细节描写；学以致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过程与方法：读中感悟，合作探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情感与态度：体会文章字里行间浓浓的父爱；引导学生感受父母之爱，懂得感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重点、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细节描写在文中的作用；引导学生感恩父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学以致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读中体会，合作探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学字词，熟读课文，发现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时间：二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rPr/>
      </w:pPr>
      <w:r>
        <w:rPr>
          <w:sz w:val="28"/>
          <w:szCs w:val="28"/>
        </w:rPr>
        <w:t>导入：听歌曲阎维文的《父亲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如果说母爱如清泉，滋润着儿女的心田；那么父爱就是沉默的火山，外表含蓄深沉，内心却奔涌着爱的激流。今天，就让我们一起走进刘蕊的《父亲的谜语》一文，去感受如山的父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基础天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请正确朗读下列词语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深</w:t>
      </w:r>
      <w:r>
        <w:rPr>
          <w:b/>
          <w:bCs/>
          <w:sz w:val="28"/>
          <w:szCs w:val="28"/>
        </w:rPr>
        <w:t>邃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撅</w:t>
      </w:r>
      <w:r>
        <w:rPr>
          <w:bCs/>
          <w:sz w:val="28"/>
          <w:szCs w:val="28"/>
        </w:rPr>
        <w:t>起嘴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黯</w:t>
      </w:r>
      <w:r>
        <w:rPr>
          <w:bCs/>
          <w:sz w:val="28"/>
          <w:szCs w:val="28"/>
        </w:rPr>
        <w:t>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苦思</w:t>
      </w:r>
      <w:r>
        <w:rPr>
          <w:b/>
          <w:bCs/>
          <w:sz w:val="28"/>
          <w:szCs w:val="28"/>
        </w:rPr>
        <w:t>冥</w:t>
      </w:r>
      <w:r>
        <w:rPr>
          <w:bCs/>
          <w:sz w:val="28"/>
          <w:szCs w:val="28"/>
        </w:rPr>
        <w:t>想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荒</w:t>
      </w:r>
      <w:r>
        <w:rPr>
          <w:b/>
          <w:bCs/>
          <w:sz w:val="28"/>
          <w:szCs w:val="28"/>
        </w:rPr>
        <w:t>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涩涩</w:t>
      </w:r>
      <w:r>
        <w:rPr>
          <w:bCs/>
          <w:sz w:val="28"/>
          <w:szCs w:val="28"/>
        </w:rPr>
        <w:t>的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大声</w:t>
      </w:r>
      <w:r>
        <w:rPr>
          <w:bCs/>
          <w:sz w:val="28"/>
          <w:szCs w:val="28"/>
        </w:rPr>
        <w:t>朗读，做到流畅准确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走进文本，走近父爱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教师范读：要求学生边听边思考总量</w:t>
      </w:r>
    </w:p>
    <w:p>
      <w:pPr>
        <w:pStyle w:val="Normal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本文的线索是什么？记叙的顺序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本文围绕猜谜语写了哪些事情？从中你看到了一位怎样的父亲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再读，感知内容，筛选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组讨论交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确：全文围绕“父亲的谜语”展开，以我的成长时间为顺序记叙了：小时候，父亲教我猜谜语，逗我开心；长大后，父亲猜我的心事；离家后，父亲借谜语传达对女儿的思念。这些，让我们看到一位慈祥的父亲，他对女儿有着深沉细腻的关爱，有着绵绵的牵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想想我们的父亲，讲讲我们的父亲</w:t>
      </w:r>
    </w:p>
    <w:p>
      <w:pPr>
        <w:pStyle w:val="Normal"/>
        <w:ind w:firstLine="560"/>
        <w:rPr/>
      </w:pPr>
      <w:r>
        <w:rPr>
          <w:sz w:val="28"/>
          <w:szCs w:val="28"/>
        </w:rPr>
        <w:t>刘蕊是幸福的，有一个深爱她的父亲，她的成长是快乐的，父亲的谜语给了她无穷的乐趣；相信，我们的同学也是幸福的，在你们的成长历程中，少不了父亲的关爱。打开你的心菲，想想父亲在你的成长过程中是如何爱你的，请同学们走上讲台讲述父亲爱你的一件事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束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你们在听，在讲你们父亲的时候，是否发现你们的父亲和刘蕊的父亲一样伟大！我们又是多么应该珍惜这平凡而伟大的父爱啊！你是否曾为你的父亲递过一杯茶；盛过一碗饭；擦过一次汗，搓过一次背……如果没有，那么你一定要记得做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业：学以致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一个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片断，题为《我的父亲》，以一件具体的事来表现父亲对你的关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词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入：一篇富有感染力、使人动情的的文章，不仅要内容具体，还要有动人的细节描写。上节课我们感知了文章的具体内容，这节课我们来品味其中动人的细节描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赏读课文，品味细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饱含感情地再次朗读课文，找出自己最欣赏最感动的语句，品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赏析的角度：人物形象、情感、主题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组合作探究，讨论交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时候；</w:t>
      </w:r>
    </w:p>
    <w:p>
      <w:pPr>
        <w:pStyle w:val="Normal"/>
        <w:rPr/>
      </w:pPr>
      <w:r>
        <w:rPr>
          <w:sz w:val="28"/>
          <w:szCs w:val="28"/>
        </w:rPr>
        <w:t>第二段“父亲那</w:t>
      </w:r>
      <w:r>
        <w:rPr>
          <w:sz w:val="28"/>
          <w:szCs w:val="28"/>
          <w:em w:val="underDot"/>
        </w:rPr>
        <w:t>细眯眯</w:t>
      </w:r>
      <w:r>
        <w:rPr>
          <w:sz w:val="28"/>
          <w:szCs w:val="28"/>
        </w:rPr>
        <w:t>的眼睛</w:t>
      </w:r>
      <w:r>
        <w:rPr>
          <w:sz w:val="28"/>
          <w:szCs w:val="28"/>
          <w:em w:val="underDot"/>
        </w:rPr>
        <w:t>笑着</w:t>
      </w:r>
      <w:r>
        <w:rPr>
          <w:sz w:val="28"/>
          <w:szCs w:val="28"/>
        </w:rPr>
        <w:t>看我，</w:t>
      </w:r>
      <w:r>
        <w:rPr>
          <w:sz w:val="28"/>
          <w:szCs w:val="28"/>
          <w:em w:val="underDot"/>
        </w:rPr>
        <w:t>悠悠地</w:t>
      </w:r>
      <w:r>
        <w:rPr>
          <w:sz w:val="28"/>
          <w:szCs w:val="28"/>
        </w:rPr>
        <w:t>念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父亲神态、动作的描绘，表现了对女儿的喜爱，是一们慈祥的父亲。“父亲笑着说‘你再听啊——’他把眼睛合上，‘晚上关箱子，’又把眼睛睁开，‘早上开箱子，’父亲把眼睛凑近我……有个细妹子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父亲眼睛的睁合中，让我们感觉到了父爱的深邃和博大，读到了人间真情的美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笑眯眯的眼睛一张一合，然后问我……他便猜…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现出了父亲对女儿的至爱，一位善解人意的父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大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我有了心事，有了父亲不能解开的困惑时，父亲问我，逗我，拍我的头，好笑起来说……这一情景，充分表现了对女儿无微不至的关心和爱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猜不出时，“父亲细眯眯的眼睛一下子变得那样忧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法帮助女儿解除痛苦，心中难过，父爱又是如此的细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离家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父亲回信的谜语，“关、开”也暗示了父女的离合，用谜语传递了对女儿的思念，牵挂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怎么会猜不出呢？”一句反问，充分表明女儿此时真正理解了父亲的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：本文最精彩的细节描写，是抓住了父亲的眼睛，眼睛是心灵的窗口，通过对父亲眼睛的刻画，表现了父亲对女儿全心全意的爱，父爱如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拓展链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假如今天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你要给父亲写一个留言条，告诉他学校有活动，你下午放学晚一点到家，除了交代事情以外，你一定不要忘了再多写几句，你会写什么呢？请同学们写出来，读给大家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·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爸爸，感谢您为我做的一切，我一定会加倍努力学习来报答您的养育，我爱您。今天是父亲节，我深深的祝福您节日快乐！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　　爸爸的教诲像一盏灯，为我照亮前程；爸爸的关怀像一把伞，为我遮蔽风雨。祝您父亲节快乐！！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　　老爸，你在我心中永远是最有型，最棒的父亲，祝您父亲节快乐！！</w:t>
      </w:r>
      <w:r>
        <w:rPr>
          <w:rFonts w:ascii="Arial" w:hAnsi="Arial" w:cs="Arial" w:eastAsia="Arial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束语：</w:t>
      </w:r>
    </w:p>
    <w:p>
      <w:pPr>
        <w:pStyle w:val="Normal"/>
        <w:rPr/>
      </w:pPr>
      <w:r>
        <w:rPr>
          <w:sz w:val="28"/>
          <w:szCs w:val="28"/>
        </w:rPr>
        <w:t>同学们，一定要记住这个节日，祝贺你们的父亲节日快乐，可以的话送一束红玫瑰或黄玫瑰、太阳花、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>红色康乃馨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>、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>石斛兰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>，它们是父亲节之花。</w:t>
      </w:r>
    </w:p>
    <w:p>
      <w:pPr>
        <w:pStyle w:val="Normal"/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>板书设计       父亲的谜语</w:t>
      </w:r>
    </w:p>
    <w:p>
      <w:pPr>
        <w:pStyle w:val="Normal"/>
        <w:rPr>
          <w:rFonts w:ascii="宋体;SimSun" w:hAnsi="宋体;SimSun"/>
          <w:bCs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8"/>
          <w:szCs w:val="28"/>
        </w:rPr>
        <w:t xml:space="preserve">         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>父亲的谜语—眼睛—爱</w:t>
      </w:r>
    </w:p>
    <w:p>
      <w:pPr>
        <w:pStyle w:val="Normal"/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>作业：一、给加点字注音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pacing w:val="8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>深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  <w:em w:val="underDot"/>
        </w:rPr>
        <w:t>邃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  <w:em w:val="underDot"/>
        </w:rPr>
        <w:t>撅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 xml:space="preserve">起嘴                          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  <w:em w:val="underDot"/>
        </w:rPr>
        <w:t>黯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>淡</w:t>
      </w:r>
    </w:p>
    <w:p>
      <w:pPr>
        <w:pStyle w:val="Normal"/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>二、阅读课文回答问题：</w:t>
      </w:r>
    </w:p>
    <w:p>
      <w:pPr>
        <w:pStyle w:val="Normal"/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spacing w:val="8"/>
          <w:kern w:val="0"/>
          <w:sz w:val="28"/>
          <w:szCs w:val="28"/>
        </w:rPr>
        <w:t>1.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>文中多次写到父亲的眼睛，仔细品味，选出你喜欢的描写父亲眼睛的句子写在下面，并写出你的欣赏意见。</w:t>
      </w:r>
    </w:p>
    <w:p>
      <w:pPr>
        <w:pStyle w:val="Normal"/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spacing w:val="8"/>
          <w:kern w:val="0"/>
          <w:sz w:val="28"/>
          <w:szCs w:val="28"/>
        </w:rPr>
        <w:t>2.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>你从父亲寄来的谜语中读到了一种怎样的感情和愿望？</w:t>
      </w:r>
    </w:p>
    <w:p>
      <w:pPr>
        <w:pStyle w:val="Normal"/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spacing w:val="8"/>
          <w:kern w:val="0"/>
          <w:sz w:val="28"/>
          <w:szCs w:val="28"/>
        </w:rPr>
        <w:t>3.</w:t>
      </w: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>读完这篇文章，你最大的感触和收获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运用细节描写写一个生活片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</w:t>
    </w:r>
    <w:r>
      <w:rPr/>
      <w:t>回舍中学</w:t>
    </w:r>
    <w:r>
      <w:rPr>
        <w:rFonts w:eastAsia="Times New Roman"/>
      </w:rPr>
      <w:t xml:space="preserve">  </w:t>
    </w:r>
    <w:r>
      <w:rPr/>
      <w:t>焦红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45:00Z</dcterms:created>
  <dc:creator/>
  <dc:description/>
  <cp:keywords/>
  <dc:language>en-US</dc:language>
  <cp:lastModifiedBy>admin</cp:lastModifiedBy>
  <dcterms:modified xsi:type="dcterms:W3CDTF">2009-08-17T01:40:00Z</dcterms:modified>
  <cp:revision>0</cp:revision>
  <dc:subject/>
  <dc:title/>
</cp:coreProperties>
</file>