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泰戈尔诗三首》学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编制人：李振仁  审核：费正和 李兴  编制时间：</w:t>
      </w:r>
      <w:r>
        <w:rPr>
          <w:rFonts w:cs="宋体;SimSun" w:ascii="宋体;SimSun" w:hAnsi="宋体;SimSun"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完成所需时间：</w:t>
      </w: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分钟 姓名：      班级：      小组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学习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有感情地朗读课文，感受美好、纯洁的童真世界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学习运用想象手法展现世间挚爱真情的手法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培养阅读优美诗文的兴趣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教学重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有感情地朗读课文，感受美好、纯洁的童真世界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学习运用想象手法展现世间挚爱真情的手法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难点：培养阅读优美诗文的兴趣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知识链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㈠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同学们，看一看你预习得好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给加粗字注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涟漪   匿笑   沐浴   淅沥   熠熠   诧异   栖息   姊妹   瞳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泰戈尔，     （国家）诗人，作家、社会活动家。于</w:t>
      </w:r>
      <w:r>
        <w:rPr>
          <w:rFonts w:cs="宋体;SimSun" w:ascii="宋体;SimSun" w:hAnsi="宋体;SimSun"/>
          <w:color w:val="1E1E1E"/>
          <w:kern w:val="0"/>
          <w:szCs w:val="21"/>
        </w:rPr>
        <w:t>1913</w:t>
      </w:r>
      <w:r>
        <w:rPr>
          <w:rFonts w:ascii="宋体;SimSun" w:hAnsi="宋体;SimSun" w:cs="宋体;SimSun"/>
          <w:color w:val="1E1E1E"/>
          <w:kern w:val="0"/>
          <w:szCs w:val="21"/>
        </w:rPr>
        <w:t>年获得。作品有《        》，《         》，《         》和长篇小说《     》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．学习内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孩子们，首先让我们自由、有感情去诵读这三首诗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初读：感知形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学生先自由朗读，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用笔圈出生字、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边读边感知一下课文写的是一个怎样的孩子，你能用几个词概括一下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试着用你感觉到的孩子的语气去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让学生谈一谈那是怎样的一个孩子，应该怎么读，给大家读一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师生共同评价朗读情况，最后归纳总结：文中的孩子天真活泼、调皮、可爱，他与妈妈难舍难分，十分眷恋妈妈，应该用舒缓、温馨、深情而又活泼的语调去读，特殊语句还要具体对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举例：《金色花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color w:val="1E1E1E"/>
          <w:kern w:val="0"/>
          <w:szCs w:val="21"/>
        </w:rPr>
        <w:t>孩子，你去哪里啊？”（着急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“</w:t>
      </w:r>
      <w:r>
        <w:rPr>
          <w:rFonts w:ascii="宋体;SimSun" w:hAnsi="宋体;SimSun" w:cs="宋体;SimSun"/>
          <w:color w:val="1E1E1E"/>
          <w:kern w:val="0"/>
          <w:szCs w:val="21"/>
        </w:rPr>
        <w:t>你到哪里去了，你这坏孩子？”（惊喜，责怪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“</w:t>
      </w:r>
      <w:r>
        <w:rPr>
          <w:rFonts w:ascii="宋体;SimSun" w:hAnsi="宋体;SimSun" w:cs="宋体;SimSun"/>
          <w:color w:val="1E1E1E"/>
          <w:kern w:val="0"/>
          <w:szCs w:val="21"/>
        </w:rPr>
        <w:t>我不告诉你，妈妈。”（调皮、撒娇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再读：领悟感情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找朗读较好的同学深情地读，其他同学静静地听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调动你的各种感官，充分发挥你的想象，设想这是在一个什么情境下一个孩子表达对母亲的热爱、春恋、头脑要出现相应的画面，去感悟母子之间那种真挚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学生相互交流一下，描述自己所想象的情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、三读：欣赏语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齐读，边读边画出你认为较精彩的词语、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四人一组，每个同学都要说一说自己所画的句子和自己的感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．学法指导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自由朗读，边读边想一个成年人（作者）怎么会把儿童的心理感受写得那么真实可爱呢？他运用的是什么手法？（想象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同学自由发言，谈谈以上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．学习小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三首诗表现了母子之间那种亲密无间的真情，《金色花》让人感受到了母子间和谐有趣的生活；《告别》让人感悟到孩子对母亲无限的眷恋；《培树》使我们想到离家的孩子对故乡、母亲的思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．达标检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有感情地朗读这三首诗，体会作者的纯真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默写课文中的生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．学习反思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幸福的孩子童年生活是无忧无虑的，《金色花》中的孩子是那样的天真、活泼、可爱！他为什么会那样幸福？谈谈你的理解，《金色花》有什么意义，你明白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九．巩固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搜集以“母子”（母女）为主题的歌曲，诗词名句，回来交流，看一部这样主题的电影读几篇体现这其中挚爱真情的文章，感受一下人间真情，回顾一下自己的成长历程中，是谁在时刻关爱着我们，你感受到吗？你可以给爸爸妈妈写一封信，可以给他们做一件事，也可以超越时空，用自己的方式表达自己的爱，赶快行动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2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