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荷叶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母亲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作者及其作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初读诗歌，了解大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再读诗歌，体会情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拓展阅读，学习“寄情于物”的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培养学生对父母的热爱之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读诗，品诗，学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初学“寄情于物”的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方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读，品，赏，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（多媒体配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故事导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这是一个真实的故事，故事发生在我国西部的青海，一个极度缺水的沙漠地区。在这里每人每天的用水严格地限定为三斤，这还得靠驻军从很远的地方运来，人们日常的饮用、洗漱、包括喂牲口都得依赖这珍贵的三斤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人缺水不行，牲畜也一样，它渴呀。终于有一天，一头一直被人们认为憨厚、忠实的老牛挣脱了缰绳，强行闯入到沙漠里唯一的也是运水必经的公路上。终于运水的军车的来了，老牛以不可思议的识别力迅速闯入公路，运水车一个紧急刹车戛然而止，老牛沉默地立在车前，任凭驾驶员如何呵斥驱赶老牛就是不肯挪动半步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五分钟过去了，十分钟过去了。人和牛就这么耗着，车堵得越来越长，后面的司机开始骂骂咧咧，有性急的开始试图点火驱赶。可是老牛还是不为所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后来，牛的主人来了，恼羞成怒的主人高高地扬起皮鞭，，狠狠地抽打在瘦骨嶙峋的牛背上，鲜血渗了出来，染红了皮鞭。可是老牛还是没有挪动。老牛凄厉的惨叫声和着沙漠里阴冷的酷风，显得十分悲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在场所有的人都为之动容了，一旁运水的小战士说：“还是让我违反一次规定吧，我愿意接收一次处分”于是，他拿出盆儿，到车上取了半盆水，正好三斤，放在老牛面前。出人意料的是老牛并没有喝这以死抗争得来的水，而是面对夕阳，仰天长啸似乎在呼唤着什么。突然，从不远的沙漠处跑过来一头小牛，在老牛慈爱的眼光下，小牛喝完了盆儿里的水。老牛伸出舌头舔了舔小牛的眼睛，小牛也伸出舌头舔了舔老牛的眼睛，人们分明看到了这对母子眼中流出的泪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在一片静寂无语中，没等主人吆喝，老牛带着小牛离开了公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泪水再一次顺着人们的脸颊留了下来，同学们，动物间尚且有如此感人的母爱，更何况人类呢。今天，就让我们走进冰心的荷叶间，去感受那如荷叶般清香的母爱吧！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走近作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冰心，原名谢婉莹。现、当代女作家，儿童文学家。代表作有诗集《繁星》、《春水》、《寄小读者》。冰心生长在一个优裕而温暖的家庭里，她选择了“思想的”人生作为自己讴歌的对象。因此，母爱、童真和对自然的歌颂就成了冰心作品的主旋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认真地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师配乐朗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合乐朗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散文诗的内容，回答下列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分组讨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小组合作交流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、文章的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两段交代八九年前的往事的作用是（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说明我喜欢莲花已不是一天两天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抒发自己对故乡园院中红莲的思念之情，借以表达对故乡亲人的怀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写一段趣事，丰富文章的内容，吸引读者的阅读兴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借祖父的话暗示“我”与红莲之间的关系，为后文主题的揭示设下伏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材料与主题的关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仅仅围绕主题选材，所选材料应为表现主题服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、这篇散文诗哪个画面给你留下了深刻的印象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、作者由这个画面联想到了什么？因此荷叶就是＿＿＿，荷花就是＿＿＿。作者想要借此抒发什么样的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细细地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会作者的情感，回答下列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小组讨论交流归纳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心中的雨点指的是什么？（暗指人生路上的风风雨雨、坎坷磨难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全文的文眼是母亲啊！你是荷叶，我是红莲。心中的雨点来了，除了你，谁是我在无遮拦天空下的荫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文眼：文章中最能显示作者写作意图的词语或句子叫文眼。文眼揭示全文的主旨，或在篇首，或在篇中，或在篇末。常是议论抒情性的文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这篇散文抒写和歌颂的对象是母亲。作者是借助哪种具体形象来歌颂的？荷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这种写法叫什么？（托物寄情或寄情于物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拓展阅读（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看不到、摸不着的情感寄托在具体形象上的文章或诗歌还有和很多，我们再来欣赏一首诗，冰心的《纸船》，再次体会这种写法的妙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纸船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从不肯妄弃一张纸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是留着——留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叠成一只只很小的船儿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舟上抛下在海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的被天风吹卷到舟中的窗里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的被海浪打湿，沾在船头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仍是不灰心的每天叠着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希望有一只能流到我要它到的地方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母亲，倘若你梦中看见一只很小的白船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要惊讶它无端入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你至爱的女儿含着泪叠的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万水千山，求它载着她的爱和悲哀归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首诗表达了诗人怎样的感情？（思念母亲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借助（ 纸船 ）来表达自己的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这样些有什么好处？（把看不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摸不着的情感寄托在具体的形象上面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可以委婉地把作者的感情表达出来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拓展阅读（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片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爸爸，春天又到了！窗外那片竹，那样挺拔，那样秀颀，那样生机盎然。六年来，黄昏走来又走去，可我只能看到那片竹</w:t>
      </w:r>
      <w:r>
        <w:rPr>
          <w:rFonts w:cs="宋体;SimSun" w:ascii="宋体;SimSun" w:hAnsi="宋体;SimSun"/>
          <w:color w:val="1E1E1E"/>
          <w:kern w:val="0"/>
          <w:szCs w:val="21"/>
        </w:rPr>
        <w:t>····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爸爸，那是我终生难忘的一个春天！初春时还飘着零落的雪花，当冻土还未化尽时，您带回来了几株瘦竹，叶尖微微泛黄，蔫蔫的，虽无生气，却有壮实的根。您种下了绿的希望，给我留下了窗外那片竹。就在当年暮春，你匆匆地走了，再也没有回来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爸爸，那片竹顽强地活下来了，活得很旺盛，我整个的思念都系在了那片竹上，在那里，可以拾起您遗落的脚印，可以掬起您爽朗的笑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夏天裹着燥热姗姗走来，昏黄的夕照中，我倚窗凝望那疲惫的竹，连日暴晒，叶面上蒙着厚厚的灰尘，叶片向下搭拉着，竹干微微倾斜，竹林似乎疏朗了许多，显得那样疲惫不堪。爸爸，这神情多像您！为了养育我们，您在暑天里四处奔走，收酒瓶，收破烂。归来时您是满身的灰尘，满身的汗，深深的皱纹里藏着辛劳和艰难。就这样，您还忙着为那片竹浇水！每当此时，我心中总涌动着阵阵酸楚。我觉得您很可怜，也恨自己无能。我下决心要好好学习，将来使您幸福。而今，我连这唯一的心愿也未曾兑现，您就走了，永远地走了！窗外的那片竹啊，只有你知道我的哀思有多深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并回答下列问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篇短文看似写竹实则写父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借竹表达了什么样感情？（对父亲的一片哀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以上诗歌和短文的写法叫什么？（寄情于物或托物抒情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寄情于物是把情感寄托在具体的形象或事物上，这样，情感就有了个载体，可以使文章含蓄蕴藉，意味深长。自然万物皆可寄情，只是所寄情的物要恰当，物的功能或象征性要能负载人的情，否则是不能感染读者的。同学们有没有勇气尝试一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吐露心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以具体的形象作喻，来完成下列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母亲，如果我是＿＿＿＿＿，你就是＿＿＿＿＿，＿＿＿＿＿＿＿＿＿＿＿＿＿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母亲，如果我是＿＿＿＿＿，你就是＿＿＿＿＿，＿＿＿＿＿＿＿＿＿＿＿＿＿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畅谈感受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妈妈，我想对你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九、阅读推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课外阅读冰心的《繁星》和《春水》，了解冰心对母爱、童真和大自然的歌颂，同时也体会寄情于物写法的妙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十、小试牛刀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请在“生活”、“幸福”、“爱心”中任选一词，并以词为中心，扩展成一段文字。要求运用比喻、排比两种修辞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十一、小结（配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爱是大自然最原始、最纯真的情感，父母对于子女之爱更是无私、无畏。在我们的生活中随时都融入了父母浓浓的爱。清晨厨房里忙碌的身影，出门前的一句关爱的叮咛；上学时整齐的书包，临睡前掩紧的被角。用心去爱孩子已经成为父母的习惯，他们是孩子躲避风雨的港湾。当风雨袭来时，他们都会将孩子紧紧地搂在怀里。在他们爱的保护伞下，一切暴风雨都会过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后，让我们为天下所有的父母亲祈祷，愿他们幸福安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6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