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大闹天宫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以《大闹天宫》为引领了解《西游记》的主要故事内容，体会作品中丰富的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象，培养阅读兴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结合作品故事情节和景物来理解主要人物形象，形成个性化的认识和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认识《西游记》这部作品的现实意义，学习唐三藏一行人毫不退缩的坚定勇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故事情节和场面描写把握人物性格，感受人物形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认识作品的现实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方面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阅读原著，精读一个自己喜欢的《西游记》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小组合作表演一分钟精彩片段。（如“大闹天宫”“真假美猴王”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查阅有关《西游记》的资料，包括作者简介、写作背景、小说的形成、成就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影响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方面：制作多媒体课件，电视剧《西游记》片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四大古典名著当中，《西游记》是最受青少年喜爱的，它被拍成了电视剧，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成了卡通片，绘成了连环画，可谓是妇孺皆知，但改编的作品毕竟代替不了原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。前段时间同学们已对这部著作进行了阅读，现在就让我们一起走进书中的神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世界，去感悟和欣赏它的无穷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同学们讲述自己喜欢的故事情节，也可以小组形式表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整体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简要概括《西游记》的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讲述的是唐僧、沙僧、猪八戒、孙悟空师徒四人去西天取经，经历了九九八十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难，最终取回了真经的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在这些情节中最吸引人的情节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说前七回，尤其是大闹天宫部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本文节选部分主要写了什么内容？塑造了一个什么样的孙悟空形象？结合文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内容分析。（学生阅读，认真分析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见《教师用书》部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小说中的孙悟空与同学们以前接触过的表现样式（卡通片、连环画、传说）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孙悟空是否相同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见《教师用书》部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布置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整理自己查阅的《西游记》的相关资料，分小组从作者、人物形象、艺术特色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品现实意义角度进行归纳总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畅所欲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关于作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《西游记》中人物形象众多，你最喜欢哪一个？请结合小说情节加以分析喜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《西游记》的艺术成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几道题可按小组回答、其他小组补充的程序进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西游记》成为不朽的名著，穿越了时空的阻隔，传诵至今，它究竟有怎样的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实意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大胆质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西游记》虽然是名著，但是在阅读过程中同学们难免会遇到不解，产生疑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下面，大家可以自由提问，同学之间互相切磋、讨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：不用唐僧，孙悟空一个跟头十万八千里，让孙悟空一个人去取经可以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：是否孙悟空的性格前后悬殊，取经时的表现没有前七回那样光彩照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：小说艺术成就很高，但是否也有不尽人意之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智慧抢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命题，学生回答。教师的命题要注意题目的深浅度，不要选偏题、怪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生活感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阅读《西游记》后，在生活中给我们带来了哪些启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作品意义——艰苦奋斗、坚持不懈地实现某一崇高的目标。（也允许其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解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如果现实生活中你是孙悟空，你会做些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教师小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名著，是“具有推崇价值的有名的作品”。经典名著的价值在于典范的语言，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于精彩的故事，在于典型的人物，在于深刻而独到的主题。今天，我们一起在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典名著的殿堂里领略了名著的魅力，汲取了智慧，净化了心灵，丰富了精神，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悦了人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希望《西游记》的学习能激发学生阅读名著的兴趣，这样在精神的世界里，你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收获更多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关链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《西游记》主要人物形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猪八戒是个家喻户晓、深受老百姓喜爱的人物，其受欢迎的程度仅次于孙悟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性格鲜明，优点缺点都很突出。既勤劳、朴实、善良，又自私、狡黠、贪图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利；既心胸狭隘，一事当前，先顾自己，又能不忘大义。应该说在他身上多多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少沾染了些小生产者的品行和小农思想，但又不能简单地给他贴个标签。总之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是一个性格鲜明，但又极其复杂的人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唐僧是取经队伍的领导人，他身上最主要的特点是他对取经事业的虔诚心态。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管遇到什么困难，他从不放弃，能够忍受各种各样的食色名利诱惑，具有坚忍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拔的毅力和献身精神。第二十三回，“四圣试禅心”，面对财色的双重诱惑，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僧“推聋装哑，瞑目宁心，寂然不答”，保持了一个圣僧的本色。女儿国中，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美丽动人的女国王和王位的诱惑，唐僧依然心无二念，只想到西天取得真经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并对孙悟空等人表明自己的决心：“怎么说出这般话来，教我在此招婚，你们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拜佛，我就死也不敢如此。”第六十二回，师徒到达祭赛国金光寺，唐僧说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当时离了长安，在法门寺里立愿：上西方逢庙烧香，遇寺拜佛，见塔扫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随后他沐浴更衣，穿了小袖褊衫，束了环绦，足下换一双软公鞋，手里拿一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新笤帚，一层一层潜心扫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唐僧西天取经，共遭受八十一难，难难都跟唐僧有关，主题不过是要考验唐僧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的定力和法性。孙悟空、猪八戒和沙僧都曾经有过这样那样的脱离取经队伍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念头，但唐僧取经的念头始终如一，他对取经事业的那份执著深深地感染着孙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空等人，正是在他这种强大凝聚力的感召下，师徒四人最后到达灵山，取得真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修得正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沙僧能吃苦耐劳，忍辱负重，沉默少言，不发牢骚，服从安排，听命师尊兄长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计名利，美色不能动其心，妖魔也未能乱其志。在取经的过程中，他也是不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或缺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《西游记》与现实生活之间的关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任何一部文学作品都是一定社会生活的反映，作为神魔小说杰出代表的《西游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》亦不例外。正如鲁迅先生在《中国小说史略》中指出，《西游记》“讽刺揶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则取当时世态，加以铺张描写”。又说：“作者禀性，‘复善谐剧’，故虽述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幻恍惚之事，亦每杂解颐之言，使神魔皆有人情，精魅亦通世故。”的确如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《西游记》中虚幻的神魔世界，我们处处可以看到现实社会的投影。如在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悟空的形象创造上，就寄托了作者的理想。孙悟空那种不屈不挠的斗争精神，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起金箍棒，横扫一切妖魔鬼怪的大无畏气概，反映了人民的愿望和要求。他代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一种正义的力量，表现出人民战胜一切困难的必胜信念。又如取经路上遇到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些妖魔，或是自然灾难的幻化，或是邪恶势力的象征。他们的贪婪、凶残、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险和狡诈，也正是封建社会里的黑暗势力的特点。不仅如此，玉皇大帝统治的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宫、如来佛祖管辖的西方极乐世界，也都浓浓地涂上了人间社会的色彩。而作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封建社会最高统治者的态度也颇可玩味，在《西游记》中，简直找不出一个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职的皇帝；至于昏聩无能的玉皇大帝、宠信妖怪的车迟国国王、要将小儿心肝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药引子的比丘国国王，则不是昏君就是暴君。对这些形象的刻画，即使是信手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来，也无不具有很强的现实意义。《西游记》不仅有较深刻的思想内容，艺术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也取得了很高的成就。它以丰富奇特的艺术想象、生动曲折的故事情节、栩栩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的人物形象、幽默诙谐的语言，构筑了一座独具特色的《西游记》艺术宫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西天取经是否有意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：西天取经确实是一种宗教行为，不过正如如来所说，人间争斗无休无止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取经是为了劝人们向善，使百姓过上幸福安康的生活，而这也是黎民百姓的愿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是符合百姓利益的。另外，小说中唐太宗为保江山社稷，也主张西去取经，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僧甚至说：“我已发了宏誓大愿，不取真经，永堕沉沦地狱。大抵是受王恩宠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得不尽忠以报国耳。”可见，取经也是精忠报国的行为。因为取经事关“法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回转，皇图永固”，因而它就成了正义的行为，是人类追求美好理想的象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类之所以能不断进步，靠的正是自己对美好理想的执著追求，唐僧师徒在漫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取经路上，一次次征服险山恶水、降妖除魔的过程，恰恰显示了人类排除万难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百折不挠的进取精神，讴歌了智慧、勇敢、坚毅的美德，这也正是正义必将战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邪恶的力量的源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东北师大附中　朱雪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0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