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ascii="黑体;SimHei" w:hAnsi="黑体;SimHei" w:cs="Arial" w:eastAsia="黑体;SimHei"/>
          <w:bCs/>
          <w:sz w:val="32"/>
          <w:szCs w:val="32"/>
        </w:rPr>
        <w:t>夏</w:t>
      </w:r>
      <w:r>
        <w:rPr>
          <w:rFonts w:ascii="黑体;SimHei" w:hAnsi="黑体;SimHei" w:eastAsia="黑体;SimHei"/>
          <w:bCs/>
          <w:sz w:val="32"/>
          <w:szCs w:val="32"/>
        </w:rPr>
        <w:t>》教学设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．理清文章思路，感悟语言魅力。</w:t>
      </w:r>
    </w:p>
    <w:p>
      <w:pPr>
        <w:pStyle w:val="Normal"/>
        <w:ind w:firstLine="420"/>
        <w:rPr/>
      </w:pPr>
      <w:r>
        <w:rPr/>
        <w:t>2</w:t>
      </w:r>
      <w:r>
        <w:rPr/>
        <w:t>．以读促赏，欣赏语言，品味文中写夏的好词妙句。</w:t>
      </w:r>
    </w:p>
    <w:p>
      <w:pPr>
        <w:pStyle w:val="Normal"/>
        <w:ind w:firstLine="420"/>
        <w:rPr/>
      </w:pPr>
      <w:r>
        <w:rPr/>
        <w:t>3</w:t>
      </w:r>
      <w:r>
        <w:rPr/>
        <w:t>．体会作者的思想感情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教学重难点】</w:t>
      </w:r>
    </w:p>
    <w:p>
      <w:pPr>
        <w:pStyle w:val="Normal"/>
        <w:ind w:firstLine="420"/>
        <w:rPr/>
      </w:pPr>
      <w:r>
        <w:rPr/>
        <w:t>1</w:t>
      </w:r>
      <w:r>
        <w:rPr/>
        <w:t>．品味语言、感悟语言的魅力。</w:t>
      </w:r>
    </w:p>
    <w:p>
      <w:pPr>
        <w:pStyle w:val="Normal"/>
        <w:ind w:firstLine="420"/>
        <w:rPr/>
      </w:pPr>
      <w:r>
        <w:rPr/>
        <w:t>2</w:t>
      </w:r>
      <w:r>
        <w:rPr/>
        <w:t>．体会作者对夏的热爱、对劳动者的赞美。</w:t>
      </w:r>
    </w:p>
    <w:p>
      <w:pPr>
        <w:pStyle w:val="Normal"/>
        <w:rPr/>
      </w:pPr>
      <w:r>
        <w:rPr>
          <w:rFonts w:eastAsia="黑体;SimHei"/>
        </w:rPr>
        <w:t>【课时安排】</w:t>
      </w:r>
      <w:r>
        <w:rPr/>
        <w:t>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教学流程】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导语</w:t>
      </w:r>
    </w:p>
    <w:p>
      <w:pPr>
        <w:pStyle w:val="TextBodyIndent"/>
        <w:rPr/>
      </w:pPr>
      <w:r>
        <w:rPr/>
        <w:t>（教师背诵杨万里的诗：“毕竟西湖六月中，风光不与四时同。接天莲叶无穷碧，映日荷花别样红。”问学生这是描写那个季节的诗歌？这个季节有什么特点？）</w:t>
      </w:r>
    </w:p>
    <w:p>
      <w:pPr>
        <w:pStyle w:val="Normal"/>
        <w:ind w:firstLine="420"/>
        <w:rPr/>
      </w:pPr>
      <w:r>
        <w:rPr/>
        <w:t>古人云：“春游芳草地，夏赏碧荷池。秋饮黄花酒，冬吟白雪诗。”四季景色美不胜收，从前面我们阅读过的三篇美文就可以体会到这一点。今天，在这金黄的秋季，让我们再次领悟夏日带给我们的独特感受，</w:t>
      </w:r>
      <w:r>
        <w:rPr>
          <w:rFonts w:eastAsia="Times New Roman"/>
        </w:rPr>
        <w:t xml:space="preserve"> </w:t>
      </w:r>
      <w:r>
        <w:rPr/>
        <w:t>学习阅读梁衡先生的佳作《夏》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初步感知课文——诵读</w:t>
      </w:r>
    </w:p>
    <w:p>
      <w:pPr>
        <w:pStyle w:val="Normal"/>
        <w:ind w:firstLine="420"/>
        <w:rPr/>
      </w:pPr>
      <w:r>
        <w:rPr/>
        <w:t>1</w:t>
      </w:r>
      <w:r>
        <w:rPr/>
        <w:t>．学生相互交流作者相关资料。</w:t>
      </w:r>
    </w:p>
    <w:p>
      <w:pPr>
        <w:pStyle w:val="Normal"/>
        <w:ind w:firstLine="420"/>
        <w:rPr/>
      </w:pPr>
      <w:r>
        <w:rPr/>
        <w:t>2</w:t>
      </w:r>
      <w:r>
        <w:rPr/>
        <w:t>．教师配乐范读，课件展示夏日图景。</w:t>
      </w:r>
    </w:p>
    <w:p>
      <w:pPr>
        <w:pStyle w:val="Normal"/>
        <w:ind w:firstLine="420"/>
        <w:rPr/>
      </w:pPr>
      <w:r>
        <w:rPr/>
        <w:t>3</w:t>
      </w:r>
      <w:r>
        <w:rPr/>
        <w:t>．学生自由读，扫除文字障碍。</w:t>
      </w:r>
      <w:r>
        <w:rPr>
          <w:rFonts w:ascii="仿宋_GB2312" w:hAnsi="仿宋_GB2312" w:eastAsia="仿宋_GB2312"/>
        </w:rPr>
        <w:t>（课件展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芊芊（</w:t>
      </w:r>
      <w:r>
        <w:rPr>
          <w:rFonts w:eastAsia="华文细黑;Batang" w:cs="华文细黑;Batang" w:ascii="华文细黑;Batang" w:hAnsi="华文细黑;Batang"/>
          <w:szCs w:val="21"/>
        </w:rPr>
        <w:t>qiān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黛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dài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色   主宰（</w:t>
      </w:r>
      <w:r>
        <w:rPr>
          <w:rFonts w:eastAsia="华文细黑;Batang" w:cs="华文细黑;Batang" w:ascii="华文细黑;Batang" w:hAnsi="华文细黑;Batang"/>
          <w:szCs w:val="21"/>
        </w:rPr>
        <w:t>zǎi</w:t>
      </w:r>
      <w:r>
        <w:rPr>
          <w:rFonts w:ascii="华文细黑;Batang" w:hAnsi="华文细黑;Batang" w:cs="华文细黑;Batang" w:eastAsia="华文细黑;Batang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磅（</w:t>
      </w:r>
      <w:r>
        <w:rPr>
          <w:rFonts w:eastAsia="华文细黑;Batang" w:cs="华文细黑;Batang" w:ascii="华文细黑;Batang" w:hAnsi="华文细黑;Batang"/>
          <w:szCs w:val="21"/>
        </w:rPr>
        <w:t>pán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礴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gbó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澹澹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dàn</w:t>
      </w:r>
      <w:r>
        <w:rPr>
          <w:rFonts w:ascii="华文细黑;Batang" w:hAnsi="华文细黑;Batang" w:cs="华文细黑;Batang" w:eastAsia="华文细黑;Batang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匍（</w:t>
      </w:r>
      <w:r>
        <w:rPr>
          <w:rFonts w:ascii="华文细黑;Batang" w:hAnsi="华文细黑;Batang" w:cs="华文细黑;Batang" w:eastAsia="华文细黑;Batang"/>
          <w:szCs w:val="21"/>
        </w:rPr>
        <w:t xml:space="preserve"> </w:t>
      </w:r>
      <w:r>
        <w:rPr>
          <w:rFonts w:eastAsia="华文细黑;Batang" w:cs="华文细黑;Batang" w:ascii="华文细黑;Batang" w:hAnsi="华文细黑;Batang"/>
          <w:szCs w:val="21"/>
        </w:rPr>
        <w:t>pú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匐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fú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迸（</w:t>
      </w:r>
      <w:r>
        <w:rPr>
          <w:rFonts w:eastAsia="华文细黑;Batang" w:cs="华文细黑;Batang" w:ascii="华文细黑;Batang" w:hAnsi="华文细黑;Batang"/>
          <w:szCs w:val="21"/>
        </w:rPr>
        <w:t>bèng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华文细黑;Batang" w:hAnsi="华文细黑;Batang" w:cs="华文细黑;Batang" w:eastAsia="华文细黑;Batang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春华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huá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秋实</w:t>
      </w:r>
      <w:r>
        <w:rPr>
          <w:rFonts w:ascii="华文细黑;Batang" w:hAnsi="华文细黑;Batang" w:cs="华文细黑;Batang" w:eastAsia="华文细黑;Batang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闲情逸致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yì</w:t>
      </w:r>
      <w:r>
        <w:rPr>
          <w:rFonts w:ascii="华文细黑;Batang" w:hAnsi="华文细黑;Batang" w:cs="华文细黑;Batang" w:eastAsia="华文细黑;Batang"/>
          <w:szCs w:val="21"/>
        </w:rPr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用自己的话概括对文章的最初印象，也可以找出文中的中心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自己的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中心句：充满整个夏天的是一种紧张、热烈、急促的旋律。</w:t>
      </w:r>
    </w:p>
    <w:p>
      <w:pPr>
        <w:pStyle w:val="Normal"/>
        <w:ind w:firstLine="420"/>
        <w:rPr/>
      </w:pPr>
      <w:r>
        <w:rPr/>
        <w:t>5</w:t>
      </w:r>
      <w:r>
        <w:rPr/>
        <w:t>．默读思考：文章描绘了夏日的哪些画面？表达了对夏日怎样的感情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（学生看课件画面讨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蓬勃生长  太阳烘烤   麦浪翻滚   热风浮动   暑气蒸腾   农民辛勤劳作</w:t>
      </w:r>
    </w:p>
    <w:p>
      <w:pPr>
        <w:pStyle w:val="Normal"/>
        <w:ind w:firstLine="420"/>
        <w:rPr/>
      </w:pPr>
      <w:r>
        <w:rPr/>
        <w:t>教师小结：这篇散文用生动形象和富有表现力的语言，写出了夏日紧张、热烈、急促的特点，表达了对夏的热爱和赞美之情。</w:t>
      </w:r>
    </w:p>
    <w:p>
      <w:pPr>
        <w:pStyle w:val="Normal"/>
        <w:ind w:firstLine="420"/>
        <w:rPr/>
      </w:pPr>
      <w:r>
        <w:rPr/>
        <w:t>6</w:t>
      </w:r>
      <w:r>
        <w:rPr/>
        <w:t>．板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夏</w:t>
      </w:r>
    </w:p>
    <w:p>
      <w:pPr>
        <w:pStyle w:val="Normal"/>
        <w:ind w:firstLine="4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228600" cy="2971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80.95pt,27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16.95pt,2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eastAsia="楷体_GB2312"/>
        </w:rPr>
        <w:t>景美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人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热爱）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（赞美）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（紧张、热烈、急促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品味富有表现力的语言</w:t>
      </w:r>
    </w:p>
    <w:p>
      <w:pPr>
        <w:pStyle w:val="Normal"/>
        <w:ind w:firstLine="420"/>
        <w:rPr/>
      </w:pPr>
      <w:r>
        <w:rPr/>
        <w:t>1</w:t>
      </w:r>
      <w:r>
        <w:rPr/>
        <w:t>．学生自读课文，找出喜欢的语段或句子，画出关键字词，写出旁批评点。</w:t>
      </w:r>
      <w:r>
        <w:rPr>
          <w:rFonts w:eastAsia="仿宋_GB2312"/>
        </w:rPr>
        <w:t>（可小组合作）</w:t>
      </w:r>
      <w:r>
        <w:rPr/>
        <w:t>在朗读中感悟，深入体会。</w:t>
      </w:r>
    </w:p>
    <w:p>
      <w:pPr>
        <w:pStyle w:val="Normal"/>
        <w:ind w:firstLine="420"/>
        <w:rPr/>
      </w:pPr>
      <w:r>
        <w:rPr>
          <w:rFonts w:eastAsia="仿宋_GB2312"/>
        </w:rPr>
        <w:t>（师生互动，与文本对话，交流展示。）</w:t>
      </w:r>
    </w:p>
    <w:p>
      <w:pPr>
        <w:pStyle w:val="Normal"/>
        <w:ind w:firstLine="420"/>
        <w:rPr/>
      </w:pPr>
      <w:r>
        <w:rPr/>
        <w:t>2</w:t>
      </w:r>
      <w:r>
        <w:rPr/>
        <w:t>．教师示例。</w:t>
      </w:r>
    </w:p>
    <w:p>
      <w:pPr>
        <w:pStyle w:val="Normal"/>
        <w:ind w:firstLine="420"/>
        <w:rPr/>
      </w:pPr>
      <w:r>
        <w:rPr/>
        <w:t>作者为什么把夏日比喻成“炉子上的一锅水……沸腾一样”？从那些语句可看出夏的沸腾？</w:t>
      </w:r>
      <w:r>
        <w:rPr>
          <w:rFonts w:eastAsia="仿宋_GB2312"/>
        </w:rPr>
        <w:t>（结合课后第一题）</w:t>
      </w:r>
    </w:p>
    <w:p>
      <w:pPr>
        <w:pStyle w:val="Normal"/>
        <w:ind w:firstLine="420"/>
        <w:rPr/>
      </w:pPr>
      <w:r>
        <w:rPr/>
        <w:t>明确：这是一种比喻的说法，意思是夏天的特征已经非常鲜明。课文第二段里的主要内容就是描写这“沸腾”的景象。有直接描写，有间接描写。</w:t>
      </w:r>
    </w:p>
    <w:p>
      <w:pPr>
        <w:pStyle w:val="Normal"/>
        <w:ind w:firstLine="420"/>
        <w:rPr/>
      </w:pPr>
      <w:r>
        <w:rPr/>
        <w:t>3</w:t>
      </w:r>
      <w:r>
        <w:rPr/>
        <w:t>．结合语境体会，如“烘烤”、“涌”二词的妙用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学生结合课后二题自主合作分析。）</w:t>
      </w:r>
    </w:p>
    <w:p>
      <w:pPr>
        <w:pStyle w:val="Normal"/>
        <w:ind w:firstLine="420"/>
        <w:rPr/>
      </w:pPr>
      <w:r>
        <w:rPr/>
        <w:t>明确：“烘烤”能让人感到太阳温度特别高。“涌”是指水或云气冒出来，描写了田野里麦浪翻滚的一种动态情景，准确形象。</w:t>
      </w:r>
    </w:p>
    <w:p>
      <w:pPr>
        <w:pStyle w:val="Normal"/>
        <w:ind w:firstLine="420"/>
        <w:rPr/>
      </w:pPr>
      <w:r>
        <w:rPr/>
        <w:t>4</w:t>
      </w:r>
      <w:r>
        <w:rPr/>
        <w:t>．课件展示一些问题供学生思考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者说夏的色彩是金黄的，为什么？你怎样描写夏天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者用什么表现夏天紧张的旋律？你收集了哪些有关夏天的诗句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认为文中还有那些字词、句子生动传神，圈下来加以评点。如体会“沸腾”、“升腾”、“蒸腾”的不同含义。</w:t>
      </w:r>
    </w:p>
    <w:p>
      <w:pPr>
        <w:pStyle w:val="Normal"/>
        <w:ind w:firstLine="420"/>
        <w:rPr/>
      </w:pPr>
      <w:r>
        <w:rPr>
          <w:rFonts w:eastAsia="仿宋_GB2312"/>
        </w:rPr>
        <w:t>（生生合作交流，教师巡回指导。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拓展延伸</w:t>
      </w:r>
    </w:p>
    <w:p>
      <w:pPr>
        <w:pStyle w:val="Normal"/>
        <w:ind w:firstLine="420"/>
        <w:rPr/>
      </w:pPr>
      <w:r>
        <w:rPr/>
        <w:t>请学生说出自己对夏日的独特感受</w:t>
      </w:r>
    </w:p>
    <w:p>
      <w:pPr>
        <w:pStyle w:val="Normal"/>
        <w:ind w:firstLine="420"/>
        <w:rPr/>
      </w:pPr>
      <w:r>
        <w:rPr>
          <w:rFonts w:eastAsia="仿宋_GB2312"/>
        </w:rPr>
        <w:t>（生生交流。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小结</w:t>
      </w:r>
    </w:p>
    <w:p>
      <w:pPr>
        <w:pStyle w:val="Normal"/>
        <w:ind w:firstLine="420"/>
        <w:rPr/>
      </w:pPr>
      <w:r>
        <w:rPr/>
        <w:t>夏天的色彩是金黄的，通过认真研读、品味，</w:t>
      </w:r>
      <w:r>
        <w:rPr>
          <w:rFonts w:eastAsia="Times New Roman"/>
        </w:rPr>
        <w:t xml:space="preserve"> </w:t>
      </w:r>
      <w:r>
        <w:rPr/>
        <w:t>我们感悟到了作者对夏充满了喜爱和赞美之情。同学们正处在这样的一个人生黄金季节，应激情飞扬，在紧张、热烈、急促的青春旋律中，开创未来美好的明天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六、作业</w:t>
      </w:r>
    </w:p>
    <w:p>
      <w:pPr>
        <w:pStyle w:val="Normal"/>
        <w:ind w:firstLine="420"/>
        <w:rPr/>
      </w:pPr>
      <w:r>
        <w:rPr/>
        <w:t>对本单元“多彩四季”内容进行整合训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/>
        </w:rPr>
        <w:t>资料宝藏】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描写夏天的古诗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接天莲叶无穷碧，映日荷花别样红。——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杨万里《晓出净慈寺送林子方》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黄梅时节家家雨，青草池塘处处蛙。——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赵师秀《约客》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芳菲歇去何须恨，夏木阴阴正可人。——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秦观《三月晦日偶题》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纷纷红紫已成尘，布谷声中夏令新。——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陆游《初夏绝句》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稻花香里说丰年，听取蛙声一片。——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辛弃疾《西江月》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《海滨仲夏夜》</w:t>
      </w:r>
      <w:r>
        <w:rPr>
          <w:rFonts w:ascii="仿宋_GB2312" w:hAnsi="仿宋_GB2312" w:cs="宋体;SimSun" w:eastAsia="仿宋_GB2312"/>
        </w:rPr>
        <w:t>（峻青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夕阳落山不久，西方的天空，还燃烧着一片橘红色的晚霞。大海，也被这霞光染成了红色，而且比天空的景色更要壮观。因为它是活动的，每当一排排波浪涌起的时候，那映照在浪峰上的霞光，又红又亮，简直就像一片片霍霍燃烧着的火焰，闪烁着，消失了。而后面的一排，又闪烁着，滚动着，涌了过来。 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天空的霞光渐渐地淡下去了，深红的颜色变成了绯红，绯红又变为浅红。最后，当这一切红光都消失了的时候，那突然显得高而远了的天空，则呈现出一片肃穆的神色。最早出现的启明星，在这蓝色的天幕上闪烁起来了。它是那么大，那么亮，整个广漠的天幕上只有它在那里放射着令人注目的光辉，活像一盏悬挂在高空的明灯。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夜色加浓，苍空中的“明灯”越来越多了。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在这幽美的夜色中，我踏着软绵绵的沙滩，沿着海边，慢慢地向前走去。海水，轻轻地抚摸着细软的沙滩，发出温柔的刷刷声。晚来的海风，清新而又凉爽。我的心里，有着说不出的兴奋和愉快。 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夜风轻飘飘地吹拂着，空气中飘荡着一种大海和田禾相混合的香味，柔软的沙滩上还残留着白天太阳炙晒的余温。那些在各个工作岗位上劳动了一天的人们，三三两两地来到这软绵绵的沙滩上，他们浴着凉爽的海风，望着那缀满了星星的夜空，尽情地说笑，尽情地休憩。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《夏之绝句</w:t>
      </w:r>
      <w:r>
        <w:rPr>
          <w:rFonts w:ascii="宋体;SimSun" w:hAnsi="宋体;SimSun" w:cs="宋体;SimSun"/>
          <w:b/>
          <w:bCs/>
        </w:rPr>
        <w:t>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媜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春天，像一篇举制的骈俪文；而夏天，像一首绝句。 </w:t>
      </w:r>
      <w:r>
        <w:rPr>
          <w:rFonts w:eastAsia="楷体_GB2312" w:cs="宋体;SimSun" w:ascii="楷体_GB2312" w:hAnsi="楷体_GB2312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 xml:space="preserve">已有许久，未曾去关心蝉声。耳朵忙着听车声，听综艺节目的敲打声，听售票小姐不耐烦的声音，听朋友的附在耳朵旁，低低嘶哑的秘密声……应该找一条清澈洁净的河水洗洗我的耳朵，因为我听不见蝉声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>于是，夏天什么时候跨了门槛进来我并不知道，直到那天上文学史课的时候，突然四面楚歌，鸣金击鼓一般，所有的蝉都突然叫了起来，把我吓了一跳。我提笔的手势搁浅在空中，无法评点眼前这看不见，摸不到的一卷声音！多惊讶！把我整个心思都吸进去，就像铁沙冲向磁铁一样。但当我摒弃凝神正听的起劲的时候，又突然，不约而同的全都住了嘴，这蝉，又吓我一跳！就像一条绳子，蝉声把我的心捆的紧紧的，突然在毫无准备的情况下松了绑，于是我的心就毫无准备的散了开来，如奋力越向天空的浪头，不小心跌进沙滩。 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夏天什么时候跨进了门槛我竟然不知道！？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是一扇有树叶的窗，圆圆扁扁的小叶子像门帘上的花鸟画，当然更活泼些。风一泼过来，它们就“刷”的一声晃荡起来，我似乎还听见嘻嘻哈哈的笑声，多像一群小顽童在比赛荡秋千！风是幕后工作者，负责把它们推向天空，而蝉是拉拉队，在枝头努力叫闹。没有裁判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我不禁想起同年，我的小童年。因为这些愉快的音符太像一卷录音带，让我把同年的声音又一一捡回来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首先捡到的是蝉声。 </w:t>
      </w:r>
      <w:r>
        <w:rPr>
          <w:rFonts w:eastAsia="楷体_GB2312" w:cs="宋体;SimSun" w:ascii="楷体_GB2312" w:hAnsi="楷体_GB2312"/>
          <w:szCs w:val="21"/>
        </w:rPr>
        <w:br/>
        <w:t>    </w:t>
      </w:r>
      <w:r>
        <w:rPr>
          <w:rFonts w:ascii="楷体_GB2312" w:hAnsi="楷体_GB2312" w:cs="宋体;SimSun" w:eastAsia="楷体_GB2312"/>
          <w:szCs w:val="21"/>
        </w:rPr>
        <w:t xml:space="preserve">那时，最兴奋的事不是听蝉而是捉蝉。小孩子们总喜欢把令他好奇的东西都一一放到手掌中赏玩一番，我也不例外。念小学时，上课分上下午班，这时一二年级小朋友才有的优待，可见我那时还小。上学时有四条路可以走，其中一条沿着河，岸边高树浓荫，常常遮掉大半个天空。虽然附近也有田园农舍，可是人迹罕至，对我们而言，真是又远又幽深，让人觉得怕怕的。然而，一星期总有好多趟，是从那儿经过的，尤其是夏天。轮到下午班的时候，我们总会呼朋引伴地一起走那条路，没有别的目的，只为了捉蝉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你能想象一群小学生，穿卡其短裤，戴着黄色小帽子，或吊带褶裙，乖乖地把“碗公帽”的松紧带贴在脸沿的一群小男生小女生，书包搁在路边，也不怕掉进河里，也不怕钩破衣服，更不怕破皮流血，就一脚上一脚下地直往树里钻的那副猛劲吗？之因为树上有蝉。蝉声是一阵袭人的浪，不小心掉进了孩子的心湖，于是湖心抛出千万条绳子，要逮捕那阵浪。“抓到了！抓到了！”有人在树上喊。下面的人赶快打开火柴盒把蝉关了进去。不敢多看一眼，怕它飞走了！那种紧张就像天方夜谭里，那个渔夫用计把巨魔骗进古坛之后，赶忙封好符咒不敢去碰它一般。可是，那轻纱般的薄翼却已在小孩们的两颗太阳中，留下了一季的闪耀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到了教室，大家互相炫耀铅笔盒里的小动物——蝉、天牛、金龟子。有的用蝉换天牛，有的用金龟子换蝉。大家互相交换也互相赠送，有的乞求几片叶子，喂他铅笔盒或火柴盒里的小宝贝。那时候打开铅笔盒就像打开保险箱一般小心，心里痒痒的时候，也只敢凑一双眼睛开一个小缝去瞄几眼。上课的时候，老师在前面呱啦呱啦的讲，我们两眼瞪着前面，两之手却在抽屉里翻玩着“聚宝盆”，耳朵专心的听着金龟子在铅笔盒里拍翅的声音，愈听愈心花怒放，禁不住打开个缝，把指头伸进去按一按金龟子，叫它安静些，或是摸一摸敛着翅膀的蝉，也拉一拉天牛的一队长角，看是不是又多长一节？不过，偶尔不小心，会被天牛咬了一口，它大概颇不喜欢那长长的扁扁的被戳的满是小洞的铅笔盒吧！ </w:t>
      </w:r>
      <w:r>
        <w:rPr>
          <w:rFonts w:eastAsia="楷体_GB2312" w:cs="宋体;SimSun" w:ascii="楷体_GB2312" w:hAnsi="楷体_GB2312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 xml:space="preserve">整个夏季，我们都兴高采烈地强迫蝉从枝头搬家到铅笔盒里来，但是铅笔盒却从来不会变成音乐盒，蝉依然在河边高高的树上叫。整个夏季，蝉声也没少了中音或低音，依旧是完美无缺的声音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捉得住蝉，却捉不住蝉声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夏乃声音的季节，有雨声，有雷声，有蛙声，鸟鸣及蝉唱。蝉声足以代表夏，故夏天有一首绝句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绝句该吟该诵，以优美的音色，明朗的节律，吟诵着一首绝句，这绝句不再唐诗选，不在宋词集，不是王维的也不是李白的，是蝉对季节的感触，是它们对仲夏有共同的情感，而写成的一首抒情诗。诗中自有其生命情调，有点近乎自然诗派的朴质，又有些旷远飘逸，更多的时候，尤其当它们不约而同的收住声时，我觉得它们胸臆之中，似乎有好多豪情悲壮的故事要讲。也许，是一首抒情的边塞诗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晨间听蝉，想其高洁。蝉声是有翅族的隐士吧！高据树梢，餐风露宿，不食人间烟火。那蝉声在晨光朦胧之中分外轻逸，似远似近，又似有似无。一段蝉唱之后，自己的心灵也跟这透明澄净起来，有一中“何处惹尘埃”的了悟，蝉亦是蝉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 xml:space="preserve">午后也有蝉，但喧嚣了点。像一群吟游诗人，不期然的相距在树阴下，闲散的歇着它们的脚。拉拉杂杂的，它们谈天探询，问候季节，倒没有人想作诗，于是浪声阵阵，缺乏韵律也没有押韵，他们也交换流浪的方向，但并不热心，因为“流浪”其实并没有方向。 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>我喜欢在黄昏一面听蝉声一面散步。走进蝉声的世界里，正如欣赏一场音乐演唱会一般，如果懂得去听的话。有时候我们抱怨世界越来越丑了，现代文明的噪音太多了；其实在一滩浊流之中，何尝没有一潭清泉？在机器声交织的音图里，也有所谓的“天籁”。我们只是太忙罢了，忙得与美的事物擦身而过都不知不觉。也太专注于自己，生活的镜头只摄取自我喜怒哀乐的大特写，其他种种，都是一派模糊的背景。如果能后退一步看看四周，也许我们会发觉整个图案都变了。变的不是图案本身，而是我们的视野。所以，偶尔放慢脚步，让眼眸以最大的可能性把天地浏览一番，我们将恍然大悟；世界还是时时在装扮着自己的。而有什么比一面散步一面听蝉更让人心旷神怡？听听亲朋好友的倾诉，这时我们常有的经验。聆听万物的倾诉，对我们而言，亦非难事，不是吗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《苦夏》</w:t>
      </w:r>
      <w:r>
        <w:rPr>
          <w:rFonts w:ascii="宋体;SimSun" w:hAnsi="宋体;SimSun" w:cs="宋体;SimSun"/>
          <w:bCs/>
        </w:rPr>
        <w:t>（冯骥才）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一日，终于撂下扇子。来自天上干燥清爽的风，忽吹得我衣飞举，并从袖口和裤管儿钻进来，把周身滑溜溜地抚动。我惊讶地看着阳光下依旧夺目的风景，不明白数日前那个酷烈非常的夏天突然到哪里去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是我逃遁似的一步跳出了夏天，还是它就像</w:t>
      </w:r>
      <w:r>
        <w:rPr>
          <w:rFonts w:eastAsia="楷体_GB2312" w:cs="宋体;SimSun" w:ascii="楷体_GB2312" w:hAnsi="楷体_GB2312"/>
        </w:rPr>
        <w:t>1976</w:t>
      </w:r>
      <w:r>
        <w:rPr>
          <w:rFonts w:ascii="楷体_GB2312" w:hAnsi="楷体_GB2312" w:cs="宋体;SimSun" w:eastAsia="楷体_GB2312"/>
        </w:rPr>
        <w:t>年的“文革”那样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在一夜之间崩溃</w:t>
      </w:r>
      <w:r>
        <w:rPr>
          <w:rFonts w:eastAsia="楷体_GB2312" w:cs="宋体;SimSun" w:ascii="楷体_GB2312" w:hAnsi="楷体_GB2312"/>
        </w:rPr>
        <w:t xml:space="preserve">?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身居北方的人最大的福分，便是能感受到大自然的四季分明。我特别能理解一位新加坡朋友，每年冬天要到中国北方住上十天半个月，否则会一年里周身不适。好像不经过一次冷处理，他的身体就会发酵。他生在新加坡，祖籍中国河北；虽然人在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终年都是夏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的新加坡长大，血液里肯定还执著地潜在着大自然四季的节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四季是来由于宇宙的最大的拍节。在每一个拍节里，大地的景观便全然变换与更新。四季还赋予地球以诗，故而悟性极强的中国人，在四言绝句中确立的法则是：起，承，转，合。这四个字恰恰就是四季的本质。起始如春，承续似夏，转变若秋，合拢为冬。合在一起，不正是地球生命完整的一轮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为此，天地间一切生命全都依从着这一拍节，无论岁岁枯荣与生死的花草百虫，还是长命百岁的漫漫人生。然而在这生命的四季里，最壮美和最热烈的不是这长长的夏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人们孩提时的记忆散布在四季；男人们的童年往事大多是在夏天里。这由于，我们儿时的伴侣总是各种各样的昆虫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蜻蜓、天牛、蚂蚱、螳螂、蝴蝶、蝉、蚂蚁、蚯蚓，此外还有青蛙和鱼儿。它们都是夏日生活的主角；每种昆虫都给我们带来无穷的快乐。甚至我对家人和朋友们记忆最深刻的细节，也都与昆虫有关。比如妹妹一见到壁虎就发出一种特别恐怖的尖叫，比如邻家那个斜眼的男孩子专门残害蜻蜓，比如同班一个最好看的女生头上花形的发卡，总招来蝴蝶落在上边；再比如，父亲睡在铺了凉席的地板上，夜里翻身居然压死了一只蝎子。这不可思议的事使我感到父亲的无比强大。后来父亲挨斗，挨整，写检查；我劝慰和宽解他，怕他自杀，替他写检查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那是我最初写作的内容之一。这时候父亲那种强大感便不复存在。生活中的一切事物，包括夏天的意味全都发生了变化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快乐的童年里，根本不会感到蒸笼般夏天的难耐与难熬。惟有在此后艰难的人生里，才体会到苦夏的滋味。快乐把时光缩短，苦难把岁月拉长，一如这长长的仿佛没有尽头的苦夏。但我至今不喜欢谈自己往日的苦楚与磨砺。相反，我却从中领悟到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苦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字的分量。苦，原是生活中的蜜。人生的一切收获都压在这沉甸甸的苦字的下边。然而一半的苦字下边又是一无所有。你用尽平生的力气，最终所获与初始时的愿望竟然去之千里。你该怎么想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我懂得了这苦夏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它不是无尽头的暑热的折磨，而是我们顶着毒日头默默又坚忍的苦斗的本身。人生的力量全是对手给的，那就是要把对手的压力吸入自己的骨头里。强者之力最主要的是承受力。只有在匪夷所思的承受中才会感到自己属于强者，也许为此，我的写作一大半是在夏季。很多作家包括普希金不都是在爽朗而惬意的秋天里开花结果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却每每进入炎热的夏季，反而写作力加倍地旺盛。我想，这一定是那些沉重的人生的苦夏，煅造出我这个反常的性格习惯。我太熟悉那种写作久了，汗湿的胳膊粘在书桌玻璃上的美妙无比的感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维瓦尔第的《四季》中，我常常只听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夏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的一章。它使我激动，胜过春之勃发、秋之灿烂、冬之静穆。友人说夏的一章，极尽华丽之美。我说我从中感受到的，却是夏的苦涩与艰辛，甚至还有一点儿悲壮。友人说，我在这音乐情境里已经放进去太多自己的故事。我点点头，并告诉他我的音乐体验。音乐的最高境界是超越听觉；不只是它给你，更是你给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年年夏日，我都会这样体验一次夏的意义，从而激情迸发，心境昂然。一手撑着滚烫的酷暑，一手写下许多文字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年我还发现，这伏夏不是被秋风吹去的，更不是给我们的扇子轰走的</w:t>
      </w:r>
      <w:r>
        <w:rPr>
          <w:rFonts w:eastAsia="楷体_GB2312" w:cs="宋体;SimSun" w:ascii="楷体_GB2312" w:hAnsi="楷体_GB2312"/>
        </w:rPr>
        <w:t>--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天是被它自己融化掉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，夏天的最后一刻，总是它酷热的极致。我明白了，它是耗尽自己的一切，才显示出夏的无边的威力。生命的快乐是能量淋漓尽致的发挥。但谁能像它这样，用一种自焚的形式，创造出这火一样辉煌的顶点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，我充满了夏之崇拜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要一连跨过眼前的辽阔的秋、悠长的冬和遥远的春，再一次邂逅你，我精神的无上境界——苦夏</w:t>
      </w:r>
      <w:r>
        <w:rPr>
          <w:rFonts w:eastAsia="楷体_GB2312" w:cs="宋体;SimSun" w:ascii="楷体_GB2312" w:hAnsi="楷体_GB231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9:00Z</dcterms:created>
  <dc:creator>雨薇</dc:creator>
  <dc:description/>
  <cp:keywords/>
  <dc:language>en-US</dc:language>
  <cp:lastModifiedBy>USER</cp:lastModifiedBy>
  <dcterms:modified xsi:type="dcterms:W3CDTF">2009-09-06T07:59:00Z</dcterms:modified>
  <cp:revision>2</cp:revision>
  <dc:subject/>
  <dc:title>十七、夏</dc:title>
</cp:coreProperties>
</file>