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bCs/>
          <w:sz w:val="32"/>
          <w:szCs w:val="32"/>
        </w:rPr>
        <w:t>往事依依</w:t>
      </w:r>
      <w:r>
        <w:rPr>
          <w:rFonts w:ascii="黑体;SimHei" w:hAnsi="黑体;SimHei" w:cs="宋体;SimSun" w:eastAsia="黑体;SimHei"/>
          <w:sz w:val="32"/>
          <w:szCs w:val="32"/>
        </w:rPr>
        <w:t>》教学设计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教学目标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感情地朗读课文。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识作品展现的多姿多彩的生活画面，体会作者丰富的感情。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引导学生体会并学习描写人物看画、读书、听课等情状。</w:t>
      </w:r>
    </w:p>
    <w:p>
      <w:pPr>
        <w:pStyle w:val="TextBodyIndent"/>
        <w:spacing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【教学重难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确把握作者表达的感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会文章优美的语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习看书、读书、听课等的情状描写。</w:t>
      </w:r>
    </w:p>
    <w:p>
      <w:pPr>
        <w:pStyle w:val="TextBodyIndent"/>
        <w:spacing w:before="0" w:after="0"/>
        <w:jc w:val="both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【课时安排】</w:t>
      </w:r>
      <w:r>
        <w:rPr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课时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教学流程】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第一课时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ind w:firstLine="418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教学要点：</w:t>
      </w:r>
      <w:r>
        <w:rPr>
          <w:rFonts w:ascii="仿宋_GB2312" w:hAnsi="仿宋_GB2312" w:cs="宋体;SimSun" w:eastAsia="仿宋_GB2312"/>
          <w:szCs w:val="21"/>
        </w:rPr>
        <w:t>整体感知课文，认识作品展现的多姿多彩的生活画面，体会作者丰富的感情。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导入新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个人都拥有一个金色的童年，每个童年都有令人难忘的岁月。今天，我们就于漪老师的《往事依依》中感受童年的人、童年的事、童年的一切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预习检查，指明学生讲解自己的预习作业，其他学生互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简介，学生介绍，教师作补充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整体感知课文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范读，初步感受作品的情感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分段朗读课文，进一步把握作品的感情。</w:t>
      </w:r>
      <w:r>
        <w:rPr>
          <w:rFonts w:ascii="仿宋_GB2312" w:hAnsi="仿宋_GB2312" w:cs="宋体;SimSun" w:eastAsia="仿宋_GB2312"/>
          <w:szCs w:val="21"/>
        </w:rPr>
        <w:t>（学生点评。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默读，并思考问题。</w:t>
      </w:r>
    </w:p>
    <w:p>
      <w:pPr>
        <w:pStyle w:val="Normal"/>
        <w:tabs>
          <w:tab w:val="clear" w:pos="420"/>
          <w:tab w:val="left" w:pos="13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文写了哪几件事？这几件事有什么共同点？</w:t>
      </w:r>
    </w:p>
    <w:p>
      <w:pPr>
        <w:pStyle w:val="Normal"/>
        <w:tabs>
          <w:tab w:val="clear" w:pos="420"/>
          <w:tab w:val="left" w:pos="13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往事对“我”有什么影响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学生交流，要抓住文中的关键词，尽量用原文回答，以便更好地回答下面的问题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是怎样把这几件事串联起来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能体会作者写“往事”的目的是什么？我们从中得到什么启发？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漪老师满怀深情地回忆了童年时期读书的几件小事，这些“往事”常常激起“我”青春的激情：对大自然、对祖国的热爱，对生活、对家乡的赞美，无不溢于言表。至今，老师的谆谆教导依然激励着“我”：要多读书，读好书，明做人之理，做一个志趣高尚的人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作业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成相关的基础练习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熟读课文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搜集一些歌咏祖国风物或描写四季景物的诗句，准备课上作交流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977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第二课时</w:t>
      </w:r>
    </w:p>
    <w:p>
      <w:pPr>
        <w:pStyle w:val="Normal"/>
        <w:ind w:firstLine="422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教学要点：</w:t>
      </w:r>
      <w:r>
        <w:rPr>
          <w:rFonts w:ascii="仿宋_GB2312" w:hAnsi="仿宋_GB2312" w:cs="宋体;SimSun" w:eastAsia="仿宋_GB2312"/>
          <w:szCs w:val="21"/>
        </w:rPr>
        <w:t>引导学生体会并学习描写看画、读书、听课等情状。体会文章优美的语言。）</w:t>
      </w:r>
    </w:p>
    <w:p>
      <w:pPr>
        <w:pStyle w:val="Normal"/>
        <w:tabs>
          <w:tab w:val="left" w:pos="420" w:leader="none"/>
        </w:tabs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复习巩固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题目中“依依”的含义是什么？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作者的经历，说说读书为什么“使我一生受用不尽”？</w:t>
      </w:r>
    </w:p>
    <w:p>
      <w:pPr>
        <w:pStyle w:val="Normal"/>
        <w:tabs>
          <w:tab w:val="left" w:pos="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品味优美的语句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交流：学生自主选择喜爱的段落，朗读并讲讲自己喜爱的原因。</w:t>
      </w:r>
    </w:p>
    <w:p>
      <w:pPr>
        <w:pStyle w:val="Normal"/>
        <w:tabs>
          <w:tab w:val="clear" w:pos="420"/>
          <w:tab w:val="left" w:pos="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讨论：找出文中的成语，理解意思，并运用成语造句。</w:t>
      </w:r>
    </w:p>
    <w:p>
      <w:pPr>
        <w:pStyle w:val="Normal"/>
        <w:tabs>
          <w:tab w:val="clear" w:pos="420"/>
          <w:tab w:val="left" w:pos="7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组讨论：先小组内交流，然后各组派代表发言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文中的诗句补充完整，并解释大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诗句写出了家乡的什么特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一段写出了读书的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归结文章语句的特点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欣赏文中听课的情状描写</w:t>
      </w:r>
    </w:p>
    <w:p>
      <w:pPr>
        <w:pStyle w:val="Normal"/>
        <w:tabs>
          <w:tab w:val="clear" w:pos="420"/>
          <w:tab w:val="left" w:pos="7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默读“听课”这一段，比较两位国文老师讲课的异同。</w:t>
      </w:r>
    </w:p>
    <w:p>
      <w:pPr>
        <w:pStyle w:val="Normal"/>
        <w:tabs>
          <w:tab w:val="clear" w:pos="420"/>
          <w:tab w:val="left" w:pos="7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感受作者从两位老师身上得到了怎样的启示？</w:t>
      </w:r>
    </w:p>
    <w:p>
      <w:pPr>
        <w:pStyle w:val="Normal"/>
        <w:tabs>
          <w:tab w:val="clear" w:pos="420"/>
          <w:tab w:val="left" w:pos="7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段的写法表现了选材的什么特点？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朗读全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体会作者的感情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作业</w:t>
      </w:r>
    </w:p>
    <w:p>
      <w:pPr>
        <w:pStyle w:val="Normal"/>
        <w:tabs>
          <w:tab w:val="clear" w:pos="420"/>
          <w:tab w:val="left" w:pos="6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写一段话描述老师讲课或同学听课的情状。</w:t>
      </w:r>
    </w:p>
    <w:p>
      <w:pPr>
        <w:pStyle w:val="Normal"/>
        <w:tabs>
          <w:tab w:val="clear" w:pos="420"/>
          <w:tab w:val="left" w:pos="6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摘录文中的优美词句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资料宝藏</w:t>
      </w:r>
      <w:r>
        <w:rPr>
          <w:rFonts w:ascii="黑体;SimHei" w:hAnsi="黑体;SimHei" w:eastAsia="黑体;SimHei"/>
          <w:color w:val="000000"/>
          <w:szCs w:val="21"/>
        </w:rPr>
        <w:t>】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作者简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于漪（</w:t>
      </w:r>
      <w:r>
        <w:rPr>
          <w:rFonts w:cs="宋体;SimSun" w:ascii="宋体;SimSun" w:hAnsi="宋体;SimSun"/>
          <w:szCs w:val="21"/>
        </w:rPr>
        <w:t>1929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），江苏镇江市人。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毕业于复旦大学教育系。</w:t>
      </w:r>
      <w:r>
        <w:rPr>
          <w:rFonts w:ascii="宋体;SimSun" w:hAnsi="宋体;SimSun" w:cs="宋体;SimSun"/>
          <w:kern w:val="0"/>
          <w:szCs w:val="21"/>
        </w:rPr>
        <w:t>长期从事中学语文教学形成独特的教学风格。</w:t>
      </w:r>
      <w:r>
        <w:rPr>
          <w:rFonts w:ascii="宋体;SimSun" w:hAnsi="宋体;SimSun" w:cs="宋体;SimSun"/>
          <w:szCs w:val="21"/>
        </w:rPr>
        <w:t>曾先后在华东人民革命大学工农速成大学和杨浦中学任语文老师，现在上海市第二师范学校工作。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获“特级教师”称号。……在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年的教学生涯中，她努力探索语文教学规律，坚持教书育人，着力塑造学生良好的文化素质，训练与提高学生的语文能力。曾在报刊上发表文章一百六十多篇，总计五十多万字。主要著作有《语文教苑耕耘录》、《语文园地拾穗集》、《作文讲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例》、《于漪教案集》、《于漪文体教案选》、《学海探珠》等。她主编了《中学语文备课手册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册，《高中语文教学指导书》等，另有各种文体的教学录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写作背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漪老师是全国著名的中学语文特级教师，应河南《中学生阅读》编辑部一再邀请，她撰写了《往事依依》一文。该文刊登在《中学生阅读》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的“追忆黄金时光”栏目上。编入课本时作者对部分文字作了改动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辛弃疾和《南乡子 登京口北固亭有怀》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何处望神州？满眼风光北固楼。千古兴亡多少事，悠悠。不尽长江滚滚流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年少万兜鍪，坐断东南战未休。天下英雄谁敌手？</w:t>
      </w:r>
      <w:r>
        <w:rPr>
          <w:rFonts w:ascii="楷体_GB2312" w:hAnsi="楷体_GB2312" w:cs="宋体;SimSun" w:eastAsia="楷体_GB2312"/>
          <w:szCs w:val="21"/>
        </w:rPr>
        <w:t>曹刘。</w:t>
      </w:r>
      <w:r>
        <w:rPr>
          <w:rFonts w:ascii="楷体_GB2312" w:hAnsi="楷体_GB2312" w:cs="宋体;SimSun" w:eastAsia="楷体_GB2312"/>
          <w:szCs w:val="21"/>
        </w:rPr>
        <w:t>生子当如孙仲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弃疾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南宋词人，字幼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号稼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历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今山东济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，著有《稼轩长短句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r:id="rId2" w:tgtFrame="_self">
        <w:r>
          <w:rPr>
            <w:rStyle w:val="InternetLink"/>
            <w:rFonts w:ascii="宋体;SimSun" w:hAnsi="宋体;SimSun" w:cs="宋体;SimSun"/>
            <w:b/>
            <w:szCs w:val="21"/>
          </w:rPr>
          <w:t>古诗词集锦</w:t>
        </w:r>
      </w:hyperlink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描写春天的古诗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不知细叶谁裁出，二月春风似剪刀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（唐 贺知章《咏柳》）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天街小雨润如酥，草色遥看近却无。最是一年春好处，绝胜烟柳满皇都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唐 韩愈《早春呈水部张十八员外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竹外桃花三两枝，春江水暖鸭先知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宋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苏轼《惠崇春江晚景二首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沾衣欲湿杏花雨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吹面不寒杨柳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南宋 志南和尚《绝句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春潮带雨晚来急，野渡无人舟自横。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韦应物《滁州西涧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描写夏天的古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接天莲叶无穷碧，映日荷花别样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/>
      </w:pPr>
      <w:r>
        <w:rPr>
          <w:rFonts w:ascii="仿宋_GB2312" w:hAnsi="仿宋_GB2312" w:cs="宋体;SimSun" w:eastAsia="仿宋_GB2312"/>
          <w:szCs w:val="21"/>
        </w:rPr>
        <w:t>（杨万里《晓出净慈寺送林子方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黄梅时节家家雨，青草池塘处处蛙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宋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赵师秀《约客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芳菲歇去何须恨，夏木阴阴正可人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宋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秦观《三月晦日偶题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纷纷红紫已成尘，布谷声中夏令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宋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陆游《初夏绝句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描写秋天的古诗和描写秋天的名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落霞与孤鹜齐飞，秋水共长天一色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/>
      </w:pPr>
      <w:r>
        <w:rPr>
          <w:rFonts w:ascii="仿宋_GB2312" w:hAnsi="仿宋_GB2312" w:cs="宋体;SimSun" w:eastAsia="仿宋_GB2312"/>
          <w:szCs w:val="21"/>
        </w:rPr>
        <w:t>（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王勃《秋日登洪府滕王阁饯别序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树树皆秋色，山山唯落晖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王绩《野望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长风万里送秋雁，对此可以酣高楼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/>
      </w:pPr>
      <w:r>
        <w:rPr>
          <w:rFonts w:ascii="仿宋_GB2312" w:hAnsi="仿宋_GB2312" w:cs="宋体;SimSun" w:eastAsia="仿宋_GB2312"/>
          <w:szCs w:val="21"/>
        </w:rPr>
        <w:t>（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李白《宣州谢</w:t>
      </w:r>
      <w:r>
        <w:rPr>
          <w:rFonts w:ascii="仿宋_GB2312" w:hAnsi="仿宋_GB2312" w:cs="宋体;SimSun"/>
          <w:szCs w:val="21"/>
        </w:rPr>
        <w:t>朓</w:t>
      </w:r>
      <w:r>
        <w:rPr>
          <w:rFonts w:ascii="仿宋_GB2312" w:hAnsi="仿宋_GB2312" w:cs="宋体;SimSun" w:eastAsia="仿宋_GB2312"/>
          <w:szCs w:val="21"/>
        </w:rPr>
        <w:t>楼饯别校书叔云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八月秋高风怒号，卷我屋上三重茅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杜甫《茅屋为秋风所破歌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红烛秋光冷画屏，轻罗小扇扑流萤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天阶夜色凉如水，卧看牵牛织女星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杜牧《秋夕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描写冬天的古诗和描写冬天的名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忽如一夜春风来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千树万树梨花开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岑参《白雪歌送武判官归京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撒盐空中差可拟，未若柳絮因风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晋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谢道蕴《咏雪联句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燕山雪花大如席，纷纷吹落轩辕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李白《北风行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千山鸟飞绝，万径人踪灭。孤舟蓑笠翁，独釣寒江雪。</w:t>
      </w:r>
    </w:p>
    <w:p>
      <w:pPr>
        <w:pStyle w:val="Normal"/>
        <w:ind w:firstLine="1260"/>
        <w:rPr/>
      </w:pPr>
      <w:r>
        <w:rPr>
          <w:rFonts w:ascii="仿宋_GB2312" w:hAnsi="仿宋_GB2312" w:cs="宋体;SimSun" w:eastAsia="仿宋_GB2312"/>
          <w:szCs w:val="21"/>
        </w:rPr>
        <w:t>（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柳宗元《江雪》）</w:t>
      </w:r>
      <w:r>
        <w:rPr>
          <w:rFonts w:eastAsia="仿宋_GB2312" w:cs="宋体;SimSun" w:ascii="仿宋_GB2312" w:hAnsi="仿宋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szCs w:val="21"/>
        </w:rPr>
        <w:t>谁将平地万堆雪，剪刻作此连天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韩愈《李花二首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六出飞花入户时，坐看青竹变琼枝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高骈《对雪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友情的诗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海内存知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天涯若比邻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王勃《送杜少府之任蜀州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劝君更进一杯酒，西出阳关无故人。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王维《送元二使安西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孤帆远影碧空尽，惟见长江天际流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李白《送孟浩然之广陵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桃花潭水深千尺，不及汪伦送我情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李白《赠汪伦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莫愁前路无知己，天下谁人不识君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高适《别董大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”的诗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千山鸟飞绝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万径人踪灭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柳宗元《江雪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月出惊山鸟，时鸣春涧中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王维《鸟鸣涧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气日夕佳，飞鸟相与还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陶渊明《饮酒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感时花溅泪，恨别鸟惊心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杜甫《春望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荡胸生层云，决眦入归鸟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杜甫《望岳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带“雨”的诗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沾衣欲湿杏花雨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吹面不寒杨柳风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志南和尚《绝句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渭城朝雨</w:t>
      </w:r>
      <w:r>
        <w:rPr>
          <w:rFonts w:ascii="宋体;SimSun" w:hAnsi="宋体;SimSun" w:cs="宋体;SimSun"/>
          <w:color w:val="000000"/>
          <w:kern w:val="0"/>
          <w:szCs w:val="21"/>
        </w:rPr>
        <w:t>浥</w:t>
      </w:r>
      <w:r>
        <w:rPr>
          <w:rFonts w:ascii="楷体_GB2312" w:hAnsi="楷体_GB2312" w:cs="宋体;SimSun" w:eastAsia="楷体_GB2312"/>
          <w:szCs w:val="21"/>
        </w:rPr>
        <w:t>轻尘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客舍青青柳色新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王维《送元二使安西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朝四百八十寺，多少楼台烟雨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杜牧《江南春绝句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清明时节雨纷纷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路上行人欲断魂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杜牧《清明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水光潋艳晴方好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山色空</w:t>
      </w:r>
      <w:r>
        <w:rPr>
          <w:rFonts w:ascii="楷体_GB2312" w:hAnsi="楷体_GB2312" w:cs="宋体;SimSun" w:eastAsia="楷体_GB2312"/>
          <w:szCs w:val="21"/>
        </w:rPr>
        <w:t>蒙</w:t>
      </w:r>
      <w:r>
        <w:rPr>
          <w:rFonts w:ascii="楷体_GB2312" w:hAnsi="楷体_GB2312" w:cs="宋体;SimSun" w:eastAsia="楷体_GB2312"/>
          <w:szCs w:val="21"/>
        </w:rPr>
        <w:t>雨亦奇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苏轼《饮湖上初晴后雨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带“山”字的诗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绿树村边合，青山郭外斜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孟浩然《过故人庄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岸猿声啼不住，轻舟已过万重山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李白《早发白帝城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使龙城飞将在，不教胡马度阴山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王昌龄《出塞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河远上白云间，一片孤城万仞山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王之涣《凉州词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重水复疑无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柳暗花明又一村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陆游《游山西村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带“花”的诗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沾衣欲湿杏花雨，吹面不寒杨柳风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志南和尚《绝句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接天莲叶无穷碧，映日荷花别样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杨万里《晓出静慈寺送林子方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稻花香里说丰年，听取蛙声一片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辛弃疾《西江月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儿童急走追黄蝶，飞入菜花无处寻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47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杨万里《宿新市徐公店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间四月芳菲尽，山寺桃花始盛开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470"/>
        <w:rPr/>
      </w:pPr>
      <w:r>
        <w:rPr>
          <w:rFonts w:ascii="仿宋_GB2312" w:hAnsi="仿宋_GB2312" w:cs="宋体;SimSun" w:eastAsia="仿宋_GB2312"/>
          <w:szCs w:val="21"/>
        </w:rPr>
        <w:t>（白居易《大林寺</w:t>
      </w:r>
      <w:r>
        <w:rPr>
          <w:rFonts w:ascii="仿宋_GB2312" w:hAnsi="仿宋_GB2312" w:eastAsia="仿宋_GB2312"/>
          <w:szCs w:val="21"/>
        </w:rPr>
        <w:t>桃</w:t>
      </w:r>
      <w:r>
        <w:rPr>
          <w:rFonts w:ascii="仿宋_GB2312" w:hAnsi="仿宋_GB2312" w:eastAsia="仿宋_GB2312"/>
        </w:rPr>
        <w:t>花》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1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tk.lhzx888.com/Article/ShowArticle.asp?ArticleID=14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4:00Z</dcterms:created>
  <dc:creator> </dc:creator>
  <dc:description/>
  <cp:keywords/>
  <dc:language>en-US</dc:language>
  <cp:lastModifiedBy>USER</cp:lastModifiedBy>
  <dcterms:modified xsi:type="dcterms:W3CDTF">2009-09-06T07:54:00Z</dcterms:modified>
  <cp:revision>2</cp:revision>
  <dc:subject/>
  <dc:title>七年级上第二单元教学设计</dc:title>
</cp:coreProperties>
</file>