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32"/>
        </w:rPr>
        <w:t>《</w:t>
      </w:r>
      <w:r>
        <w:rPr>
          <w:rFonts w:ascii="黑体;SimHei" w:hAnsi="黑体;SimHei" w:eastAsia="黑体;SimHei"/>
          <w:color w:val="000000"/>
          <w:sz w:val="32"/>
          <w:szCs w:val="32"/>
        </w:rPr>
        <w:t>为你打开一扇门</w:t>
      </w:r>
      <w:r>
        <w:rPr>
          <w:rFonts w:ascii="黑体;SimHei" w:hAnsi="黑体;SimHei" w:cs="宋体;SimSun" w:eastAsia="黑体;SimHei"/>
          <w:sz w:val="32"/>
        </w:rPr>
        <w:t>》教学设计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教学目标】</w:t>
      </w:r>
    </w:p>
    <w:p>
      <w:pPr>
        <w:pStyle w:val="Style15"/>
        <w:spacing w:before="0" w:after="0"/>
        <w:ind w:firstLine="48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整体感知课文内容，学习本文深入浅出、生动形象阐述道理的方法。</w:t>
      </w:r>
    </w:p>
    <w:p>
      <w:pPr>
        <w:pStyle w:val="Style15"/>
        <w:spacing w:before="0" w:after="0"/>
        <w:ind w:firstLine="48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学习并掌握丰富多彩的语汇和比喻、拟人等修辞方法。</w:t>
      </w:r>
    </w:p>
    <w:p>
      <w:pPr>
        <w:pStyle w:val="Style15"/>
        <w:spacing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认识阅读文学作品的重大意义，萌生阅读文学作品的兴趣。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eastAsia="黑体;SimHei"/>
        </w:rPr>
        <w:t>教学重</w:t>
      </w:r>
      <w:r>
        <w:rPr>
          <w:rFonts w:ascii="黑体;SimHei" w:hAnsi="黑体;SimHei" w:eastAsia="黑体;SimHei"/>
          <w:color w:val="000000"/>
          <w:szCs w:val="21"/>
        </w:rPr>
        <w:t>难</w:t>
      </w:r>
      <w:r>
        <w:rPr>
          <w:rFonts w:ascii="黑体;SimHei" w:hAnsi="黑体;SimHei" w:eastAsia="黑体;SimHei"/>
        </w:rPr>
        <w:t>点</w:t>
      </w:r>
      <w:r>
        <w:rPr>
          <w:rFonts w:ascii="黑体;SimHei" w:hAnsi="黑体;SimHei" w:cs="宋体;SimSun" w:eastAsia="黑体;SimHei"/>
        </w:rPr>
        <w:t>】</w:t>
      </w:r>
    </w:p>
    <w:p>
      <w:pPr>
        <w:pStyle w:val="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体会优美丰富的语言，感受作者笔下的文字的魅力。通过朗读、欣赏等形式，把读者带入美丽如画的文学氛围中，品味丰富多彩的语汇，欣赏生动的修辞运用，让学生真切地感受到步入文学的殿堂该是一件多么快乐的事情！</w:t>
      </w:r>
    </w:p>
    <w:p>
      <w:pPr>
        <w:pStyle w:val="TextBodyIndent"/>
        <w:spacing w:lineRule="atLeast" w:line="330" w:before="0" w:after="0"/>
        <w:ind w:firstLine="39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理解打开文学之门的重要性。</w:t>
      </w:r>
      <w:r>
        <w:rPr/>
        <w:t>优秀文学作品，是时代千姿百态的社会风俗画和人文风景线，更是时代的精神和情感的结晶。门外与门内的风景大相径庭。打开文学之门，我们不仅可以领略时代精神，更可以受到熏染，通过阅读使我们的生活变得更加精彩。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【课时安排】</w:t>
      </w:r>
      <w:r>
        <w:rPr>
          <w:color w:val="000000"/>
          <w:szCs w:val="21"/>
        </w:rPr>
        <w:t>二</w:t>
      </w:r>
      <w:r>
        <w:rPr>
          <w:rFonts w:ascii="宋体;SimSun" w:hAnsi="宋体;SimSun" w:cs="宋体;SimSun"/>
        </w:rPr>
        <w:t xml:space="preserve">课时 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【教学流程】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TextBodyIndent"/>
        <w:spacing w:lineRule="atLeast" w:line="330" w:before="0" w:after="0"/>
        <w:jc w:val="center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TextBodyIndent"/>
        <w:spacing w:lineRule="atLeast" w:line="330"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第一课时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导入新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堂课，咱们先来猜一个词语，这个词语由两个字组成，与语文有关：它用彩色的文字，描绘出世界上可能存在的一切美妙景象；它把生活的帷幕一幕一幕地拉开，让无数的角色在人生的舞台上演出激动人心的喜剧和悲剧；它是一个真诚而忠实的朋友；它是一扇神奇的大门，所有愿意走进这扇大门的人，都不会空手而归。这个词语是——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学！</w:t>
      </w:r>
      <w:r>
        <w:rPr>
          <w:rFonts w:ascii="仿宋_GB2312" w:hAnsi="仿宋_GB2312" w:cs="宋体;SimSun" w:eastAsia="仿宋_GB2312"/>
          <w:color w:val="000000"/>
          <w:szCs w:val="21"/>
        </w:rPr>
        <w:t>（师生齐声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天，上海作家赵丽宏先生为我们打开了一扇文学之门，让我们走进文学领域，揭开文学这片神秘的面纱，尽情领略文学的无限风光。</w:t>
      </w:r>
      <w:r>
        <w:rPr>
          <w:rFonts w:ascii="仿宋_GB2312" w:hAnsi="仿宋_GB2312" w:cs="宋体;SimSun" w:eastAsia="仿宋_GB2312"/>
          <w:color w:val="000000"/>
          <w:szCs w:val="21"/>
        </w:rPr>
        <w:t>（老师板书课题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朗读大比拼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学生自由朗读课文，要求用普通话，读音准确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组织学生开展小组朗读比赛，方法如下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级按位置分成若干小组，各小组成员毛遂自荐，在此基础上各推出一名代表参赛。组织学生评委，确立评分标准，评出优胜者并陈述理由。教师对未获优胜的同学予以鼓励，充分肯定他们大胆展示自我的精神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整体感知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引导学生再读课文，思考本文的思路是什么，展开小组讨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思路：议论大门——初识大门——打开大门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合作探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第一部分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段）这两段文字的开头说“世界上有无数关闭着的门”，“世界上没有打不开的门”，激励我们青少年读者去打开“门”，那么，怎样才能打开这扇门呢？（只要……只要……一定会……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小组合作学习，阅读第二部分（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段）文字，引导学生质疑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到底什么是文学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何一个不读文学作品的人，即使他有很高的学问，却被称为“高智商的野蛮人</w:t>
      </w:r>
      <w:r>
        <w:rPr>
          <w:rFonts w:ascii="宋体;SimSun" w:hAnsi="宋体;SimSun" w:cs="宋体;SimSun"/>
          <w:color w:val="000000"/>
          <w:spacing w:val="20"/>
          <w:szCs w:val="21"/>
        </w:rPr>
        <w:t>”呢</w:t>
      </w:r>
      <w:r>
        <w:rPr>
          <w:rFonts w:ascii="宋体;SimSun" w:hAnsi="宋体;SimSun" w:cs="宋体;SimSun"/>
          <w:color w:val="000000"/>
          <w:szCs w:val="21"/>
        </w:rPr>
        <w:t xml:space="preserve">？ </w:t>
      </w:r>
    </w:p>
    <w:p>
      <w:pPr>
        <w:pStyle w:val="Normal"/>
        <w:ind w:left="64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针对以上问题，引导学生讨论解疑，进而理解打开文学之门的重要性！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拓展延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们之所以有如此多的感触，正是通过文学作品得到的。我们阅读文学作品是提高个人修养的重要途径，而接触文学作品的主要方法就是读书。许多大学问家都喜爱读书，并且在文学方面都有很深的造诣，你能给大家说说吗？ 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eastAsia="仿宋_GB2312"/>
        </w:rPr>
        <w:t>（学生可列举古今中外名人学语文轶事：爱因斯坦写出《相对论》，桥梁专家茅以升的《中国石拱桥》，气象学家竺可桢的《向沙漠进军》，地理学家郦道元同时又是散文家……）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六、本课小结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1</w:t>
      </w:r>
      <w:r>
        <w:rPr>
          <w:rFonts w:ascii="宋体;SimSun" w:hAnsi="宋体;SimSun" w:cs="宋体;SimSun"/>
          <w:bCs/>
          <w:iCs/>
          <w:color w:val="000000"/>
          <w:szCs w:val="21"/>
        </w:rPr>
        <w:t>．亲近文学，爱好文学，培养情感，是每一个人提高修养的必要途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总结所学，激励学生打开文学之门，打开世界上每一扇门，挖掘其中的宝藏，启示学生，只要肯探索，肯动脑，肯吃苦，总会有可贵的收获。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七、布置作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文章里作者把文学比作一扇门，在你的心中文学是什么呢？请用比喻的修辞形容出你心目中的文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文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文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背诵“文学是人类感情……灿烂的智慧”。</w:t>
      </w:r>
    </w:p>
    <w:p>
      <w:pPr>
        <w:pStyle w:val="Normal"/>
        <w:ind w:firstLine="2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第二课时</w:t>
      </w:r>
    </w:p>
    <w:p>
      <w:pPr>
        <w:pStyle w:val="Normal"/>
        <w:ind w:firstLine="210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630" w:hanging="21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eastAsia="黑体;SimHei"/>
          <w:color w:val="000000"/>
        </w:rPr>
        <w:t>检查作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指名背诵“文学是人类感情……灿烂的智慧”，并适时进行鼓励性评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文章里作者把文学比作一扇门，在你的心中文学是什么呢？请用比喻的修辞形容出你心目中的文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文学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 ，文学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630" w:hanging="21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eastAsia="黑体;SimHei"/>
          <w:color w:val="000000"/>
        </w:rPr>
        <w:t>美点探寻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文学的殿堂处处充满瑰丽的色彩，每一文学珍品都闪耀着迷人的光环，请大家再一次浏览课文，画出你认为最精彩、最能表达感情的句子。并说明你喜欢的理由。 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 xml:space="preserve">（学生精读课文，为精彩片段或句子做批注，然后在全班交流。） 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（这一环节，教师应从词语运用与修辞两个角度引导学生学会赏析美点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630" w:hanging="21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eastAsia="黑体;SimHei"/>
          <w:color w:val="000000"/>
        </w:rPr>
        <w:t>拓展延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感谢赵丽宏先生为我们打开了一扇神奇的大门，其实我们在此之前就多多少少窥到了门中的一些珍宝，请你选择记忆最深刻的一本书或一篇文章甚至一首诗，来交流交流阅读感受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（教师参与学生小组活动，相互介绍精彩的作品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630" w:hanging="21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eastAsia="黑体;SimHei"/>
          <w:color w:val="000000"/>
        </w:rPr>
        <w:t>本课小结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学的魅力无处不在，愿在座的每个同学都能深深地爱上文学，打开这扇神奇的大门，在文学的世界里尽情地遨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630" w:hanging="21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布置作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书习惯培养：做读书卡，标题《佳作共欣赏》，一周安排一节课时间交流一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：读书卡样式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809"/>
        <w:gridCol w:w="1008"/>
        <w:gridCol w:w="2582"/>
      </w:tblGrid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篇  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  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佳句撷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的评价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【资料宝藏】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关于作者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上个世纪八九十年代，华东师范大学中文系曾以“作家群”现象而令人瞩目，赵丽宏是其中一员。十几年来，赵丽宏一直笔耕不辍，著作等身。他说：“不管岁月如何流转，写我想写的，坚持我所坚持的，我的文字不会媚俗。”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怎么来形容这位既是作家又是诗人的文坛“老将”呢？印象中，他就像一条沉淀着思想与人性光芒的河流，在漫长的岁月中静静地平缓流淌，不温不火，润泽而如老酒般醇厚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谈起曾经下乡插队的日子，赵丽宏说，黑暗看不到头，他对生活感到过绝望。但是因为有了书，他的生活发生了变化，每天都有期盼，劳作完毕，想着能在油灯下读上一本书，他的内心就快乐起来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除了大量的阅读，那段知青生活还让他让读懂了人与人之间美好的情感。下乡之前，曾经经历过的特殊年代中的相互揭发，让他一度认为“同情”、“爱”、“理解”、“信任”这些美好的词汇是不存在的。“是当地的农民，让我看到人性中永不会泯灭的美好。”淳朴的农民不但照顾着他的生活与劳作，给他以身心的慰藉，还自发地找来各种各样的书送给他，用真诚和善良抚慰着他的心灵。赵丽宏明白了：人与人之间，是可以沟通的。“如果有一天面对上帝，让我在弥留之际说出生命中最想见的十个人，我想就是生活在那块土地上的曾给予过我帮助的善良的人们。”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他开始写作、走上文坛的时候，同情、爱、理解、信任，这些体现人性的美好的闪亮词汇，便如同涓涓细流在他的心中流淌，流过他的每一篇文字，流过他十几年至今不辍的耕耘中。而那些被泥土上淳朴的人们所唤起的人性美好，则一直深埋在他的内心，从不曾干涸，如果你看到了他的书，读过了他的诗。</w:t>
      </w:r>
    </w:p>
    <w:p>
      <w:pPr>
        <w:pStyle w:val="Normal"/>
        <w:ind w:firstLine="435"/>
        <w:rPr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作者谈读书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光有读书的欲望，恐怕还不行，还有一个怎样读书的问题。作为一个读者，我们不应该是一个简单的接受者，也应该是一个思想者，是一个参与者。读书的过程，是欣赏和接受的过程，也是思考和感悟的过程。如果能经常用自己的语言记录读书的感想，那将是一件极有意义的事情。当然，读书的过程，也可能是排斥的过程，因为，并不是所有的书都是有价值的，也不是所有的书都是有趣的。古人说“尽信书则不如无书”，很有道理。一个真正的读书人，应该通过自己的思考判定一本书是否值得读。 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前些年，我出过一本读书随笔集，书名是《读书是永远的》，我为这本随笔集写过一篇短序，谈的是对读书的看法，附录在此： 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识了字，最大的实惠和快乐就是读书。书开阔了我的眼界，愉悦了我的身心，陶冶了我的性情，丰富了我的知识，升华了我的精神。不管什么时候，不管在什么地方，不管是什么心情，只要手头有可读的好书，一卷在握，便能沉浸其中，宠辱皆忘。很多年前，我一个人在偏僻的乡村“插队落户”，是书驱散了我的孤独，使我在灰暗的岁月中心存着的对未来的希望，保持着对理想的憧憬。在一盏飘摇不定的油灯下，书引我远离封闭和黑暗，向我展现辽阔和光明。因为有了书，那段物质生活极其匮乏的日子变得很充实。我选择读书作为我的生活方式，选择书作为我的人生伴侣，实在是一件明智而幸运的事情。我想，在人类的各种各样的享受中，别的享受都有尽头，读书却是长久的。只要还活着，还能用眼用脑，便能继续读书，继续享用这永不会失去美味的精神佳肴。当然，把读书看作一种享受，须有一个前提，那就是你读的必须是有价值有趣味的好书。前不久，有一家报纸的读书副刊约我写一段谈读书的话，我写了如下文字：“在黑夜里，书是烛火；在孤独中，书是朋友；在喧嚣中，书使人沉静；在困慵时，书给人激情。读书使平淡的生活波涛起伏，读书也使灰暗的人生荧光四溢。有好书作伴，即便在狭小的空间，也能上天入地，振翅远翔，遨游古今。漫长曲折的历史和浩瀚无尽的宇宙，都能融会于心，化作滋养灵魂的清泉。”我想，这些话，应该是我肺腑之言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仿宋_GB2312" w:hAnsi="仿宋_GB2312" w:eastAsia="仿宋_GB2312"/>
          <w:color w:val="000000"/>
        </w:rPr>
        <w:t>赵丽宏）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名家谈读书</w:t>
      </w:r>
    </w:p>
    <w:p>
      <w:pPr>
        <w:pStyle w:val="Normal"/>
        <w:ind w:firstLine="39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国维在《人间词话》中说的读书三大境界：第一境界是“昨夜西风凋碧树，独上高楼，望尽天涯路”；第二境界为“衣带渐宽终不悔，为伊消得人憔悴”；第三境界是众里寻他千百度，蓦然回首，那人却在灯火阑珊处”。</w:t>
      </w:r>
    </w:p>
    <w:p>
      <w:pPr>
        <w:pStyle w:val="Normal"/>
        <w:ind w:firstLine="39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阅读的最大理由是想摆脱平庸。一个人如果在青年时期就开始平庸，那么今后要摆脱平庸就十分困难。何谓平庸？平庸是一种被动而又功利的谋生态度。平庸者什么也不缺少，只是无感于外部世界的精彩，人类历史的厚重，终极道义的神圣，生命涵义的丰富。而他们失去的这一切，光凭一个人有限的人生经历是无法获得的，因此平庸的队伍总是相当庞大。黄山谷说过：“人胸中久不用古今浇灌，则尘俗生其间。照镜觉面目可憎，对人亦语言无味。”这就是平庸的写照。黄山谷认为要摆脱平庸，就要“用古今浇灌”。 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只有书籍，能把辽阔的空间和漫长的时间浇灌给你，能把一切高贵生命早已飘散的信号传递给你，能把无数的智慧和美好对比着愚昧和丑陋一起呈现给你。区区五尺之躯，短短几十年光阴，居然能驰骋古今。经天纬地，这种奇迹的产生，至少有一半要归功于阅读。如此好事，如果等到成年后再来匆匆弥补就有点可惜了，最好在青年时就进入。早一天，就多一分人生的精彩；迟一天，就多一天平庸的困扰。青年人稚嫩的目光常常产生偏差，误以为是出身、财富、文凭、机运使有的人超乎一般，其实历尽沧桑的成年人都知道，最重要的是自身生命的质量，生命的质量需要锻铸，阅读是锻铸的重要一环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（节选自余秋雨《青年人的阅读》）</w:t>
      </w:r>
    </w:p>
    <w:p>
      <w:pPr>
        <w:pStyle w:val="Normal"/>
        <w:ind w:firstLine="379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                    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中学课程很多，你自然没有许多的时间去读课外书。但是你试抚心自问 ：你每天真抽不出一点钟或半点钟的功夫么？如果你每天能抽出半点钟，你每天至少可以读三四页，每月可以读一百页，到了一年也就可以读四五本书了。何况你在假期中每天断不会只能读三四页呢？你能否在课外的读书，不是你有没有时间的问题，是你有没有决心的问题。 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世间有许多人比你忙得多。许多人的学问都是在忙中做成的。美国有一位文学家、科学家和革命家富兰克林，幼时在印刷局里做小工，他的书都是在做工时抽暇读的。 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人类学问逐天进步不止，你不努力跟着跑，便落伍退后，这固不消说，尤其要紧的是养成读书的习惯，是在学问中寻出一种兴趣。你如果没有一种正常嗜好，没有一种在闲暇时可以寄托你的心神的东西，将来离开学校去做事，说不定要被恶习引诱。你不看见现在许多搓麻将抽鸦片的官僚们绅商们乃至教员们，不大半由学生出身么？你慢些鄙视他们，临到你来，再看看你的成就罢！但是你如果在读书中寻出一种趣味，你将来抵抗引诱的能力比别人定要大些。这种兴趣你现在不能寻出，将来永不会寻出。凡人都越老越麻木，你现在已经不像三五岁的小孩子那样好奇、那样兴味淋漓了。你长大一岁，你感觉兴味的锐敏力便须迟钝一分。达尔文在自传里曾经说过，他幼时颇好文学和音乐，壮时因为研究生物学，把文学和音乐都丢开了，到老来他再想拿诗歌来消遣，便寻不出趣味来了。兴味要在青年时设法培养，过了正常时节，便会萎谢。比方打网球，你在中学时喜欢打，你到老都喜欢打。假如你在中学时代错过机会，后来要发展去学比登天还要难十倍。养成读书习惯也是这样。 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关于读书方法，我不能多说，只有两点须在此约略提起。第一，凡值得读的书至少须读两遍。第一遍须快读，着眼在了解全篇大旨与特色。第二遍须慢读，须以批评态度衡量书的内容。第二，读过一本书，须笔记纲要和精彩的地方和你自己的意见。笔记不仅可以帮助你记忆，而且可以逼得你仔细，刺激你思考。记着这两点，其他琐细方法便用不着说。各人天资习惯不同，你用哪种方法收效较大，我用哪种方法收效较大，不是一概而论的。你自己终久会找出你自己的方法，别人决不能给你一个单方，使你可以“依法炮制”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 xml:space="preserve">（节选自朱光潜《谈读书》）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鲁迅的读书法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背书法：鲁迅的背书方法与众不同，他制作了一张小巧精美的书签，上面写有“读书三到，心到、眼到、口到”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工整小楷字。他把书签夹到书里面，每读一遍就掩盖住书签上的一个字。读了几遍后，就默诵一会儿，加强记忆。等把书签上的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个小楷字盖完，也就把全书背下夹了。 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抄书法：鲁迅为了掌握生僻字，从《康熙字典》中将其摘出订成大本，经常查阅。他还大量地抄写古籍，据鲁迅日记记载，在不下个一个月的时间里，他抄写的古籍竟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万多字。 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设问法：鲁迅读书，爱向自已提出问题。他拿到一本书，先大体了解一下书的内容，给自己提出一大堆问题。例如：书上写的什么？怎样写的？为什么要这样写？自己对这个题目又该怎样写？等等。鲁迅认为，带着这些问题去细读，效果会更好些。 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剪报法：鲁迅非常重视资料的积累，剪报就是～种方法。鲁迅的剪报册贴得很整齐，分类很严格，每页上都有他简要的亲笔批注。鲁迅曾用这些剪报写过不少犀利的杂文。鲁迅曾说过：“无论什么事，如果继续收集资料，积之十年，总可成一学者。” 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 xml:space="preserve">．拓展阅读 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梅子涵：童年的阅读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个希望优秀的人，是应该亲近文学的。亲近文学的方式当然就是阅读。阅读那些经典和杰作，在故事和语言间得到和世俗不一样的气息，优雅的心情和感觉在这同时也就滋生出来；还有很多的智慧和见解，是你在受教育的课堂上和别的书里难以如此生动和有趣地看见的。慢慢地，慢慢地，这阅读就使你有了格调，有了不平庸的眼睛。其实谁不知道，十有八九你是不可能成为一个文学家的，而是当了电脑工程师、建筑设计师……可是亲近文学怎么就是为了要成为文学家呢，成为一个写小说的人？文学是抚慰所有人的灵魂的，如果真有一种“灵魂”的东西的话。文学是这样的一盏灯，只要你亲近过它，那么不管你是在怎样的境遇里，每天怎样的职业和操持，是设计房子还是打制家具，它都会无声无息地照亮你，使你可能为一个城市、一个家庭的房间又添置了经典、添置了可以供世代的人去欣赏和享受的美，而不是才过了几年，人们就已经在说，哎哟，好难看哦！谁会不想要这样的一盏灯呢？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学是很丰富的，各种各样。但是它又的确分成优秀和平庸。我们哪怕可以活上三百岁，有很充裕的时间，还是有理由只阅读优秀的，而拒绝平庸。所以一代一代年长的人总是劝说年轻的人：“阅读经典！”这是他们的前人告诉他们的，他们也有了深切的体会，所以再来告诉他们的后代。这是人类的生命关怀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</w:rPr>
        <w:t>美国诗人惠特曼有一首诗：《有一个孩子向前走去》。诗里说：有一个孩子每天向前走去，他看见最初的东西，他就变成那东西，那东西就变成了他的一部分…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果是早开的紫丁香，那么它会变成这个孩子的一部分；如果是杂乱的野草，那么它也会变成这个孩子的一部分。我们都想看见一个孩子一步步地走进经典里去，走进优秀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优秀和经典的书，不是只有那些很久年代以前的才是，只是安徒生，只是托尔斯泰，只是鲁迅，当代也有不少，只不过是我们不知道，没有人告诉你，你的父母不知道，所以没有告诉你；你的老师可能也不知道，所以也没有告诉你。我们都已经看见了这种“不知道”所造成的阅读的稀少了，我们很焦急，所以我们总是非常热心地对你们说，它们在哪里，是什么书名，在哪儿可以买到。我就好想为你们开一张大书单，可以供你们去寻找、得到。像英国作家斯蒂文森写的那个李利一样，每天快要天黑的时候，他就拿着提灯和梯子走过来，在每一家的门口，把街灯点亮。我们也想当一个点灯的人，让你们在光亮中可以看见，看见那一本本被奇特地写出来的书，夜晚梦见里面的故事，白天的时候也必然想起和留连，一个孩子每一天地向前走去，长大了，很有知识，很有技能，还善良和有诗意，语言斯文……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同样是长大，那会多么不一样！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优秀的文学书，也有不同。有很多是写给成年的人们的，也有专门写给孩子和青少年的。专门为孩子和青少年写文学书，不是从古就有的，而是历史不长。可是已经写出来的足以可称琳琅和灿烂了。它可以算作是这二三百年来我们的文学里最值得炫耀的事情之一，几乎任何一本统计世纪文学成就的大书里都不会忘记写上这一笔，而且写上一个个具体的灿烂书名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它们是孩子们自己的书。合乎年纪，合乎趣味，快活地笑或是严肃地思考，都是立足在敬重我们生命的角度，不假冒天真，也不故意深刻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它们是读过了长大的人一生忘记不了的书，长大以后，他们才知道，原来这样的书，这些书里的故事和美妙，在长大之后读的文学书里再难遇见，可是因为他们读到过了，所以没有遗憾。他们会这样劝说：“读一读吧，要不会遗憾的。”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不要像安徒生写的那棵小枞树，老急着长大，老以为自己已经长大，不理睬照射它的那么温暖的太阳光和充分的新鲜空气，连飞翔过去的小鸟，和早晨与晚间飘过去的红云也一点都不感兴趣，老想着我长大了，我长大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请你跟我们一道享受你的生活吧！”太阳光说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请你在自由中享受你新鲜的青春吧！”空气说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请你尽情地阅读属于你的年龄的文学书吧！”我说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文学性网站推荐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书香世界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://www.sx228.com/</w:t>
        </w:r>
      </w:hyperlink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学中国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://www.jt2008.com/wxzg/wxts001.htm</w:t>
        </w:r>
      </w:hyperlink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中华网读书频道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://culture.china.com/zh_cn/reading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63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1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228.com/" TargetMode="External"/><Relationship Id="rId3" Type="http://schemas.openxmlformats.org/officeDocument/2006/relationships/hyperlink" Target="http://www.jt2008.com/wxzg/wxts001.htm" TargetMode="External"/><Relationship Id="rId4" Type="http://schemas.openxmlformats.org/officeDocument/2006/relationships/hyperlink" Target="http://culture.china.com/zh_cn/read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50:00Z</dcterms:created>
  <dc:creator> </dc:creator>
  <dc:description/>
  <cp:keywords/>
  <dc:language>en-US</dc:language>
  <cp:lastModifiedBy>USER</cp:lastModifiedBy>
  <dcterms:modified xsi:type="dcterms:W3CDTF">2009-09-06T07:50:00Z</dcterms:modified>
  <cp:revision>2</cp:revision>
  <dc:subject/>
  <dc:title>七年级上第一单元教学设计</dc:title>
</cp:coreProperties>
</file>