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犀粪蜣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了解法布尔和他的《昆虫记》，感受他对自然的热爱，对生命的敬畏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感悟法布尔精神，学习他严谨的科学态度，执著的求真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品味他朴素、幽默、富有诗意的语言风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感悟法布尔精神，学习他严谨的科学态度，执著的求真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品味他朴素、幽默、富有诗意的语言风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感受法布尔对生命的敬畏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这样一个人：前半生一贫如洗，后半生勉强温饱，却自始至终坚忍不拔地进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着自己的昆虫研究。在人生的</w:t>
      </w:r>
      <w:r>
        <w:rPr>
          <w:rFonts w:cs="宋体;SimSun" w:ascii="宋体;SimSun" w:hAnsi="宋体;SimSun"/>
          <w:color w:val="1E1E1E"/>
          <w:kern w:val="0"/>
          <w:szCs w:val="21"/>
        </w:rPr>
        <w:t>92</w:t>
      </w:r>
      <w:r>
        <w:rPr>
          <w:rFonts w:ascii="宋体;SimSun" w:hAnsi="宋体;SimSun" w:cs="宋体;SimSun"/>
          <w:color w:val="1E1E1E"/>
          <w:kern w:val="0"/>
          <w:szCs w:val="21"/>
        </w:rPr>
        <w:t>个春秋中，他迎着“偏见”、伴着“贫穷”，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怕“牺牲”“冒犯”和“忘却”，就是为了一个“真”字。他是谁？是一个怎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人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天，就让我们走近这位诺贝尔文学奖提名者，被国际学术界誉为“动物心理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创始人”的、法国科普作家昆虫学家法布尔，一起走进他的昆虫世界做一次旅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，看看会有怎样的发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作者介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法布尔（</w:t>
      </w:r>
      <w:r>
        <w:rPr>
          <w:rFonts w:cs="宋体;SimSun" w:ascii="宋体;SimSun" w:hAnsi="宋体;SimSun"/>
          <w:color w:val="1E1E1E"/>
          <w:kern w:val="0"/>
          <w:szCs w:val="21"/>
        </w:rPr>
        <w:t>1823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915</w:t>
      </w:r>
      <w:r>
        <w:rPr>
          <w:rFonts w:ascii="宋体;SimSun" w:hAnsi="宋体;SimSun" w:cs="宋体;SimSun"/>
          <w:color w:val="1E1E1E"/>
          <w:kern w:val="0"/>
          <w:szCs w:val="21"/>
        </w:rPr>
        <w:t>），法国昆虫学家、科普作家。</w:t>
      </w:r>
      <w:r>
        <w:rPr>
          <w:rFonts w:cs="宋体;SimSun" w:ascii="宋体;SimSun" w:hAnsi="宋体;SimSun"/>
          <w:color w:val="1E1E1E"/>
          <w:kern w:val="0"/>
          <w:szCs w:val="21"/>
        </w:rPr>
        <w:t>1879</w:t>
      </w:r>
      <w:r>
        <w:rPr>
          <w:rFonts w:ascii="宋体;SimSun" w:hAnsi="宋体;SimSun" w:cs="宋体;SimSun"/>
          <w:color w:val="1E1E1E"/>
          <w:kern w:val="0"/>
          <w:szCs w:val="21"/>
        </w:rPr>
        <w:t>年～</w:t>
      </w:r>
      <w:r>
        <w:rPr>
          <w:rFonts w:cs="宋体;SimSun" w:ascii="宋体;SimSun" w:hAnsi="宋体;SimSun"/>
          <w:color w:val="1E1E1E"/>
          <w:kern w:val="0"/>
          <w:szCs w:val="21"/>
        </w:rPr>
        <w:t>1907</w:t>
      </w:r>
      <w:r>
        <w:rPr>
          <w:rFonts w:ascii="宋体;SimSun" w:hAnsi="宋体;SimSun" w:cs="宋体;SimSun"/>
          <w:color w:val="1E1E1E"/>
          <w:kern w:val="0"/>
          <w:szCs w:val="21"/>
        </w:rPr>
        <w:t>年间将研究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得陆续写出《昆虫记》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卷。他的那种不知疲倦的观察与研究的精神，被世人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“法布尔精神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昆虫记》是一部不朽的世界名著。法布尔用朴实、清新的笔调，栩栩如生地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录了昆虫世界中，各种各样小生命的食性、喜好、生存技巧、天敌、蜕变、繁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。语言朴素，描述真实，对生命充满敬畏，睿智的哲思时时闪现。法国文学界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的评价是：像美术家一般地看，像哲学家一般地思，像文学家一般地写。接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来我们不妨从这三个方面入手去阅读文章，在法布尔的文章中去寻找他像“哲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家”“美术家”和“文学家”的依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默读课文，思考问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分析讨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像美术家一般地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犀粪蜣是我们常常视而不见的小昆虫，而且它以动物的粪便为食，所以并不讨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喜欢。但法布尔却像美术家一般独具慧眼，经过一年多的细心观察，发现了犀粪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蜣身上的许多鲜为人知的独特魅力。那么，犀粪蜣在法布尔的眼中的魅力体现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哪些方面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性情温和：即使是在与其他犀粪蜣争夺心目中的爱侣时，也无非用抓、踹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顶，较之其他生物的血淋淋的厮杀显得斯文很多，似乎有一些绅士风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工作勤奋：它的一生都是在忙碌和奔波中度过的。它忘我地劳动着，直至生命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最后一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忠于爱情：不管经历怎样的变故，犀粪蜣始终忠诚于彼此，不会因为洞穴离得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近又很相像，就给自己提供另觅新欢的机会，雄性犀粪蜣负责寻找食物，它不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被外界的美色所诱惑，忠于职守，按时回家。它们永远会为对方分担责任，丈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做妻子的伙计，和妻子共同承担挖洞、做食物的工作，这和人类的家庭生活多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相似，丈夫和妻子共同去经营一个家庭，其乐融融，温情无限，即使最终劳累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去，也倍感满足，因为，爱过了，幸福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尽职尽责：犀粪蜣会为创造自己美好的家庭各司其职。丈夫挖洞，负责寻找食物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，而妻子则忙于挖洞，为孩子们精心准备食物，忙于产卵，忙于照顾自己的孩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长大。而孩子们长大后，她则带着满意的笑容永远地离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像哲学家一般地思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犀粪蜣身上的这些品质带给人类怎样的思考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犀粪蜣身上的品质让我们不得不反思人类自身，我们是否也像犀粪蜣一样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守住一份纯真美好的情感，不受任何诱惑，忠诚于彼此；我们是否也像犀粪蜣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样有高度的家庭责任感，任劳任怨地承担起自己在家庭中扮演的角色和需要承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义务；是否以满腔的热忱去经营自己的家庭。我们人类常常自大地认为，人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是万物的主宰，常以俯视的目光去看待弱小的生灵。其实，昆虫虽然弱小，但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们身上却拥有和人类同样高贵的情感，有些甚至还超过人类。一切有生命的生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和人类是平等的，对一切生命我们都应该怀有一颗敬畏之心。而作者正是以平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视角去看待犀粪蜣，以一颗敬畏之心去观察，去记录，才让我们体会到了昆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世界的脉脉温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像文学家一般地写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法布尔既是一位著名的昆虫学家，又曾多次获得诺贝尔文学奖的提名，这都源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那朴实、清新的笔触，通过阅读《犀粪蜣》，你发现法布尔的语言有什么特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？不妨结合你最喜欢的具体语段来说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充满童心、轻松自然：法布尔把他所研究的昆虫都看成是与自己平等的生命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像一个孩子一样去观察，去研究，去记录，所以才会写出如此轻松自然的文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：洞主待在洞底，总是单身独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一位丈夫就够了。经过一场争斗，胜者留下，败者出走另行解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年才出生的年轻粪蜣慢慢地爬出地面，第一次享受阳光的沐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看，玻璃试管内的幼虫，扭着身躯钻出沙层，在饼上东咬一口西咬一口，接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又拱起背晃晃身子，显得非常幸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诙谐幽默、富有诗意：法布尔的语言诙谐幽默，富有生活情趣，读来轻松而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充满趣味，同时富有诗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：秋季，秋雨滋润着被夏日的骄阳烤干的大地。……第一次享受阳光的沐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晨曦初现，万籁俱寂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到十月份，秋雨滋润大地，枯草返绿，羊群欢奔。才出世的犀粪蜣纷纷钻出地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，迎接欢乐的阳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结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法布尔曾把未知世界比做处于黑暗之中的无限广阔的拼砖画面，把科学工作者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做提灯照看这些画面的探索者；他认为自己就是这样的探索者，一步一步地移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，一小块一小块地照亮方砖，使已知构图的面积逐渐增大。尽管法布尔已经走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，可是他把他的灯留了下来。让我们在“法布尔精神”的指引下，做一个乐于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察的美术家；勤于思索的哲学家；善于写作的文学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布置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阅读《昆虫记》，深入体会法布尔幽默的语言风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借鉴法布尔细致的观察力和生动幽默的写作技巧，为你喜欢的一种昆虫画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犀粪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法布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像美术家一般地看：性情温和、工作勤奋、忠于爱情、尽职尽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像哲学家一般地思：众生平等、温情对待、敬畏生命、反思自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像文学家一般地写：充满童心、轻松自然、诙谐幽默、富有诗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吉林省第二实验学校　于春婷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3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