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事物的正确答案不止一个》教学反思</w:t>
      </w:r>
    </w:p>
    <w:p>
      <w:pPr>
        <w:pStyle w:val="Normal"/>
        <w:rPr/>
      </w:pPr>
      <w:r>
        <w:rPr/>
        <w:t>回想这一课的教学实践，我有以下体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关注学生全面发展，挖掘教材的人文内涵，是语文教学的重要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认为，教育的作用就是将人类的经验一代一代传下去，推动人类社会的发展与进步，所以从教学的基本价值看，教学的最终目标是促进学生的全面和谐地发展。《事物的正确答案不止一个》中，作者针对现实生活中常局限于“事物的正确答案只有一个”的认识，张扬了新的创造性的思维方式，提出了成为创造性人才的可行之路。启发学生认识到这种不拘泥于传统的思维方式的重要作用，让他们体会到创造对于个人和社会的发展所具有的重要意义，并且让每一个学生认识到任何人都有创造力，创造时时刻刻在我们身边，这对于对孩子的未来发展起着相当重要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九年制义务教育语文新课程标准》明确指出：“语文是最重要的交际工具，是人类文化的重要组成部分。工具性和人文性的统一，是语文课程的基本特点”。工具性是指语文的形式，人文性则是指语文的内容。要把语文当作语文来教。不能脱离人文性仅强调工具性，也不能只强调人文性，而忽视工具性。所以在培养创新意识的同时，也要让学生紧扣课文，沿着作者的思路深入体会内容，并能在了解内容的同时进行更深一步的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关注学生兴趣指向，创设积极探究的学习氛围，是课堂教学深入开展的关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教育家布鲁纳指出：教学学生学习任何科目，决不是对学生心灵中灌输固定的知识，而是启发学生主动去求取知识与组织知识。《九年制义务教育语文新课程标准》也明确指出：“课文课程必须根据学生身心发展和语文学习的特点，关注学生的个体差异和不同的学习需求，爱护学生的好奇心、求知欲，充分激发学生的主动意识和进取精神，倡导自主、合作、探究的学习方式。”从初中生的心理特点来看，他们对新鲜事物充满好奇心，对未知世界充满求知欲，所以只要精心创设问题情境，有目的地设置疑问，吸引学生积极动脑，主动学习，就可以有效地培养他们的探究精神和解决问题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事物的正确答案不止一个》是一篇议论文，过去我在引领学生学习这篇课文时，先让学生整体感知课文，让学生了解课文论述的问题，按“提出问题—分析问题—解决问题”的思路理清结构，然后找出文章的论点、论据，揣摩论证方法，理解课文内容。结果课堂气氛死气沉沉，学生兴趣全无。而现在以学生感兴趣的毛毛虫的故事引入课题，让他们感受创造的重要意义；接着由他们列举发明家的故事，激发他们对创造的渴望；然后抓住他们渴望了解议论文这种文体的欲望，引入对议论文的概念以及常用的论证方法的学习；并且通过活动强化学生的探究欲望，刺激他们的表现欲；最后，用充满激情的结语唤起他们的民族责任感，激励他们有意识地将自己与国家社会联系起来，自觉地走向创造之路。可见，只要在课堂教学中抓住学生的兴奋点，就可以在学生积极思维和情绪高涨中，轻松地完成了学习任务，而且培养了他们的探究意识和自主学习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关注学生的主体地位，以学定教，是现代教学思想的重要体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是学习的真正主人。有这样一段话，深刻地诠释了现代教育理念的学生观：“给学生一个空间，让他们自己往前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学生一个条件，让他们自己去锻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学生一个时间，让他们自己去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学生一个问题，让他们自己去找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学生一个机遇，让他们自己去抓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学生一个冲突，让他们自己去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学生一个权利，让他们自己去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学生一个题目，让他们自己去创造。”教师只是学生自主学习的促进者、引导者。学生有着巨大的发展潜能，教师应该尊重学生的自主性、能动性和创造性，使他们意识到自己是学习的主人，逐渐形成独立学习、自主发展的能力。在《事物的正确答案不止一个》的教学中，我和学生在平等和谐的氛围中相互交流，真正感受到了在自主空间中学生的学习热情和学习能力。从学生积极探究的实践中，我也感受到了他们自主学习探究获得的愉快，也感受到了作为引导者的自豪和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《事物的正确答案不止一个》一课的教学中，我感触颇深。我感到教学观念的转变对课堂的影响，同时也为自己观念转变而带来的进步而喜悦。我相信，只要在教学实践中积极贯彻新的教育理念，勇于创新，不断探索，一定能提高自己的教学艺术，更一定能为学生开启一扇创造之门，一扇成功之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