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可爱的地球》教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知识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理解并积累词语</w:t>
      </w:r>
      <w:r>
        <w:rPr>
          <w:rFonts w:cs="宋体;SimSun" w:ascii="宋体;SimSun" w:hAnsi="宋体;SimSun"/>
          <w:color w:val="1E1E1E"/>
          <w:kern w:val="0"/>
          <w:szCs w:val="21"/>
        </w:rPr>
        <w:t>.(</w:t>
      </w:r>
      <w:r>
        <w:rPr>
          <w:rFonts w:ascii="宋体;SimSun" w:hAnsi="宋体;SimSun" w:cs="宋体;SimSun"/>
          <w:color w:val="1E1E1E"/>
          <w:kern w:val="0"/>
          <w:szCs w:val="21"/>
        </w:rPr>
        <w:t>宋轶奕要求能认知几个词语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会读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会写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了解地球的有关知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能力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学会正确、快速地找到中心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体会全文简练的结构和精炼的语言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情感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理解地球的可爱之处，培养对地球的热爱之情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了解地球面临的严峻形势，初步形成善待地球家园的意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重点</w:t>
      </w:r>
      <w:r>
        <w:rPr>
          <w:rFonts w:cs="宋体;SimSun" w:ascii="宋体;SimSun" w:hAnsi="宋体;SimSun"/>
          <w:color w:val="1E1E1E"/>
          <w:kern w:val="0"/>
          <w:szCs w:val="21"/>
        </w:rPr>
        <w:t>:1</w:t>
      </w:r>
      <w:r>
        <w:rPr>
          <w:rFonts w:ascii="宋体;SimSun" w:hAnsi="宋体;SimSun" w:cs="宋体;SimSun"/>
          <w:color w:val="1E1E1E"/>
          <w:kern w:val="0"/>
          <w:szCs w:val="21"/>
        </w:rPr>
        <w:t>理解地球的可爱之处，培养对地球的热爱之情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体会全文简练的结构和精炼的语言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难点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作比较的目的是为了突出地球的可爱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带主观色彩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能理解作者的善意目的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时设置：一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．提前布置预习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自读文章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圈画段落标记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梳理疑难</w:t>
      </w:r>
      <w:r>
        <w:rPr>
          <w:rFonts w:cs="宋体;SimSun" w:ascii="宋体;SimSun" w:hAnsi="宋体;SimSun"/>
          <w:color w:val="1E1E1E"/>
          <w:kern w:val="0"/>
          <w:szCs w:val="21"/>
        </w:rPr>
        <w:t>.(</w:t>
      </w:r>
      <w:r>
        <w:rPr>
          <w:rFonts w:ascii="宋体;SimSun" w:hAnsi="宋体;SimSun" w:cs="宋体;SimSun"/>
          <w:color w:val="1E1E1E"/>
          <w:kern w:val="0"/>
          <w:szCs w:val="21"/>
        </w:rPr>
        <w:t>宋轶奕学习习惯还是比较好的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很认真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能做简单的标注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积累词语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摘摘抄抄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．检测预习情况，并导入课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请同学到黑板前来默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校对，理解并积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注词语：爱之弥深  满目凄凉  窟窿  窒息  炽热  笼罩  掺和   焚化  埋怨   邂逅   寒暄      妥善   不容抹杀   渺小    同心协力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请同学粗浅地谈谈对地球的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整理：在浩瀚无边的宇宙中，有一个美丽的星球，它是我们人类的家园，是我们大家共同的母亲。――地球是太阳系九大行星之一，按离太阳由近及远的次序为第三颗。它有一个天然卫星</w:t>
      </w:r>
      <w:r>
        <w:rPr>
          <w:rFonts w:cs="宋体;SimSun" w:ascii="宋体;SimSun" w:hAnsi="宋体;SimSun"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color w:val="1E1E1E"/>
          <w:kern w:val="0"/>
          <w:szCs w:val="21"/>
        </w:rPr>
        <w:t>月球，二者组成一个天体系统</w:t>
      </w:r>
      <w:r>
        <w:rPr>
          <w:rFonts w:cs="宋体;SimSun" w:ascii="宋体;SimSun" w:hAnsi="宋体;SimSun"/>
          <w:color w:val="1E1E1E"/>
          <w:kern w:val="0"/>
          <w:szCs w:val="21"/>
        </w:rPr>
        <w:t>---</w:t>
      </w:r>
      <w:r>
        <w:rPr>
          <w:rFonts w:ascii="宋体;SimSun" w:hAnsi="宋体;SimSun" w:cs="宋体;SimSun"/>
          <w:color w:val="1E1E1E"/>
          <w:kern w:val="0"/>
          <w:szCs w:val="21"/>
        </w:rPr>
        <w:t>地月系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地球自西向东自转，同时围绕太阳公转。地球自转与公转运动的结合产生了地球上的昼夜交替和四季变化。地球自转的速度是不均匀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结合文章作者身份，激发对地球的喜爱之情，导入到本篇文章的学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是我们对地球的认识，但飞出地球的宇航员他们是怎样看地球的呢？让我们听听有幸飞上太空的宇航员的介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在天际遨游时遥望地球，映入眼帘的是一个晶莹透亮的球体，上面蓝色和白色的纹痕相互交错，周围裹着一层薄薄的水蓝色“纱衣”。地球，这位人类的母亲，这个生命的摇篮，是那样的美丽壮观，和蔼可亲。”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．齐读课文，理解文章内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读课文，思考：为什么说地球是可爱的？它的可爱体现在哪里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交流明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气温、四季的变更，昼夜的更替，重力的适中，气候的变化等方面阐明地球是适宜人类居住的乐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示方法：圈划出文章段落的中心句：（宋轶奕尝试找找段落中心句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“</w:t>
      </w:r>
      <w:r>
        <w:rPr>
          <w:rFonts w:ascii="宋体;SimSun" w:hAnsi="宋体;SimSun" w:cs="宋体;SimSun"/>
          <w:color w:val="1E1E1E"/>
          <w:kern w:val="0"/>
          <w:szCs w:val="21"/>
        </w:rPr>
        <w:t>我登上月球……爱之弥深。”</w:t>
      </w:r>
      <w:r>
        <w:rPr>
          <w:rFonts w:cs="宋体;SimSun" w:ascii="宋体;SimSun" w:hAnsi="宋体;SimSun"/>
          <w:color w:val="1E1E1E"/>
          <w:kern w:val="0"/>
          <w:szCs w:val="21"/>
        </w:rPr>
        <w:t>(2)“</w:t>
      </w:r>
      <w:r>
        <w:rPr>
          <w:rFonts w:ascii="宋体;SimSun" w:hAnsi="宋体;SimSun" w:cs="宋体;SimSun"/>
          <w:color w:val="1E1E1E"/>
          <w:kern w:val="0"/>
          <w:szCs w:val="21"/>
        </w:rPr>
        <w:t>至于地球，多我们……有美妙的大气层。”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3)“</w:t>
      </w:r>
      <w:r>
        <w:rPr>
          <w:rFonts w:ascii="宋体;SimSun" w:hAnsi="宋体;SimSun" w:cs="宋体;SimSun"/>
          <w:color w:val="1E1E1E"/>
          <w:kern w:val="0"/>
          <w:szCs w:val="21"/>
        </w:rPr>
        <w:t>地球的一大特点是它有人人称道的斜轴。”</w:t>
      </w:r>
      <w:r>
        <w:rPr>
          <w:rFonts w:cs="宋体;SimSun" w:ascii="宋体;SimSun" w:hAnsi="宋体;SimSun"/>
          <w:color w:val="1E1E1E"/>
          <w:kern w:val="0"/>
          <w:szCs w:val="21"/>
        </w:rPr>
        <w:t>(4)“</w:t>
      </w:r>
      <w:r>
        <w:rPr>
          <w:rFonts w:ascii="宋体;SimSun" w:hAnsi="宋体;SimSun" w:cs="宋体;SimSun"/>
          <w:color w:val="1E1E1E"/>
          <w:kern w:val="0"/>
          <w:szCs w:val="21"/>
        </w:rPr>
        <w:t>我们也很幸运，地球旋转的速度刚好合适。”</w:t>
      </w:r>
      <w:r>
        <w:rPr>
          <w:rFonts w:cs="宋体;SimSun" w:ascii="宋体;SimSun" w:hAnsi="宋体;SimSun"/>
          <w:color w:val="1E1E1E"/>
          <w:kern w:val="0"/>
          <w:szCs w:val="21"/>
        </w:rPr>
        <w:t>(5)</w:t>
      </w:r>
      <w:r>
        <w:rPr>
          <w:rFonts w:ascii="宋体;SimSun" w:hAnsi="宋体;SimSun" w:cs="宋体;SimSun"/>
          <w:color w:val="1E1E1E"/>
          <w:kern w:val="0"/>
          <w:szCs w:val="21"/>
        </w:rPr>
        <w:t>有天气现象</w:t>
      </w:r>
      <w:r>
        <w:rPr>
          <w:rFonts w:cs="宋体;SimSun" w:ascii="宋体;SimSun" w:hAnsi="宋体;SimSun"/>
          <w:color w:val="1E1E1E"/>
          <w:kern w:val="0"/>
          <w:szCs w:val="21"/>
        </w:rPr>
        <w:t>(6)“</w:t>
      </w:r>
      <w:r>
        <w:rPr>
          <w:rFonts w:ascii="宋体;SimSun" w:hAnsi="宋体;SimSun" w:cs="宋体;SimSun"/>
          <w:color w:val="1E1E1E"/>
          <w:kern w:val="0"/>
          <w:szCs w:val="21"/>
        </w:rPr>
        <w:t>千秋万世……另一个优点”“共同维护这个美丽的星球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思考：如何正确、快速找到中心句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讨论概括：一、中心句的位置往往在段首或段尾（有时也在第二句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中心句是全段最能表达中心的句子，即全段内容都围绕这一句展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中心句往往是陈述、肯定式的句子（如果原文不是，在概括时要改成这样的句子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感受文章结构清晰的特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．再读课文，体会作者的感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  找出课文中相关语句，感受作者对地球的热爱之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 （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）理解“虽然这个乐土不是全无风波，优点却不容抹煞”“风波”指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风波指地球重力强，会摔断腿，气候坏等；优点正是地球的可爱之处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）理解课文最后“这个微小、美丽而脆弱的星球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“微小”针对的是地球在宇宙中的位置，宇宙中有无数的星体，而地球只是其中一个非常不起眼、普通的星球；“美丽”是根据地球的外部环境而言，包括很多方面，比如气候美、自然美等；“脆弱”是指如果我们不好好保护好我们的家园，地球的优势很容易丧失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感受文章语言精炼的特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  对地球、火星和金星作简单介绍，理解作比较的目的是为了突出地球的可爱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带主观色彩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能理解作者的善意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齐读第一节和最后一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．课堂讨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地球就像一位无私的母亲，把她所拥有的一切都给了我们，可是人类的野心和贪欲已经使地球母亲不堪重负。很多人不经意间残害了我们的地球，破坏了原有的生态环境：此刻，你想说些什么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．课后拓展：欣赏诗歌一则。《地球万岁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．课后作业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涂鸦之作：尝试写写赞美地球的诗歌，字数不做要求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广闻博记：写一则关于保护地球的公益广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9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