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寒花葬志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掌握字词，疏通文义，背诵全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理解作者对亡婢亡妻的悼念之情。体会文中字里行间流露出的作者的悲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分析文章的叙事手法，体会作者选材的艺术、细节描写的魅力、人物刻画的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法，尝试总结文章的写作特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人物性格的刻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作者隐藏于文本深处的对于亡妻的悼念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叙事寄情的艺术手法，细节描写的艺术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介绍作者。（老师或同学介绍均可，看事先的课程安排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解释题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分析文本内容，体会作者情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夯实基础，重视文本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学生自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学生范读课文，查找错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老师范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学生齐读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对照课下注释翻译课文，同桌互相探讨释疑，如果有疑难做好标记，集中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论。以保证有效利用课堂时间，并激发学生自主学习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梳理文章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路设置：这篇课文写了什么呢？老师给大家几个数字，“一、二、三、十”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根据课文内容围绕这几个数字梳理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预设归纳整理结果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一个生者，两个死者，本文涉及三个人的家庭生活。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花来此生活十年，作者与妻子结婚十年，但妻、婢均已不在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文中写了亡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笑，寒花三事。人生十年如梦，有情人生死两隔，饱含一个生者对两个亡灵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悼念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一种悲情，两种怀念，三忆亡灵，十年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备注：此处情节设置要根据课堂具体情况生发延展。重点内容宜做适当解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妻子先于寒花去世，此时已经亡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寒花是此文主要描写对象，作者记忆中她随妻子陪嫁来此十年的三件事，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其性情，借此表达悼念之意。但是亡妻之形象亦不可忽视，有了亡妻之身影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见作者悲情如此之重的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挖掘作者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者感伤婢女寒花的去世，为此写此文以示祭悼，字里行间流露出对这个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的喜爱怀念之情，使人深有红颜薄命之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对寒花的悼念是表，是明；对亡妻悼念是里，是暗。亡妻离世尚有妻之侍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伴聊以慰解悲情，但如今婢女亦去，再次勾起对亡妻的怀念，如今连个寄托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有了，悲从心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联系作者人生经历，屡试不中，做官不达，发妻早亡，侍婢离世，人生多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不由得不发出“命也夫”“可悲也已”的感伤之叹！这感叹中实是深藏对亡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缅怀，亦有对命运的悲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品味语言魅力，分析写作手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重细节刻画，现人物性格特征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寒花三事，表现人物各有侧重。小时衣着发式见其稚，不与主人食见其娇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吃饭“目眶冉冉动”见其憨。寥寥数语便令一个活泼好动天真的女孩子形象跃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纸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亡妻两笑，一笑丈夫而称许丫鬟，二笑丫鬟又伙同丈夫，形成对立。然而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见统一，亡妻未发一语，未投一足，未举一手，却于嘴角微动之间将个人性情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品格演绎得淋漓尽致，使人见其敦厚善良的性格、娴熟优雅的情致，实在是一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贤妻良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选材平常，见生活积累和写作功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写之事全是生活小事，没有惊心动魄之言语动作，全是信手拈来，写生活小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更易抒发生活之感，真正体现了作者的匠心独具。取事既能见人物性格又没有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砌雕琢之感，仿如人仍在眼前，运笔灵动之至，小巧精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文风淡雅，言辞亲切，情挚悲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篇没有华丽言辞，如话家常，然而于平淡语言中使两个亡人“复活”，一个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态可掬，憨态可见，稚态可笑，另一个稳而情致不失，长而贤良敦厚。这两个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作者生命来讲如此重要，如今不到四年相继离开，十年生活忽然如烟消逝，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“无意于感人，而欢愉惨恻之思，溢于言语之外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总结全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随堂练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选择文中一处细节描写的句子，做赏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：“孺人每令婢倚几旁饭，即饭，目眶冉冉动，孺人又指予以为笑”。“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眶冉冉动”写出寒花的活泼好动，其憨态可见。而孺人之笑更见人物特征，引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共笑婢女，此笑颇多善意，孺人的慈爱、宽厚、善良的风神皆出，也写出了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妻相得、主婢无间的闺房情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学生展读课堂练笔。齐背全文。留课后作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吉林省实验中学　张宇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1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