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大闹天宫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通过情节分析，把握孙悟空的性格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理解孙悟空大闹天宫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培养学生立足文本，高度概括情节及分析典型形象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握情节，分析孙悟空的性格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孙悟空大闹天宫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国古典文学作品，不乏反抗强权的英雄形象。在同学们的心目中哪些形象可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称做是这样的英雄？他们都有怎样的事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受电影、电视或卡通书的影响，学生对这个问题应该很容易回答。如：哪吒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郎神等，只要符合古典文学作品中反抗强权的英雄这一条件即可，将学生的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极性调动起来。由学生的发言，自然导入本课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根据所知，初步走进大圣世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同学是通过电视剧认识孙悟空的，有的同学是通过读《西游记》了解孙悟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，有的同学是通过卡通书接触孙悟空的，还有的同学是通过家长的叙述对孙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空有了一些认识。无论从哪个渠道得知齐天大圣这个形象，我们一定都有自己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解，那么，请同学们谈一谈你心中的孙悟空。（同学可以畅所欲言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品读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自由朗读，查阅字典，扫清障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分角色朗读，快速进入情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朗读时，细心揣摩大圣、如来、玉帝这三个形象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请同学们用一组比较工整的语句概括本章的情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如：悟空入丹炉炼就金睛火眼，大圣斗如来败压五行山下。或悟空力敌天将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佛祖法镇妖猴。——原则是用相对工整的一组语句来概括。目的是锻炼学生们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度概括能力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认真读课文，根据情节，简析玉帝、如来、孙悟空三个形象，每个形象分析形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百字左右的小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检查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同学们在课堂上展示作业的完成情况，展开讨论，教师引导学生立足文本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分析具体情节中感知形象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玉帝、如来这两个形象对悟空形象的塑造起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《西游记》问世后，孙大圣成了家喻户晓、妇孺皆知的形象，而且深受人们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喜爱，你最欣赏的是孙大圣的什么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结合课文，深入探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可以说在本章节中，孙大圣在天宫闹得是不亦乐乎。玉皇大帝无奈，太上老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计穷。最后请出如来佛祖。那么，孙悟空大闹天宫究竟意义何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追求与他人的平等，包括与上天的最高统治者玉皇大帝。公然挑战皇权，其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畏地追求自由平等的精神值得称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由点及面，引入原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大闹天宫”只是《西游记》中的一个章节，我们要想更全面地了解孙悟空，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认真阅读原著。孙悟空的形象之所以深受人们的喜爱，不仅是因为他神通广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智勇双全，更是因为他皈依之前，藐视神权，无所畏惧，皈依之后，对师父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耿耿，取经路上，降妖伏魔，任劳任怨。我们只有深入原著才能近距离认识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独一无二的齐天大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学习“大闹天宫”这一章节，让我们真正地感知了名著的魅力，希望同学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此为契机，真正走进名著，让我们的欣赏水平提高到一个新的层面。同时，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们也应该从分析情节和分析形象中，学到一点分析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上网查找资料，了解作者吴承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以本章节为蓝本，自编课本剧《新编齐天大圣闹天宫》，情节不必太复杂，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要鲜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东北师大附属实验学校　张秀霞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铭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志四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1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