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不会叫的狗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了解、体会童话这种文学体裁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初步掌握阅读童话的基本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体会蕴藏在作品字里行间的思想感情与内涵，培养学生健康的人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在阅读理解中使童话的概念更清晰，初步掌握解读童话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想象力和语言表达能力的培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会、挖掘课文幽默的语言中所蕴藏的关于社会和人生的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布置预习：熟读课文，整理生字、生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多媒体展示白雪公主和七个小矮人、卖火柴的小女孩的形象）同学们，你们认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识屏幕上的形象吗？谁能简要地给大家讲一讲有关他们的故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些美丽动人的故事像一颗颗珍珠把我们的童年装点得五彩斑斓，我们把这些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奇的珠子叫做童话。童话的世界不仅有我们记忆中的神奇和有趣，它更是一片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刻而充满智慧的净土，这节课我们就共同走进意大利作家贾尼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罗大里的一篇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话——《不会叫的狗》去体味一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童话内容，理解童话形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请学生在预习的基础上复述童话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课文中的小公鸡、狐狸、杜鹃和猎人是如何看待这只不会叫的小狗的？分角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相应的态度读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公鸡——关心小狗，诚心诚意地教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狐狸——嘲笑、看不起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杜鹃——怜悯、关心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猎人——厌恶、猜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点拨：童话中的比拟特征即通常说的人格化手法，常常把非人的有机物、无机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及抽象的思想、概念比拟成人，赋予它们人的思想感情、行为动作和说话做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能力。例如本文中的小公鸡、狐狸、杜鹃、小狗等进入了童话领域就都“活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起来了，我们要把它们看做活生生的人，去理解、去体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你觉得这是一只怎样的小狗呢？你是从哪里发现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幸、可怜——它不会叫，虽然成功地学会了两种叫声，却依然不能像其他同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样有正常的生活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勤奋刻苦——它一遍又一遍地练习，不辞辛苦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尊严、有追求、不甘人后——当发现自己不会叫之后，积极努力地追求自己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，虽遇到困难却从未放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点拨：童话中的主人公是一篇童话重点刻画的对象，阅读童话，要注重通过体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人公的动作、语言、心理等描写，明确主人公的形象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探讨童话结局，挖掘童话的深层内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课文为小狗设计了三种结局，你觉得哪一种最好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可畅所欲言，各抒己见，只要能言之成理均可给予肯定。在对学生的发言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点拨时，可适时将学生所说的认同原因，上升到本篇童话对生活的指导意义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面上来，引导学生深入理解童话的内涵，比如第一种结局的迷失自我，第二种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局的平庸，第三种结局中找对老师，找到自己真正的位置等，当然如果学生能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二种结局有新的合理解读也要给予肯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点拨：童话是现实生活的一种折光，它的形象和情节对现实的社会和人生有着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种象征和隐喻，不能孤立地仅仅将形象放在童话本身的情节中去理解，而应联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实生活，思考其中蕴藏的有关生活的启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发挥你的想象力，为小狗设计第四种结局，并说一说你的设计理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可能有多种设计，但在评价时要明确一点，童话中的幻想不是胡思乱想，夸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张不是不合逻辑地随意编造，童话中的幻想、夸张都是根植于现实生活的，它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能脱离社会现实而独立存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梳理有关童话的知识，落实知识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童话是儿童文学的一种，它具有趣味性、幻想性和象征性，阅读童话要理解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话中的幻想内容，把握童话中的比拟特征，重视童话的现实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明确童话与寓言的区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展示《蚊子与狮子》，判断这段文字是不是童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蚊子飞到狮子面前，对他说：“我不怕你，你并不比我强。要说不是这样，你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底有什么力量呢？是爪子抓，牙齿咬吗？女人同男人打架，也会这么干。我比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强得多。你要是愿意，我们来较量较量吧！”蚊子吹着喇叭冲过去，专咬狮子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子周围没有毛的地方。狮子气得用爪子把自己的脸都抓破了。蚊子战胜了狮子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又吹着喇叭，唱着凯歌飞走，却被蜘蛛网粘住了。蚊子将要被吃掉时，叹息说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己同最强大的动物都较量过，不料被这小小的蜘蛛消灭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故事适用于那些打败过大人物，却被小人物打败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童话与寓言的区别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同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它们的故事都是假托的、创造的、幻想的，都可以采用各种生物或非生物来充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事的角色，也都富有教育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同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寓言的篇幅一般较为短小，结构简单，语言朴素，幻想的程度也较轻。而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话的篇幅较长，长篇可达数万字，短小者一般也有一二千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童话的结构比较曲折，能细致地刻画人物形象，幻想也比寓言更为丰富、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童话的主要对象是儿童，它描写的内容和表现的生活，也都照顾到儿童的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识范围和心理特点，所运用的语言也易为儿童接受。而寓言虽然也是儿童文学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种重要体裁，但它并不是儿童文学专有的样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童话是一个陪伴着我们走过童年的神奇世界，儿时，我们曾被其中美妙的故事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奇异的幻想吸引过、陶醉过，而今天的我们、未来的我们依然会深爱童话，因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它像一湾智慧的清泉，会随时随地滋润我们的心田。也正因为如此，意大利作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贾尼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罗大里才带着激情与真诚不知疲倦地抒写着拥有永恒魅力的故事。希望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们能通过本节课的学习，学会爱童话、读童话，从而拥有一把净化心灵、启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智慧的金钥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反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初一的学生刚刚在童话的陪伴下走过童年，关于童话已经在感性上有了一定程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认识，他们最熟悉的应是童话的趣味性，但对于童话这种文学体裁的真正意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并不了解。所以在七年级的语文课上，有必要引领学生将童话放在文体的层面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进行认识，清晰童话的概念，明确解读童话的基本方法。所以本课设计实际是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为例，理性地带领学生解读童话，知识点的传授大体上比较系统，但在文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知与理论知识点拨相结合上还存在一些不和谐之处，在今后教学中还需根据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情况做出相应调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东北师大附中 黄 敏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3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