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凡卡》课堂实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师：同学们，昨天我们已经学习了《凡卡》这篇课文，让我们来回忆一下，课文写了一件怎样的事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凡卡给爷爷写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谁能比他说得更完整些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诉说了当学徒的悲惨遭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谁还想再说一下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诉说了凡卡在莫斯科的遭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除了刚才讲到的学徒生活以外，还讲到了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还回忆了和爷爷在一起的快乐时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谁能连起来讲一讲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凡卡给爷爷写信，诉说了当学徒的悲惨遭遇，哀求爷爷带他回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凡卡给爷爷写信，诉说在莫斯科所遭受的悲惨遭遇，回忆了和爷爷在一起的幸福生活，并哀求爷爷把他带回乡下去，从中反映了凡卡的悲惨命运。课文是怎样表达中心的呢？在表达中又注意了什么？这节课我们带着这两个问题来学习。打开课本，先请同学们默读课文第二段，凡卡给爷爷写的信中讲了六件事，哪一件给你留下了最深刻的印象，最能说明凡卡的悲惨命运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生默读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哪件事最能说明凡卡的悲惨命运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第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自然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哪件事，归纳一下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还没想好？请坐下，谁来帮他一下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第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自然段写凡卡做学徒时所受的遭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很多人有同样的感受，第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自然段也就是说凡卡做学徒时的遭遇。（板书：学徒生活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谁能有根据的说一说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“昨天晚上……拿皮鞭揍了我一顿。”平时做活很累，老板就打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“早晨吃……只有老板自己才大吃大喝。”连吃都解决不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连吃都解决不了，从中感受到凡卡的悲惨。你还能从哪里感受到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“这个礼拜……直戳我的脸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能讲讲你的理由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没关系，把你自己的意见说出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他帮老板娘做事，老板娘反而用鱼嘴戳他的脸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谁能根据ⅹⅹ同学找出来的这句话来说说自己的意见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老板娘在作弄凡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这儿反映出来的是老板娘在捉弄凡卡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老板娘看不起凡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你能再讲得深入些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拿起课本，再读读这句话，从中你还能体会到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生齐读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“直戳”反映了当时的黑暗社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老板娘不把凡卡当人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ⅹⅹ的说法非常好，你能把这句话再来读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生读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“直戳”应该怎么读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重一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不把凡卡当人看，其他的还能感受到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“伙计们捉弄我……随手捞起个家伙就打我。”这里可以看出不但老板捉弄我，伙计也捉弄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除了刚才的“戳”字，这儿还有哪个动词也反映了凡卡的悲惨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“捞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刚才的“戳”可以看出老板娘不把凡卡当人看，现在“随手捞起”的“捞”字又可以看出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老板也不把凡卡当人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同样，老板也不把凡卡当人看，凡卡给老板娘干活，不但（有人答不给钱），反而（众生答要打他）。凡卡在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岁的时候过的是这样的生活，你们在帮爸爸妈妈干活有过这样的遭遇吗？（众生答没有）他们一定（众生答很高兴）。除了这些，凡卡还有哪些悲惨的遭遇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“他们叫我睡在过道里……摇那个摇篮。”他连睡觉还要干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连晚上睡觉也是悲惨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连睡觉的地方也没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从凡卡的“睡”中你还能感受到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“他们叫我睡在过道里”说明老板在虐待凡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除了刚才同学们讲过的，你还从哪些地方感受到凡卡的悲惨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“这儿的人都打我……我老是哭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这个句子是从其他事情中反映的，从第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自然段中你还能找出反映凡卡悲惨的句子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“老板揪着……揍了一顿。”老板根本不顾凡卡的死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看来同学们对课文理解得很透。抓头发已经很痛了，那么“揪”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齐答：更痛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让我们带着这种感受来读一读这句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生齐读，缺乏感情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我似乎在同学们的读中还不能感受到“痛”。请同学们带着这种感受再来读一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生齐读，比原来好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看来凡卡的生活确实太（生答苦）了。（板书：苦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作者在写凡卡学徒生活的悲惨遭遇时，把凡卡为什么挨打，用什么打，怎样打，甚至吃些什么，睡在哪里这些细小的环节都写得十分真切、细致，使我们读了如临其境，如见其人，如闻其声。作者是通过凡卡学徒生活受了很多折磨的细节描写，直接揭示了中心。（板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书：揭示）请同学们自己有感情地读读凡卡的学徒生活，再来感受一下凡卡的悲惨生活。（板书：悲惨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生读，开始读得不够投入，声音不响，后来还可以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凡卡再也忍受不了这样的折磨，他一个劲的求爷爷，他是怎么求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“亲爱的爷爷……我就要死了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生答，师引读，师生一起齐读这段话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凡卡求爷爷带他回家，你觉得应该怎么读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哀求，乞求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ⅹⅹ同学请你来读读这段话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读得很有感情，生鼓掌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读得怎么样？（生答好）真好，刚才读的时候有个词语读错了，不知大家有没有听出来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祷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师再强调怎么读，学生跟读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假如你是凡卡的话，会怎样求爷爷？请大家一起来读一读这段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生齐读，读得很有感情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凡卡在信中仅仅讲到他做学徒时的悲惨遭遇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不是的，还有和爷爷在一起的快乐的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凡卡向爷爷哭诉着自己经受的种种苦难，不禁回忆起和爷爷在一起的快乐往事。你认为在凡卡回忆的两件事中，哪件事更使他高兴、快乐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“砍圣诞树”。（板书：砍圣诞树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“砍圣诞树”在课文的第几自然段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“多么快乐的日子呀……嘿，短尾巴鬼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师引读，师生一起读课文，读得很有感情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那么在这儿哪些是细节描写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“冻了的山林喳喳的响……和凡卡逗笑一会儿……”这是爷爷砍树之前的细节描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你从中感受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我从“逗笑”两个字中体会到小凡卡虽然快冻僵了，但也很快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仅仅写了“砍圣诞树”之前的准备吗？还有哪些细节描写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指名回答，生没答出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请自由读课文，从中你能体会到什么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生自由读课文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这次读了之后，你体会到了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“忽然不知从什么地方……嘿，短尾巴鬼！”这儿写出了爷爷很有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爷爷很有趣，除此以外还有没有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我们再来读读这句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生齐读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这里也是个细节描写，“砍圣诞树”时突然跳出一只野兔，很快乐。其他同学还感受到了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“砍圣诞树”很快乐，苦中有乐。（板书：乐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凡卡几岁？（生答９岁）９岁的孩子看到跳出一只野兔来，心里怎么样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凡卡很惊讶，很高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请同学们自己把这种感受读出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生自由读，读毕，师再请男同学齐读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真快乐！除此以外，文中还从哪些地方写出了凡卡的回忆是快乐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“多么快乐的日子啊！……他也跟着吭吭的咳……”说明凡卡和爷爷在“砍圣诞树”的时候，虽然是很冷很冷的，可是他还是觉得很快乐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你读得真好。虽然当时很冷，但凡卡跟爷爷在一起还是感到很快乐。我们应该象ⅹⅹ同学那样来读课文。还有什么感受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（读准备的资料）：爷爷冒着严寒带凡卡去砍圣诞树是件很苦的活儿，在凡卡眼里却是那样的有趣，令人回味，更突出了凡卡在莫斯科生活的悲惨无助，控诉了剥削制度的黑暗和罪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这是你通过读自己得出的体会吗？（生答不是）那能谈谈你自己的看法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我们一起来看看这一句：“许多小枞树披着浓霜……等着哪一棵该死。”这句话你能体会到什么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这里用了拟人的手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这里用了拟人的手法，从中又能体会到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作者通过拟人手法，把那儿的场景写得怎么样了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把那儿写得非常的生气勃勃，充满乐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对，把树都写活了，砍圣诞树其实是件很苦很累的事，为什么凡卡回忆起来却觉得如此的快乐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生：和爷爷在一起的生活与在莫斯科的遭遇相比，还是很快乐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师：这儿的乐是和凡卡在莫斯科学徒生活中的悲惨遭遇来进行比较的，进一步反衬了凡卡的悲惨生活。（板书：反衬）下面请同学们选择自己感受凡卡最悲惨和最快乐的句子，再次有感情的来读一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生自由读课文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板书设计：（第三部分没上，到第三课时完成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　　　　　　　　　　　              凡 　卡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　　　　　学徒生活　　　　　回忆往事　　　　　甜蜜希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　　　　　　苦　　　　　　　　乐　　　　　　　　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　　　　　　揭示　　　　　　 反衬　 　　　　　 暗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　　　　　　　　　　　　　　悲惨命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6:00Z</dcterms:created>
  <dc:creator/>
  <dc:description/>
  <dc:language>en-US</dc:language>
  <cp:lastModifiedBy>MC SYSTEM</cp:lastModifiedBy>
  <dcterms:modified xsi:type="dcterms:W3CDTF">2009-09-09T15:06:00Z</dcterms:modified>
  <cp:revision>0</cp:revision>
  <dc:subject/>
  <dc:title/>
</cp:coreProperties>
</file>