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先秦诸子论学八则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下列字在文中分别怎么读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论（ ）  说（  ）  愠（  ）  罔（  ）  殆（  ）  亡（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锲（  ）  镂（  ）  尧（  ）  禹（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解释加点的文言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而时习之       时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朋自远方来     自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朽木不折         折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金石可镂         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不知而不愠     知：                   愠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温故而知新       故：                   新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锲而不舍         锲：                   舍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用现代汉语翻译下列文言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人不知而不愠，不亦君子乎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温故而知新，可以为师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故善学者假人之长，以补其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文学常识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论语是记录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kern w:val="0"/>
          <w:szCs w:val="21"/>
        </w:rPr>
        <w:t>的书，孟子是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家的代表人物，荀子是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国时期赵国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本课的八则语录主要论述了有关学习的那些方面的问题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点击思维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《论语》的“论”读“</w:t>
      </w:r>
      <w:r>
        <w:rPr>
          <w:rFonts w:cs="宋体;SimSun" w:ascii="宋体;SimSun" w:hAnsi="宋体;SimSun"/>
          <w:bCs/>
          <w:kern w:val="0"/>
          <w:szCs w:val="21"/>
        </w:rPr>
        <w:t>lún”</w:t>
      </w:r>
      <w:r>
        <w:rPr>
          <w:rFonts w:ascii="宋体;SimSun" w:hAnsi="宋体;SimSun" w:cs="宋体;SimSun"/>
          <w:bCs/>
          <w:kern w:val="0"/>
          <w:szCs w:val="21"/>
        </w:rPr>
        <w:t>。论是议论之意，语是答述。此书是记孔子平日与门下弟子讲学、论治相问答的言语，所以叫“</w:t>
      </w:r>
      <w:r>
        <w:rPr>
          <w:rFonts w:cs="宋体;SimSun" w:ascii="宋体;SimSun" w:hAnsi="宋体;SimSun"/>
          <w:bCs/>
          <w:kern w:val="0"/>
          <w:szCs w:val="21"/>
        </w:rPr>
        <w:t>lún”</w:t>
      </w:r>
      <w:r>
        <w:rPr>
          <w:rFonts w:ascii="宋体;SimSun" w:hAnsi="宋体;SimSun" w:cs="宋体;SimSun"/>
          <w:bCs/>
          <w:kern w:val="0"/>
          <w:szCs w:val="21"/>
        </w:rPr>
        <w:t>语。“说”“亡”在文中是通假字，不要误读为“</w:t>
      </w:r>
      <w:r>
        <w:rPr>
          <w:rFonts w:cs="宋体;SimSun" w:ascii="宋体;SimSun" w:hAnsi="宋体;SimSun"/>
          <w:bCs/>
          <w:kern w:val="0"/>
          <w:szCs w:val="21"/>
        </w:rPr>
        <w:t>shuō”“wáng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解重点文言实词的含义是学习文言文基本要求。解释时切勿和现代汉语的意思混为一谈。如“知”“旧”“新”等词和现在的意思是不同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翻译文言句子时要首先注意句中关键词的意思，如第一句注意“愠”的意思；第三句要注意“假”的含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你知道吗？ 孔子，名丘，字仲尼，春秋时期鲁国陬邑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今山东曲阜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人，是我国历史上伟大的思想家、教育家，儒家学派的创始人，被尊称为“大成至圣”。他的思想和学说，为中国文化乃至世界文明做出了不朽的贡献，联合国教科文组织把他列为世界十大名人之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在初读文章，了解大意的基础上，把握文章的核心内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规律方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理清结构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第一则：不断学习、相互学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第二、四、六则：学习方法和态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第三、五则：学习与思考的关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第七则：学习的态度和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第八则：学习与品德修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语言特色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先秦时期是中国思想文化史的重要开端，也是思想文化史的辉煌灿烂时期。先秦时期的思想文化，无论其内容形式或学风，都对秦汉以后的中国思想文化产生了深远影响。本课节选的八条先秦诸子论学的语录，语言洗练、含蕴丰富，风格明快；说理透彻，逻辑严密，善于类比，不乏文采，学习时应在熟练诵读的基础上仔细品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把握重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正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诵读时要读准字音，注意文言文中破音异读、古今异读、通假异读的现象，以便更好地理解词意，这是准确、规范诵读课文的必要步骤。如本文中读音有两种特殊情况：一通假字，“学而时习之，不亦说乎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中“说”读“</w:t>
      </w:r>
      <w:r>
        <w:rPr>
          <w:rFonts w:cs="宋体;SimSun" w:ascii="宋体;SimSun" w:hAnsi="宋体;SimSun"/>
          <w:bCs/>
          <w:kern w:val="0"/>
          <w:szCs w:val="21"/>
        </w:rPr>
        <w:t>yuè”</w:t>
      </w:r>
      <w:r>
        <w:rPr>
          <w:rFonts w:ascii="宋体;SimSun" w:hAnsi="宋体;SimSun" w:cs="宋体;SimSun"/>
          <w:bCs/>
          <w:kern w:val="0"/>
          <w:szCs w:val="21"/>
        </w:rPr>
        <w:t>；“学而不思则罔”中的“罔”通“惘”；“日知其所亡”中的“亡”通“无”。二是多音字，“不亦乐乎”中的“乐”读“</w:t>
      </w:r>
      <w:r>
        <w:rPr>
          <w:rFonts w:cs="宋体;SimSun" w:ascii="宋体;SimSun" w:hAnsi="宋体;SimSun"/>
          <w:bCs/>
          <w:kern w:val="0"/>
          <w:szCs w:val="21"/>
        </w:rPr>
        <w:t>lè”</w:t>
      </w:r>
      <w:r>
        <w:rPr>
          <w:rFonts w:ascii="宋体;SimSun" w:hAnsi="宋体;SimSun" w:cs="宋体;SimSun"/>
          <w:bCs/>
          <w:kern w:val="0"/>
          <w:szCs w:val="21"/>
        </w:rPr>
        <w:t>；“可以为师矣”中的“为”读“</w:t>
      </w:r>
      <w:r>
        <w:rPr>
          <w:rFonts w:cs="宋体;SimSun" w:ascii="宋体;SimSun" w:hAnsi="宋体;SimSun"/>
          <w:bCs/>
          <w:kern w:val="0"/>
          <w:szCs w:val="21"/>
        </w:rPr>
        <w:t>wéi”</w:t>
      </w:r>
      <w:r>
        <w:rPr>
          <w:rFonts w:ascii="宋体;SimSun" w:hAnsi="宋体;SimSun" w:cs="宋体;SimSun"/>
          <w:bCs/>
          <w:kern w:val="0"/>
          <w:szCs w:val="21"/>
        </w:rPr>
        <w:t>；“可谓好学也已矣”中的“好”读“</w:t>
      </w:r>
      <w:r>
        <w:rPr>
          <w:rFonts w:cs="宋体;SimSun" w:ascii="宋体;SimSun" w:hAnsi="宋体;SimSun"/>
          <w:bCs/>
          <w:kern w:val="0"/>
          <w:szCs w:val="21"/>
        </w:rPr>
        <w:t>hào”</w:t>
      </w:r>
      <w:r>
        <w:rPr>
          <w:rFonts w:ascii="宋体;SimSun" w:hAnsi="宋体;SimSun" w:cs="宋体;SimSun"/>
          <w:bCs/>
          <w:kern w:val="0"/>
          <w:szCs w:val="21"/>
        </w:rPr>
        <w:t>？；“锲而舍之，朽木不折”中的“舍”“折”分别读“</w:t>
      </w:r>
      <w:r>
        <w:rPr>
          <w:rFonts w:cs="宋体;SimSun" w:ascii="宋体;SimSun" w:hAnsi="宋体;SimSun"/>
          <w:bCs/>
          <w:kern w:val="0"/>
          <w:szCs w:val="21"/>
        </w:rPr>
        <w:t>shě”</w:t>
      </w:r>
      <w:r>
        <w:rPr>
          <w:rFonts w:ascii="宋体;SimSun" w:hAnsi="宋体;SimSun" w:cs="宋体;SimSun"/>
          <w:bCs/>
          <w:kern w:val="0"/>
          <w:szCs w:val="21"/>
        </w:rPr>
        <w:t>、“</w:t>
      </w:r>
      <w:r>
        <w:rPr>
          <w:rFonts w:cs="宋体;SimSun" w:ascii="宋体;SimSun" w:hAnsi="宋体;SimSun"/>
          <w:bCs/>
          <w:kern w:val="0"/>
          <w:szCs w:val="21"/>
        </w:rPr>
        <w:t>zhé”</w:t>
      </w:r>
      <w:r>
        <w:rPr>
          <w:rFonts w:ascii="宋体;SimSun" w:hAnsi="宋体;SimSun" w:cs="宋体;SimSun"/>
          <w:bCs/>
          <w:kern w:val="0"/>
          <w:szCs w:val="21"/>
        </w:rPr>
        <w:t>；“物固莫不有长”中的“长”读“</w:t>
      </w:r>
      <w:r>
        <w:rPr>
          <w:rFonts w:cs="宋体;SimSun" w:ascii="宋体;SimSun" w:hAnsi="宋体;SimSun"/>
          <w:bCs/>
          <w:kern w:val="0"/>
          <w:szCs w:val="21"/>
        </w:rPr>
        <w:t>cháng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朗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主要从语音、语气、停顿三个方面加以把握。语音：要读出轻重音，培养读文言文的语感。停顿：课文所选文言文都加上了标点符号，朗读时可以从语音和意义两方面来停顿，总的原则是不能读破。语气：朗读时一般按句末标点符号和语气词，读出句子陈述、疑问、感叹等语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三、词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：按一定时间；习：实习、温习；乐：快乐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愠：恼怒；君子：指有道德有修养的人；知：了解子：古代对男子的尊称，如称孔子、墨子、老子；学：指学习礼（礼节）、乐（音乐）、射（射箭）、御（驾车）等；故：形容词作名词，指旧知识；新：形容词作名词，指新知识；为：动词，成为，作为；殆：危险，也可译为疑惑，这里也是不能解决疑难问题的意思；心：古代指头脑；假：借助；配：与之相配；之：代词它，指学习的知识；而：转折关系，可是；以：介词，把，后面省略了代词“之”；则：连词，就；固：本来；故：所以。说：通悦，高兴愉快；罔：通“惘”，迷惘，这里是不能解决疑难问题的意思；亡：通“无”。这里指不知道的东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攻克难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用现代汉语准确翻译课文是本文的学习难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第一则：孔子说：“学过了，然后按一定时间去实习它，不也高兴吗？有志同道合的人从远方来（共同研究学习）不也快乐吗？人家不了解你（的学问、才能），却不恼怒，不也是君子吗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第二则：孔子说：“温习旧的知识，不断吸取新的知识，就可以做老师了。或“温习旧知识时，能有新体会、新发现，就可以做老师了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三则：孔子说：“学习却不思考就不能解决疑难问题。只思考却不学习也不能解决疑难问题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四则：子夏说：“每天知道所未知的，每月复习自己所能的，可以说是好学了吧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五则：心这个器官是思考问题的，思考就能有收获，不思考就无所收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六则：雕刻（器物）中途舍弃，即使是糟朽的木头也雕不折。雕刻（器物）一直不放弃，即使是金石也可以雕成花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七则：事物都有长有短，人也是这样。所以善于学习的人能借助、吸取别人的长处，用来弥补自己的不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八则：能培养自己的品德，能自强，就可以和尧舜齐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质询疑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用现代汉语翻译文言句子一般要遵循什么原则？有哪些翻译方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一、翻译原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“</w:t>
      </w:r>
      <w:r>
        <w:rPr>
          <w:rFonts w:ascii="宋体;SimSun" w:hAnsi="宋体;SimSun" w:cs="宋体;SimSun"/>
          <w:bCs/>
          <w:kern w:val="0"/>
          <w:szCs w:val="21"/>
        </w:rPr>
        <w:t xml:space="preserve">信”：忠实于原文，字字落实，句句落实，不随意增减；“达”：表意明确，语言通畅，语气不走样；“雅”：用简明、优美，富有文采的现代汉语把原文的内容、形式和风格准确地表达出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二、翻译方法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留：专有名词，人名等照译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补：补出省略成分，如主语，宾语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删：删去不译的词语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换：把古词换成现代词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调：调整倒装句句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、选：根据上下文，选用恰当的词义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译：译出实词、虚词、活用的词及通假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、固：固定格式的固定译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lún yuè yùn wǎng dài wú qiè lòu  yáo  yǔ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时：按一定的时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自：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知：了解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愠：恼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故：旧的知识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新：新的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锲：雕刻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舍：停止，放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折：折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镂：雕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①人家不了解你的学问才能，却不恼怒，不也是君子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温习旧知识时，能有新体会，新发现，就可以做老师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所以善于学习的人能借助、吸取别人的长处，用来弥补自己的不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孔子及其学生的语录  儒  战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有关学习的方法、态度、品德修养等方面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1:00Z</dcterms:created>
  <dc:creator/>
  <dc:description/>
  <dc:language>en-US</dc:language>
  <cp:lastModifiedBy>MC SYSTEM</cp:lastModifiedBy>
  <dcterms:modified xsi:type="dcterms:W3CDTF">2009-09-09T15:41:00Z</dcterms:modified>
  <cp:revision>0</cp:revision>
  <dc:subject/>
  <dc:title/>
</cp:coreProperties>
</file>