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《凡卡》教学实录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【教学目标】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　　１、培养学生合作探究的学习能力和团队协作精神；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　　２、培养学生研究课文的能力；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　　３、培养学生思维能力和口头表达能力。 　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【教学方式】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辩论。正反方分别确定三位主辩手，其余学生可以随时发表自己的意见。双方分组就座，允许学生在辩论过程中临时改变自己的观点，交换座位。教师担任主席。 　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【教学准备】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用一节课时间（也可布置课外作业）研究课文，确定观点，寻找依据。前２</w:t>
      </w:r>
      <w:r>
        <w:rPr>
          <w:rFonts w:cs="宋体;SimSun" w:ascii="宋体;SimSun" w:hAnsi="宋体;SimSun"/>
          <w:bCs/>
          <w:kern w:val="0"/>
          <w:szCs w:val="21"/>
        </w:rPr>
        <w:t>0</w:t>
      </w:r>
      <w:r>
        <w:rPr>
          <w:rFonts w:ascii="宋体;SimSun" w:hAnsi="宋体;SimSun" w:cs="宋体;SimSun"/>
          <w:bCs/>
          <w:kern w:val="0"/>
          <w:szCs w:val="21"/>
        </w:rPr>
        <w:t>分钟独立研究，后２</w:t>
      </w:r>
      <w:r>
        <w:rPr>
          <w:rFonts w:cs="宋体;SimSun" w:ascii="宋体;SimSun" w:hAnsi="宋体;SimSun"/>
          <w:bCs/>
          <w:kern w:val="0"/>
          <w:szCs w:val="21"/>
        </w:rPr>
        <w:t>0</w:t>
      </w:r>
      <w:r>
        <w:rPr>
          <w:rFonts w:ascii="宋体;SimSun" w:hAnsi="宋体;SimSun" w:cs="宋体;SimSun"/>
          <w:bCs/>
          <w:kern w:val="0"/>
          <w:szCs w:val="21"/>
        </w:rPr>
        <w:t>分钟小组（观点相同的学生分在同一组）合作探究。　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【教学内容】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围绕《凡卡》一文的结尾，从梦醒之后切入，设想凡卡的命运，以“凡卡今后的生活是幸福还是悲惨”展开辩论。学生根据自己的理解选择参与正反方的研究和辩论。 　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【辩论过程】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　　主持人：很多同学都说，读了《凡卡》这篇课文，我们的心久久不能平静。是啊，凡卡的命运牵动着我们每个人的心。故事的结尾写的是凡卡做了一个美梦，可是，凡卡毕竟要从梦中醒来。他以后将要面临的是怎样的生活呢？幸福还是悲惨？请双方一辩发表你们的观点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　　正方一辩：通过对课文的研究，我们认为，凡卡会过上幸福的生活，这也是我们美好的祝愿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　　反方一辩：我们也认真研究了课文，但是，我们发现，凡卡根本不可能过上幸福的生活，而且，他的命运还会更加悲惨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　　主持人：反方说得很坚决。下面，双方开始自由辩论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　　正方二辩：我们之所以认为凡卡会很幸福，是有道理的。首先，爷爷知道孙子过着连猪狗不如的生活，一定会把他接回乡下去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　　反方二辩：（请对方辩友注意）凡卡的爷爷根本收不到凡卡的信，怎么会接他回乡下呢？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　　正方三辩：爷爷的确收不到这封信。但是，这并不等于爷爷就无法了解孙子的处境，他可以通过其他途径打听到孙子的消息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　　正方观众：到莫斯科打工的乡亲回家后，一定会把凡卡的消息告诉爷爷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　　反方一辩： 即便爷爷得知凡卡的处境十分艰难，也不可能将他接回去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　　正方三辩：请问有何根据？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　　反方三辩：爷爷本来就年迈体弱，在乡下的日子也不好过，自己都很难照顾自己。如果爷爷能养活凡卡，当初就不会把他送到莫斯科。毕竟这是他唯一的亲人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反方观众：谁都知道，城里的生活比乡下要好。爷爷会以为凡卡是想家的原因才想回乡下，所以即使收到信也不会接他回去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正反观众：报告主席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 xml:space="preserve">我想改变自己的观点，站在反方一边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　　主持人：同意。（学生流动，反方鼓掌）如果在辩论过程中，你们改变了观点，可以坐到你支持的那一方去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　　正方三辩：我们暂且同意你们的上述意见。但是，凡卡还有别的方法逃离老板家。比如，他可以自己跑回去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　　反方二辩：在冰天雪地的世界，凡卡又身无分文，他能光着脚跑回遥远的乡下吗？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　　正方观众：凡卡并不是身无分文，她不是有钱买信封和邮票吗？况且，如果凡卡忍无可忍，他可以偷老板的鞋和钱，悄悄跑回乡下去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　　反方一辩：难道凡卡要做贼？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　　正方二辩：那不算贼。凡卡为老板打工，老板却克扣了他应得的报酬。凡卡现在拿自己急需的东西，怎么是贼呢？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　　反方三辩：如果你上课玩玩具，被老师没收了，难道你能撬开老师的办公桌取回来吗？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　　正方一辩：凡卡本来就生活在不讲理的环境中，一个善良无辜的人为了生存，他还要跟残暴的老板讲法律吗？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　　主持人：反方注意，你们不要被对方牵着鼻子走，可以主动出击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　　反方观众：从吃的、住的、穿的和所做的工作都可以看出，凡卡在这里受尽了折磨，劳累过度，营养不良，也许还等不到爷爷的消息就已经悲惨地死去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　　反方观众：同样的道理，爷爷日日夜夜思念自己的亲骨肉，也许早已在悲伤和中含恨死去了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正方观众：凡卡写信的时候才</w:t>
      </w:r>
      <w:r>
        <w:rPr>
          <w:rFonts w:cs="宋体;SimSun" w:ascii="宋体;SimSun" w:hAnsi="宋体;SimSun"/>
          <w:bCs/>
          <w:kern w:val="0"/>
          <w:szCs w:val="21"/>
        </w:rPr>
        <w:t>9</w:t>
      </w:r>
      <w:r>
        <w:rPr>
          <w:rFonts w:ascii="宋体;SimSun" w:hAnsi="宋体;SimSun" w:cs="宋体;SimSun"/>
          <w:bCs/>
          <w:kern w:val="0"/>
          <w:szCs w:val="21"/>
        </w:rPr>
        <w:t xml:space="preserve">岁，可见离开爷爷的时间并不长。再说了，从爷爷守夜和砍圣诞树这两件事可以看出，爷爷是个乐观性格开朗的人，不会这么快就去世的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　　正方一辩：你们自己也承认，刚才的两种假设都是“也许”和“可能”，这不正说明了还存在另一种可能吗？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　　正方二辩：凡卡参加了苏联红军同样也可以过上幸福的生活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反方观众：课文前面的预习提示已经交代了《凡卡》是一篇小说，契科夫写这个故事是在１８８６年，据我所知，前苏联红军建军节是１９１８年２月２３日，那时候，凡卡已经４０多岁了，怎么可能参加红军呢？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　　正方二辩：我觉得还有一种情况，那就是凡卡完全可能遇上好心人收养了他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　　反方二辩：店里的伙计同样是打工的，也是穷人，他们都想出很多办法来捉弄凡卡，怎么会有人帮他呢？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　　正反观众：莫斯科那么大，就没有一个好心人吗？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　　反方一辩：再说了，穷人的日子都不好过，谁还会收养一个孤儿？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　　正方三辩：我读过《穷人》那篇课文，桑娜不是收养了邻居西蒙的两个孩子吗？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　　反方二辩：桑娜并不是收养，只是觉得孩子不能跟死人呆在一起，暂时抱回家而已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　　正反观众：凡卡在信中提到他的好朋友，比如艾果尔、马车夫等，也许这些朋友会帮助他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反方一辩：凡卡在信中提到的那几个朋友还都是穷人，而且独眼的艾果尔还是残疾人，他们根本没有能力帮助凡卡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　　主持人：请双方注意，不要纠缠在一个问题上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　　正方三辩：还存在这样一种情况：老板发慈悲，从此改变了对凡卡的态度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　　反方三辩：俗话说，江山易改，本性难移。从课文看出，老板和老板娘简直坏透了，怎么可能对凡卡另眼相看呢？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　　主持人：双方的辩论势均力敌，都很精彩。现在，请双方派一位辩手做最后总结，再次阐明自己的立场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　　正方一辩：从我们的辩论可以看出，凡卡能够过上幸福的生活的途径是相当多的。难道对方不希望看到凡卡生活幸福吗？难道你们就没有一点仁慈之心吗？（全场掌声）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　　反方一辩：通过刚才的辩论，我们佩服对方帮凡卡找到那么多过上幸福日子的方法。我们何尝不希望凡卡能生活得幸福？然而，现实是残酷的。你们列举的种种可能不是都被大家否定了吗？难道我们发发慈悲，就能改变凡卡的命运吗？（全场掌声）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主持人：正方充分展示出善良的美德，反方更关注现实的残酷性。不光辩论的过程精彩，双方的总结发言也相当出色。台下的观众积极参加辩论，为我们的辩论增色不少。支持正方的有</w:t>
      </w:r>
      <w:r>
        <w:rPr>
          <w:rFonts w:cs="宋体;SimSun" w:ascii="宋体;SimSun" w:hAnsi="宋体;SimSun"/>
          <w:bCs/>
          <w:kern w:val="0"/>
          <w:szCs w:val="21"/>
        </w:rPr>
        <w:t>16</w:t>
      </w:r>
      <w:r>
        <w:rPr>
          <w:rFonts w:ascii="宋体;SimSun" w:hAnsi="宋体;SimSun" w:cs="宋体;SimSun"/>
          <w:bCs/>
          <w:kern w:val="0"/>
          <w:szCs w:val="21"/>
        </w:rPr>
        <w:t>人，支持反方的</w:t>
      </w:r>
      <w:r>
        <w:rPr>
          <w:rFonts w:cs="宋体;SimSun" w:ascii="宋体;SimSun" w:hAnsi="宋体;SimSun"/>
          <w:bCs/>
          <w:kern w:val="0"/>
          <w:szCs w:val="21"/>
        </w:rPr>
        <w:t>15</w:t>
      </w:r>
      <w:r>
        <w:rPr>
          <w:rFonts w:ascii="宋体;SimSun" w:hAnsi="宋体;SimSun" w:cs="宋体;SimSun"/>
          <w:bCs/>
          <w:kern w:val="0"/>
          <w:szCs w:val="21"/>
        </w:rPr>
        <w:t>人，没有大的差距。虽然我们没能决出胜负，但是，观众的掌声已经证明：你们双方都是优秀的，成功的。祝贺你们！（全场掌声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5:06:00Z</dcterms:created>
  <dc:creator/>
  <dc:description/>
  <dc:language>en-US</dc:language>
  <cp:lastModifiedBy>MC SYSTEM</cp:lastModifiedBy>
  <dcterms:modified xsi:type="dcterms:W3CDTF">2009-09-09T15:06:00Z</dcterms:modified>
  <cp:revision>0</cp:revision>
  <dc:subject/>
  <dc:title/>
</cp:coreProperties>
</file>