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科学家的师生情谊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给下列加点的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沓（ ）    睿智（  ）   严谨（  ）    和煦（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夙愿（  ）    矢志（  ）   华裔（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补充完整下列四字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 xml:space="preserve">寒问暖    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 xml:space="preserve">解人意    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梁之材   才华横</w:t>
      </w:r>
      <w:r>
        <w:rPr>
          <w:rFonts w:cs="宋体;SimSun" w:ascii="宋体;SimSun" w:hAnsi="宋体;SimSun"/>
          <w:bCs/>
          <w:kern w:val="0"/>
          <w:szCs w:val="21"/>
        </w:rPr>
        <w:t xml:space="preserve">____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忐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不安    不解之</w:t>
      </w:r>
      <w:r>
        <w:rPr>
          <w:rFonts w:cs="宋体;SimSun" w:ascii="宋体;SimSun" w:hAnsi="宋体;SimSun"/>
          <w:bCs/>
          <w:kern w:val="0"/>
          <w:szCs w:val="21"/>
        </w:rPr>
        <w:t>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解释下列句中加点的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多年前首次见到居里夫人时的情景仿佛历历在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历历在目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这位在科学界崭露头角的的东方学生令居里夫人满心欣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崭露头角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施先生潸然泪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潸然泪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给下列多音字注音组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这篇课文的题目是《科学家的师生情谊》，“科学家”指的是</w:t>
      </w:r>
      <w:r>
        <w:rPr>
          <w:rFonts w:cs="宋体;SimSun" w:ascii="宋体;SimSun" w:hAnsi="宋体;SimSun"/>
          <w:bCs/>
          <w:kern w:val="0"/>
          <w:szCs w:val="21"/>
        </w:rPr>
        <w:t>______________________</w:t>
      </w:r>
      <w:r>
        <w:rPr>
          <w:rFonts w:ascii="宋体;SimSun" w:hAnsi="宋体;SimSun" w:cs="宋体;SimSun"/>
          <w:bCs/>
          <w:kern w:val="0"/>
          <w:szCs w:val="21"/>
        </w:rPr>
        <w:t>这两对师生。“师生情谊”指的是这两对师生之间用</w:t>
      </w:r>
      <w:r>
        <w:rPr>
          <w:rFonts w:cs="宋体;SimSun" w:ascii="宋体;SimSun" w:hAnsi="宋体;SimSun"/>
          <w:bCs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kern w:val="0"/>
          <w:szCs w:val="21"/>
        </w:rPr>
        <w:t>织成的师生情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点击思维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“沓”不要读作“</w:t>
      </w:r>
      <w:r>
        <w:rPr>
          <w:rFonts w:cs="宋体;SimSun" w:ascii="宋体;SimSun" w:hAnsi="宋体;SimSun"/>
          <w:bCs/>
          <w:kern w:val="0"/>
          <w:szCs w:val="21"/>
        </w:rPr>
        <w:t>tà”</w:t>
      </w:r>
      <w:r>
        <w:rPr>
          <w:rFonts w:ascii="宋体;SimSun" w:hAnsi="宋体;SimSun" w:cs="宋体;SimSun"/>
          <w:bCs/>
          <w:kern w:val="0"/>
          <w:szCs w:val="21"/>
        </w:rPr>
        <w:t>，“睿”拼音中的声调应标注在“</w:t>
      </w:r>
      <w:r>
        <w:rPr>
          <w:rFonts w:cs="宋体;SimSun" w:ascii="宋体;SimSun" w:hAnsi="宋体;SimSun"/>
          <w:bCs/>
          <w:kern w:val="0"/>
          <w:szCs w:val="21"/>
        </w:rPr>
        <w:t>i”</w:t>
      </w:r>
      <w:r>
        <w:rPr>
          <w:rFonts w:ascii="宋体;SimSun" w:hAnsi="宋体;SimSun" w:cs="宋体;SimSun"/>
          <w:bCs/>
          <w:kern w:val="0"/>
          <w:szCs w:val="21"/>
        </w:rPr>
        <w:t>上，“裔”的音调不要读成一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一些成语、熟语只有在了解意思的基础上，辨别其写法。如：“嘘寒问暖”不要写成“吁寒问暖”，“不解之缘”不要写成“不解之原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词语主要靠结合语境推断，而并非只靠查字典词典，能结合上下文理解词的大致含义即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多音字问题是现代汉语中常见的语言现象，这主要靠平时的积累。如“因为”的“为”在日常生活中很多人把它的声调读作二声，是不对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在整体感知文章内容的基础上，理解标题中所透漏出的语言信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规律方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理清结构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两张照片，串联起两代师生情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施士元与居里夫人的情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施士元与吴健雄的情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总结全文，指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语言特色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一、人物语言凸现人物性格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文中直接引用了居里夫人的三次话语。一次是礼貌性的：“欢迎你，施先生。”一次接受施先生到实验室工作：“按规定，到我的研究所必须通过考试，但根据你的情况，你可以免考，直接来工作了。”表现了居里夫人赏识人才，相信人才。一次是：“论文通过，很好。”表现对学生的赞赏。简短的话语，体现了居里夫人对一名普通的中国学生的尊重和关爱。因而，施士元深切地感到母亲般的温暖，“居里夫人平时的叮嘱像东方母亲的叮咛一般暖遍施士元的身心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二、叙述性语言负载感情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写居里夫人，说“带着母性的微笑握住了这位东方年轻人的手”，“居里夫人经常站在身边，反复提醒……”表现了居里夫人的慈祥和关爱。写吴健雄，说，“望着恩师的满头鬓霜，吴健雄眼里噙着泪花……”写施士元闻丧，“黄叶未落，青叶骤逝。施先生潸然泪下，默默凝视着那两张珍藏的照片。”师生之情表现得十分感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把握重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文章中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表现三位科学家的师生情谊，赞美两代师生的情谊，这种师生情谊，表现了两代师生的共同事业——献身物理科学，共同的才智——智慧和成功，共同的品质——赤诚和献身。师生情谊造就了成功的事业，铸成了崇高的品质，创造了辉煌的生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施士元和吴健雄的师生情谊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文章在叙述施士元与吴健雄的师生情谊时也是用时间来切入，</w:t>
      </w:r>
      <w:r>
        <w:rPr>
          <w:rFonts w:cs="宋体;SimSun" w:ascii="宋体;SimSun" w:hAnsi="宋体;SimSun"/>
          <w:bCs/>
          <w:kern w:val="0"/>
          <w:szCs w:val="21"/>
        </w:rPr>
        <w:t>1933</w:t>
      </w:r>
      <w:r>
        <w:rPr>
          <w:rFonts w:ascii="宋体;SimSun" w:hAnsi="宋体;SimSun" w:cs="宋体;SimSun"/>
          <w:bCs/>
          <w:kern w:val="0"/>
          <w:szCs w:val="21"/>
        </w:rPr>
        <w:t>年，吴健雄成为施士元所教的十多名学生中的一位，吴健雄学成、工作、成名，不忘师恩，作者用一句话即“像居里夫人对待自己一样，施士元给予（吴健雄）更多的关注”，表现施先生对学生的教导和关心；而说吴健雄，则说“他们师生之间虽然相差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岁，但吴健雄从没有忘记自己的入门师”，其感恩之情尽在不言之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〖攻克难点〗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的构思及其结构很有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首先，作者从两张照片切入，用先后时段串联两代师生的交往和情谊，三位科学家都是蜚声海外，两代师生之间可以写的内容很多，但作者却独具匠心，用两张照片来切入，在开头段，先交代施士元教授珍藏的两张照片，一张照片记录</w:t>
      </w: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年前施士元博士的论文答辩会，一张照片是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世纪</w:t>
      </w: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年代施士元和学生吴健雄的师生合影，接着写道“两张照片定格了历史的瞬间，也联结着三位科学家的师生情谊”于是，从容不迫地开始了两代师生情谊的叙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其次，文章的主体部分采用时间年份来切分：先叙述</w:t>
      </w:r>
      <w:r>
        <w:rPr>
          <w:rFonts w:cs="宋体;SimSun" w:ascii="宋体;SimSun" w:hAnsi="宋体;SimSun"/>
          <w:bCs/>
          <w:kern w:val="0"/>
          <w:szCs w:val="21"/>
        </w:rPr>
        <w:t>1929</w:t>
      </w:r>
      <w:r>
        <w:rPr>
          <w:rFonts w:ascii="宋体;SimSun" w:hAnsi="宋体;SimSun" w:cs="宋体;SimSun"/>
          <w:bCs/>
          <w:kern w:val="0"/>
          <w:szCs w:val="21"/>
        </w:rPr>
        <w:t>年施士元和居里夫人的师生情谊，然后叙述施士元与吴健雄的师生情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最后，过渡段的使用，巧秒地联结了两代三位科学家的师生情谊。在过渡段中，作者一方面说“作为居里夫人的学生”，施士元投身开创我国的物理事业；一方面说“作为众多弟子的老师”施士元培养了大批物理学的栋梁之材，用相对称的语句，表现时间和事业上的延续，也自然过渡到叙述施士元同他学生的情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这种新颖的构思，巧秒的结构，以及倒叙方法及过渡段的使用，值得我们同学学习、借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质询疑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在众多情谊中，从居里夫人到施士元再到吴健雄这样的师生情谊，尤为令人感动，弥足珍贵，因为这样的情谊纽带是用科学、智慧、生命和赤诚织成的”文章最后这句话应如何理解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句话含意十分丰富、深刻，可从以下三方面理解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一）施士元联结两位诺贝尔奖获得者，传递科学圣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二）施士元深感居里夫人师恩，因此“像居里夫人对待自己一样”对待吴健雄；而吴健雄也“从没有忘记自己的入门师”，成名以后，每次回国都要拜访恩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三）赤诚的师恩传递才是最感人的，而实质则是“科学，智慧，生命和赤诚”的传递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dá  ruì  jǐn  xù  sù  shī  yì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嘘  善  栋  溢  忑  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①历历在目：清清楚楚展现在眼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崭露头角：比喻突出的显示出才能和本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潸然泪下：形容悲伤得流下眼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píng  bǐng   lù lòu jiǎo  jué    gěi jǐ è ě w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居里夫人和施士元以及施士元与吴健雄   科学、智慧、生命和赤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7:00Z</dcterms:created>
  <dc:creator/>
  <dc:description/>
  <dc:language>en-US</dc:language>
  <cp:lastModifiedBy>MC SYSTEM</cp:lastModifiedBy>
  <dcterms:modified xsi:type="dcterms:W3CDTF">2009-09-09T15:37:00Z</dcterms:modified>
  <cp:revision>0</cp:revision>
  <dc:subject/>
  <dc:title/>
</cp:coreProperties>
</file>