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楷书与行楷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⊙总体构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本课是由小学过渡到初中的第一次写字课。由楷书书写过渡到行楷书写，要注意引导学生，激发其兴趣，调动其积极性，这对学生今后的写字学习和掌握行楷书的基本功有重要意义。同时，让学生养成正确的写字姿势和执笔习惯，养成良好的书写习惯；通过对楷书笔画组合的练习，体会汉字的结构特点；通过对行楷的临摹，体会行楷与楷书的不同，增强写好行楷字的信心，培养热爱汉字、尊重汉字、写好汉字的民族自豪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　⊙过程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要想写好汉字，自信与毅力、方法与步骤是关键，因此，教师不应急于介绍行楷字的写法，而应在调动学生写字的积极性、激发他们写字的兴趣方面下点功夫。而学生的写字水平是不尽相同的，教学中要注意学生的个体差异，不能搞一刀切。辅之以多媒体教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导入：点击多媒体，展示《兰亭序》（神龙本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同学们，展现在我们眼前的是书圣王羲之的书法杰作《兰亭序》，教材彩页第四页上也有它的局部。这幅作品，遒劲健拔，秀媚飘逸，似欹反正，婉和圆转，重字别体，纯出自然，历来被人称为“天下第一行书”。宋代书法家米芾曾作诗称赞说：“翰墨风流冠古今，鹅池谁不赏山阴。此书虽向昭陵朽，刻石犹能抵万金。”意思是说，王羲之的书法古今闻名，到了山阴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今浙江绍兴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没有人不去观赏鹅池。《兰亭序》的真迹虽然被唐太宗李世民带去殉葬，但刻在石头上的《兰亭序》仍然是无价之宝。同学们，在小学阶段老师要求你们写正楷字，一笔一画地写。从今天开始，你们就要学写行书字了，有人又把它叫“连笔字”。大家通过努力，也能写出漂亮的行书字。同学们，有没有信心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点击多媒体：《语文课程标准》对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年级写字的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在使用硬笔熟练地书写正楷字的基础上，学写规范、通行的行楷字，提高书写的速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书写姿势示意图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临摹名家书法，体会书法的审美价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点击多媒体：行书的历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行书大约产生于东汉末年，迄今</w:t>
      </w:r>
      <w:r>
        <w:rPr>
          <w:rFonts w:cs="宋体;SimSun" w:ascii="宋体;SimSun" w:hAnsi="宋体;SimSun"/>
          <w:bCs/>
          <w:kern w:val="0"/>
          <w:szCs w:val="21"/>
        </w:rPr>
        <w:t>1800</w:t>
      </w:r>
      <w:r>
        <w:rPr>
          <w:rFonts w:ascii="宋体;SimSun" w:hAnsi="宋体;SimSun" w:cs="宋体;SimSun"/>
          <w:bCs/>
          <w:kern w:val="0"/>
          <w:szCs w:val="21"/>
        </w:rPr>
        <w:t>余年。它是介于正楷与草书之间的一种字体。行书比楷书易写，比草书易认，所以行书历来是应用最广泛的字体。行书分“行楷”与“行草”两种。写得稍微规矩一些，接近楷书的叫做“行楷”；写得放纵一些，接近草书的叫做“行草”。我们现在要学写的就是行楷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四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点击多媒体：书写姿势与执笔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书写姿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头正：书写时头不要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臂开：肩部放松，两臂自然张开，右手书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身直：写字的时候，不要趴在桌子上，身子要直，胸部距离桌子边沿约一拳头，眼睛距离纸面约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足平：双脚自然地平放在地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执笔方法示意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执笔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大拇指指肚、食指指肚和中指第一节上侧捏住笔杆，三个手指执笔部分指甲几乎持平，手指离笔尖</w:t>
      </w:r>
      <w:r>
        <w:rPr>
          <w:rFonts w:cs="宋体;SimSun" w:ascii="宋体;SimSun" w:hAnsi="宋体;SimSun"/>
          <w:bCs/>
          <w:kern w:val="0"/>
          <w:szCs w:val="21"/>
        </w:rPr>
        <w:t>25—35</w:t>
      </w:r>
      <w:r>
        <w:rPr>
          <w:rFonts w:ascii="宋体;SimSun" w:hAnsi="宋体;SimSun" w:cs="宋体;SimSun"/>
          <w:bCs/>
          <w:kern w:val="0"/>
          <w:szCs w:val="21"/>
        </w:rPr>
        <w:t>厘米，以大拇指的关节不遮住眼睛看笔尖的视线为准。无名指和小指一起弯曲并抵住中指，五个手指要依靠紧密，协调用力。笔杆的上部要斜靠在食指指根与手掌相接处，不要靠在虎口上。随着写字的大小不同，笔杆的斜度也有所变化。字愈小</w:t>
      </w:r>
      <w:r>
        <w:rPr>
          <w:rFonts w:cs="宋体;SimSun" w:ascii="宋体;SimSun" w:hAnsi="宋体;SimSun"/>
          <w:bCs/>
          <w:kern w:val="0"/>
          <w:szCs w:val="21"/>
        </w:rPr>
        <w:t>(5mm</w:t>
      </w:r>
      <w:r>
        <w:rPr>
          <w:rFonts w:ascii="宋体;SimSun" w:hAnsi="宋体;SimSun" w:cs="宋体;SimSun"/>
          <w:bCs/>
          <w:kern w:val="0"/>
          <w:szCs w:val="21"/>
        </w:rPr>
        <w:t>左右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需要笔道愈细，笔杆也就愈直，笔杆与底面约</w:t>
      </w:r>
      <w:r>
        <w:rPr>
          <w:rFonts w:cs="宋体;SimSun" w:ascii="宋体;SimSun" w:hAnsi="宋体;SimSun"/>
          <w:bCs/>
          <w:kern w:val="0"/>
          <w:szCs w:val="21"/>
        </w:rPr>
        <w:t>75°</w:t>
      </w:r>
      <w:r>
        <w:rPr>
          <w:rFonts w:ascii="宋体;SimSun" w:hAnsi="宋体;SimSun" w:cs="宋体;SimSun"/>
          <w:bCs/>
          <w:kern w:val="0"/>
          <w:szCs w:val="21"/>
        </w:rPr>
        <w:t>左右；字大</w:t>
      </w:r>
      <w:r>
        <w:rPr>
          <w:rFonts w:cs="宋体;SimSun" w:ascii="宋体;SimSun" w:hAnsi="宋体;SimSun"/>
          <w:bCs/>
          <w:kern w:val="0"/>
          <w:szCs w:val="21"/>
        </w:rPr>
        <w:t>(20mm</w:t>
      </w:r>
      <w:r>
        <w:rPr>
          <w:rFonts w:ascii="宋体;SimSun" w:hAnsi="宋体;SimSun" w:cs="宋体;SimSun"/>
          <w:bCs/>
          <w:kern w:val="0"/>
          <w:szCs w:val="21"/>
        </w:rPr>
        <w:t>左右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笔杆应斜，约为</w:t>
      </w:r>
      <w:r>
        <w:rPr>
          <w:rFonts w:cs="宋体;SimSun" w:ascii="宋体;SimSun" w:hAnsi="宋体;SimSun"/>
          <w:bCs/>
          <w:kern w:val="0"/>
          <w:szCs w:val="21"/>
        </w:rPr>
        <w:t>50°—60°</w:t>
      </w:r>
      <w:r>
        <w:rPr>
          <w:rFonts w:ascii="宋体;SimSun" w:hAnsi="宋体;SimSun" w:cs="宋体;SimSun"/>
          <w:bCs/>
          <w:kern w:val="0"/>
          <w:szCs w:val="21"/>
        </w:rPr>
        <w:t>。切忌大拇指与食指错开，或把大拇指压在食指之上，以及小拇指离开无名指向前伸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学生对照上述要求进行练习，同桌互相检查。教师巡视，师生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五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学生讨论：怎样才能写好行楷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写字写得好的同学介绍经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要点提示：</w:t>
      </w:r>
      <w:r>
        <w:rPr>
          <w:rFonts w:cs="宋体;SimSun" w:ascii="宋体;SimSun" w:hAnsi="宋体;SimSun"/>
          <w:bCs/>
          <w:kern w:val="0"/>
          <w:szCs w:val="21"/>
        </w:rPr>
        <w:t>1</w:t>
      </w:r>
      <w:r>
        <w:rPr>
          <w:rFonts w:ascii="宋体;SimSun" w:hAnsi="宋体;SimSun" w:cs="宋体;SimSun"/>
          <w:bCs/>
          <w:kern w:val="0"/>
          <w:szCs w:val="21"/>
        </w:rPr>
        <w:t>认清写字的重要性。写字是一个人学习、工作、生活的基本技能，也是一个人生存和发展的基本技能。即使在电脑普及的时候，电脑也不可能时时刻刻来代替人们写字，正像汽车不可能时时刻刻代替人们的双脚一样。作为一个中国人要热爱汉字，尊重汉字，写好汉字，并把它当做爱国的一个具体行动。</w:t>
      </w:r>
      <w:r>
        <w:rPr>
          <w:rFonts w:cs="宋体;SimSun" w:ascii="宋体;SimSun" w:hAnsi="宋体;SimSun"/>
          <w:bCs/>
          <w:kern w:val="0"/>
          <w:szCs w:val="21"/>
        </w:rPr>
        <w:t>2</w:t>
      </w:r>
      <w:r>
        <w:rPr>
          <w:rFonts w:ascii="宋体;SimSun" w:hAnsi="宋体;SimSun" w:cs="宋体;SimSun"/>
          <w:bCs/>
          <w:kern w:val="0"/>
          <w:szCs w:val="21"/>
        </w:rPr>
        <w:t>要有自信心。自信心是人成长与成才不可缺少的重要的心理品质。一个有自信心的人，确信自己能够把事情做得很出色，相信自己能够获得成功。所以，写字也必须要有自信心。</w:t>
      </w:r>
      <w:r>
        <w:rPr>
          <w:rFonts w:cs="宋体;SimSun" w:ascii="宋体;SimSun" w:hAnsi="宋体;SimSun"/>
          <w:bCs/>
          <w:kern w:val="0"/>
          <w:szCs w:val="21"/>
        </w:rPr>
        <w:t>3</w:t>
      </w:r>
      <w:r>
        <w:rPr>
          <w:rFonts w:ascii="宋体;SimSun" w:hAnsi="宋体;SimSun" w:cs="宋体;SimSun"/>
          <w:bCs/>
          <w:kern w:val="0"/>
          <w:szCs w:val="21"/>
        </w:rPr>
        <w:t>要坚持不懈。王羲之在绍兴“临池学书”，苦练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年，由于经常在池里洗笔刷砚，竟把池里的水染黑了。居里夫人说过：“人要有毅力，否则一事无成。”功夫在于积累，天天坚持写，到一定的阶段总会见到成绩。“一锹挖不成一口井”，那种急于求成的心理是要不得的。今天写三页，明天写两页，后天就要看出进步来，天下哪有这么容易的事</w:t>
      </w:r>
      <w:r>
        <w:rPr>
          <w:rFonts w:cs="宋体;SimSun" w:ascii="宋体;SimSun" w:hAnsi="宋体;SimSun"/>
          <w:bCs/>
          <w:kern w:val="0"/>
          <w:szCs w:val="21"/>
        </w:rPr>
        <w:t>!4</w:t>
      </w:r>
      <w:r>
        <w:rPr>
          <w:rFonts w:ascii="宋体;SimSun" w:hAnsi="宋体;SimSun" w:cs="宋体;SimSun"/>
          <w:bCs/>
          <w:kern w:val="0"/>
          <w:szCs w:val="21"/>
        </w:rPr>
        <w:t>要有正确的练习方法和步骤。</w:t>
      </w:r>
      <w:r>
        <w:rPr>
          <w:rFonts w:cs="宋体;SimSun" w:ascii="宋体;SimSun" w:hAnsi="宋体;SimSun"/>
          <w:bCs/>
          <w:kern w:val="0"/>
          <w:szCs w:val="21"/>
        </w:rPr>
        <w:t>5</w:t>
      </w:r>
      <w:r>
        <w:rPr>
          <w:rFonts w:ascii="宋体;SimSun" w:hAnsi="宋体;SimSun" w:cs="宋体;SimSun"/>
          <w:bCs/>
          <w:kern w:val="0"/>
          <w:szCs w:val="21"/>
        </w:rPr>
        <w:t>要虚心向别人学习，善于听取别人的意见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六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点击多媒体：行楷字练习方法和步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读帖。选好一本硬笔字帖，反复地看其字体。古人云：“贵在熟看，不贵生临。”就是强调要多看名帖。读帖要尽可能仔细，对每一个字的细节特征要认真观察，要进行归纳，找出规律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描红。即以范本原字为样，用铅笔（可以写过擦掉再反复重写）或其它颜色的硬笔在原字笔画上书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仿影。即用透明度较好的纸覆在范本字帖上，进行书写练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“描红”和“仿影”这两种练习写出的字与原字重合，力求形似，可以检验校正自己平时写字时的毛病，在脑子里建立每一个字的体势轮廓，体会原字的点画位置、笔道之间的距离、间架结构的特点，达到下笔准确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临帖。对照原字，边看边写，看一个字写一个字，看几个字写几个字。领会笔画的形态和组合关系，可以一个字写多遍，切忌看一笔写一笔。临写初期写出来的字常常不如描红、仿影的字好看，这并不奇怪。要清楚，这是走向独立写字的起点，保持练习，进步一定会很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书空。用手在空中（或桌面上）虚画字形。前人说过：“坐则画地，卧则画被。”王羲之就是随时随地练习书法的。他有时用手指在衣服上练，有时在月光下的池边练，因而书法大有长进。书空能较好地练习行楷字的笔势走向，有利于把字写流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运用。学习的目的全在于运用。当你练习好了一个字几个字的时候，做笔记、写作业时就要及时用上它，不要怕被别人讥笑。将练和用结合起来，你的写字水平就会不断提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七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练习楷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同学们跟着多媒体书写下列正楷字；写得不太像的同学，请按照课本第二十五页的字进行“仿影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练字要点提示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一行汉字都是由横和竖组成的。写这些字要求写得方正，起笔顺势向右下顿笔，再转笔行笔。其中“十”“丰”“耳”三个字的竖都是悬针竖。“干”字是垂露竖。横和竖之间的空间均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二行汉字是在第一行的基础上加上撇、捺组成的。撇有竖撇、短撇、平撇几种，体势左右伸展。撇是右下顿笔后转笔向左下撇出，捺是向右下行笔时逐渐用力，至捺角处稍停笔，抬笔向右出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三行是在前两类的基础上加上点、提组成的汉字。汉字中有了点，就显得格外有神采。点大多是向右下取势，顺势起笔，向右下顿笔。提是向右下顿笔后转笔向右上挑出，长度有时大，有时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四行是在前三行笔画基础上加上钩、折、弯组合成的汉字。笔画更加丰富，形态更加多样，结构更加复杂。书写时，应把握汉字书写的整体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师将学生仿影、临写好的习作通过投影仪进行展示，作简短点评，及时给予表扬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八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练习行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让学生按课本第二十六页的字进行临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练字要点提示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看——看所选的范字。临帖前必须认真地观察范字，首先把笔顺搞清楚，注意行楷字的笔顺往往与楷书的笔顺不同，然后考虑笔画的位置、长短、倾斜度、直线还是曲线、弯曲的程度、笔画与笔画间是连笔还是笔断意连，转折处是方是尖还是圆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写——在纸上写出字来。一般不要看一笔写一笔。一旦下笔，就果断地、一气呵成地写完，不要求快而要力求准确，待熟练后再逐渐加快速度。如果摹得不太准确，也不要修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对照——将自己写的字与范字进行对照。每次临摹完后，都必须反复将所写的字与范字进行比较，认真找出不准确的地方及原因，发现不同的地方后再重新摹写，力求形神兼备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学生进行临摹，教师巡视，发现好的习作通过投影仪展示，并给予鼓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九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同学们，我们今天的写字课讲了不少内容，心动不如行动，关键是大家要不断地去练。相信大家一定能写出一手漂亮的行楷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十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临摹课本第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页上的行楷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板书设计】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课件设计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《兰亭序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神龙本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《语文课程标准》对</w:t>
      </w:r>
      <w:r>
        <w:rPr>
          <w:rFonts w:cs="宋体;SimSun" w:ascii="宋体;SimSun" w:hAnsi="宋体;SimSun"/>
          <w:bCs/>
          <w:kern w:val="0"/>
          <w:szCs w:val="21"/>
        </w:rPr>
        <w:t>7—9</w:t>
      </w:r>
      <w:r>
        <w:rPr>
          <w:rFonts w:ascii="宋体;SimSun" w:hAnsi="宋体;SimSun" w:cs="宋体;SimSun"/>
          <w:bCs/>
          <w:kern w:val="0"/>
          <w:szCs w:val="21"/>
        </w:rPr>
        <w:t>年级写字的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行书的历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书写姿势与执笔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行楷字练习方法和步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楷书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行书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教学探讨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课教学设计，在激发学生兴趣、调动学生积极性方面动了脑筋。由于小学生在小学阶段写的是楷书，老师总是以“横平竖直”“规规矩矩写字”来要求小学生，因而由楷书向行楷过渡有一个较长的时期。再则学生书写水平参差不齐，更增加了教学难度。本堂课在这些方面做了一定的尝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⊙设计亮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设计材料丰富，针对性与操作性强。同时有利于学生形成良好的个性和健全的人格，提高了学生的审美情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　　⊙专家点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该设计体现了母语教学的特点，用书法名帖导入，使学生既体会了书法的审美价值，又激发了学生的写字兴趣。介绍书写姿势与执笔方法、行楷字练习方法和步骤、练字要点提示等知识，针对性强，学生易于接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　　　　　　　　　　　　（选自《新课标初中语文教学设计（配语文版）　七年级上》）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9:00Z</dcterms:created>
  <dc:creator/>
  <dc:description/>
  <dc:language>en-US</dc:language>
  <cp:lastModifiedBy>MC SYSTEM</cp:lastModifiedBy>
  <dcterms:modified xsi:type="dcterms:W3CDTF">2009-09-09T15:19:00Z</dcterms:modified>
  <cp:revision>0</cp:revision>
  <dc:subject/>
  <dc:title/>
</cp:coreProperties>
</file>