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如是我人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给下列加点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声誉 （ ）  骈体（  ）  楷书（  ）  懈怠（  ）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窥见（   ）  琵琶（  ）（  ）   威慑 （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补全下列四字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无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而终  敲山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虎   杀鸡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猴   一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 xml:space="preserve">而就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古通今  避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不及   妙语连</w:t>
      </w:r>
      <w:r>
        <w:rPr>
          <w:rFonts w:cs="宋体;SimSun" w:ascii="宋体;SimSun" w:hAnsi="宋体;SimSun"/>
          <w:bCs/>
          <w:kern w:val="0"/>
          <w:szCs w:val="21"/>
        </w:rPr>
        <w:t>____   ____</w:t>
      </w:r>
      <w:r>
        <w:rPr>
          <w:rFonts w:ascii="宋体;SimSun" w:hAnsi="宋体;SimSun" w:cs="宋体;SimSun"/>
          <w:bCs/>
          <w:kern w:val="0"/>
          <w:szCs w:val="21"/>
        </w:rPr>
        <w:t>高气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解释句中加点的词语的含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游先生言下之意，我了然于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了然于心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那只有装腔作势，借以唬人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装腔作势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没有固执己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固执己见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游先生目瞪口呆，莫名其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莫名其妙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文学常识填空。本文的作者是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，当代作家，河北省通县人，主要作品有《          》</w:t>
      </w:r>
      <w:r>
        <w:rPr>
          <w:rFonts w:cs="宋体;SimSun" w:ascii="宋体;SimSun" w:hAnsi="宋体;SimSun"/>
          <w:bCs/>
          <w:kern w:val="0"/>
          <w:szCs w:val="21"/>
        </w:rPr>
        <w:t>_</w:t>
      </w:r>
      <w:r>
        <w:rPr>
          <w:rFonts w:ascii="宋体;SimSun" w:hAnsi="宋体;SimSun" w:cs="宋体;SimSun"/>
          <w:bCs/>
          <w:kern w:val="0"/>
          <w:szCs w:val="21"/>
        </w:rPr>
        <w:t xml:space="preserve">、《          》等。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《如是我人》一文主要记叙了田文杰和游国恩老师的那些事情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点击思维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“誉”的读音和“誊（</w:t>
      </w:r>
      <w:r>
        <w:rPr>
          <w:rFonts w:cs="宋体;SimSun" w:ascii="宋体;SimSun" w:hAnsi="宋体;SimSun"/>
          <w:bCs/>
          <w:kern w:val="0"/>
          <w:szCs w:val="21"/>
        </w:rPr>
        <w:t>téng</w:t>
      </w:r>
      <w:r>
        <w:rPr>
          <w:rFonts w:ascii="宋体;SimSun" w:hAnsi="宋体;SimSun" w:cs="宋体;SimSun"/>
          <w:bCs/>
          <w:kern w:val="0"/>
          <w:szCs w:val="21"/>
        </w:rPr>
        <w:t>）”的读音不同，不要混淆；“琵琶”一词中“琶”音应为轻声，不要加声调；“慑”不要误读为“</w:t>
      </w:r>
      <w:r>
        <w:rPr>
          <w:rFonts w:cs="宋体;SimSun" w:ascii="宋体;SimSun" w:hAnsi="宋体;SimSun"/>
          <w:bCs/>
          <w:kern w:val="0"/>
          <w:szCs w:val="21"/>
        </w:rPr>
        <w:t>niè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注意“杀鸡儆猴”不要写成“杀鸡敬猴”，“敲山震虎”不要写作“敲山镇虎”，“趾高气扬”也不要错误地写成“指高气扬”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本文出现了很多含义丰富的成语，查查成语词典，仔细总结整理一下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作者刘绍棠的小说《蒲柳人家》曾获得了首届全国优秀中篇小说二等奖，有机会找来读一读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整体感知文章内容，培养用简洁的语言概括事件的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规律方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理清结构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我的出生与名字的由来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小学的田文杰老师。      时间顺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大学的游国恩老师。      详略得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我晚年的自我“暴露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语言特色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的语言平实、幽默，而且蕴含丰富的意味。如：“把我的趾高气扬打得一干二净，从零开始”，写得平朴而又生动，表现出了教育的意义。“敲山震虎”“杀鸡儆猴”“打马骡子惊”，这种夸张和比喻，把当时田老师教育学生时的情景写得活灵活现，教育方法、教育策略都蕴含其中。又如：“我也就乍不起胆子，厚不起脸皮”，在通俗中寄予着做人的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把握重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田文杰老师对“我”的影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文章先介绍田文杰老师的教育思想——“教之严，师之情，不打不成才”，及其思想的由来，然后，围成“教之严”和“不打不成才”来记述了两件事。第一件事“在我该打时，毫不心磁手软地狠打”。作者先写“我”“沾沾自喜”，“傲视同学”的原因——“一直考第一名”“全校也只此一个”；“祖父”也“洋洋得意”“眉飞色舞”；田老师也是“赞不绝口”，“我”也就有了骄傲的资本，但是，“田老师”不出三天，“找个理由”打“我”一顿，“把趾高气扬打得一干二净”。第二件事，田老师打出“童子功”。作者先介绍自己的习惯：写字“工工整整、清清楚楚、横平竖直、一字不苟”，然后正面述说田老师是如何打出这“童子功”的。从侧面写出田老师的严厉及其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游国恩老师的特点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文章后半部分，作者回忆</w:t>
      </w:r>
      <w:r>
        <w:rPr>
          <w:rFonts w:cs="宋体;SimSun" w:ascii="宋体;SimSun" w:hAnsi="宋体;SimSun"/>
          <w:bCs/>
          <w:kern w:val="0"/>
          <w:szCs w:val="21"/>
        </w:rPr>
        <w:t>38</w:t>
      </w:r>
      <w:r>
        <w:rPr>
          <w:rFonts w:ascii="宋体;SimSun" w:hAnsi="宋体;SimSun" w:cs="宋体;SimSun"/>
          <w:bCs/>
          <w:kern w:val="0"/>
          <w:szCs w:val="21"/>
        </w:rPr>
        <w:t>年前在北大学习期间，得到游国恩先生指点一事。作者先概括受业于王力等四大学者门下对自己的深远影响：“他们的治学精神永存”“对我仍起师范和威慑作用”然后具体写游国恩先生对他教诲一事，游国恩老师“笑眯眯地说”，态度和蔼可亲，“闻一多……冯沅君……”话语不多、却因材施教，寓理于事，教义颇深，使作者“了然于心”，认定了自己既改不了“浪漫派”的“脾气”，也丢不了“浪漫派”的“影子”于是安心“写小说”，表现了游国恩老师因材施教的思想和严谨治学的态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攻克难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人物传记的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传记是记载人物生平事迹的实用文体。一种是自传，另一种是由别人撰写的。自传一般要写出自己的姓名、生平、机关、家庭、爱好和主要精力，还可以写出自己的理想，对人生和社会的见解。为别人写的传记，除了记述其主要经历外，还可以有简要评论；也有侧重记人一生中几件典型事情的。要求内容真实准确，语言可以简明平实，也可以生动活泼，富于文学色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写作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结构特点：时间顺序叙述；有详有略，重点突出；过渡自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作品风格淳朴，描写从容自然，乡土色彩浓郁。如文中引用的一些成语及俗语。让人读来倍感亲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质询疑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的题目是《如是我人》，按说应该多介绍自己。可是作者为什么具体地描述两位老师对自己的教诲？目的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我们可以与魏巍的《我的老师》作一下比较。作者回忆关于蔡老师的事，是为了表达对老师深深的爱和敬意，以及对老师的思念。而本文叙述两位老师的事除了表达敬意之外，重在体现两位老师对自己的深远影响，从而表明自己的人生准则及写作态度。也就是说两篇文章的写作目的是不一样的，魏巍写老师是为了赞美老师，刘绍棠此处写老师是为了写自己的一生，表明自己的人生态度及准则。因而《我的老师》是一篇回忆性散文，《如是我人》则类似人物传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yù  pián  kǎi  xiè  kuī  pí  pa  sh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疾  震  儆  挥  博  讳  珠  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①了然于心：心里很明白，很清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装腔作势：做作，装样子给人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固执己见：坚持自己的意见，不肯改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莫名其妙：没有人能说明其中的奥妙，表示事情很奇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刘绍棠 《运河的桨声》 《蒲柳人家》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文章主要写了田文杰老师打出我的“童子功”的事情和游国恩老师告诫我，做学问要摆脱“浪漫派”的脾气和影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7:00Z</dcterms:created>
  <dc:creator/>
  <dc:description/>
  <dc:language>en-US</dc:language>
  <cp:lastModifiedBy>MC SYSTEM</cp:lastModifiedBy>
  <dcterms:modified xsi:type="dcterms:W3CDTF">2009-09-09T15:37:00Z</dcterms:modified>
  <cp:revision>0</cp:revision>
  <dc:subject/>
  <dc:title/>
</cp:coreProperties>
</file>