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白雪公主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给下列加点的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钳子（ ） 嘀咕（  ）（  ） 邪恶（  ） 遵命（  ） 瞅着（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惊讶（  ） 拴住（  ） 凶残（  ） 涂抹（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根据拼音写出汉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灵</w:t>
      </w:r>
      <w:r>
        <w:rPr>
          <w:rFonts w:cs="宋体;SimSun" w:ascii="宋体;SimSun" w:hAnsi="宋体;SimSun"/>
          <w:bCs/>
          <w:kern w:val="0"/>
          <w:szCs w:val="21"/>
        </w:rPr>
        <w:t xml:space="preserve">jiù___   </w:t>
      </w:r>
      <w:r>
        <w:rPr>
          <w:rFonts w:ascii="宋体;SimSun" w:hAnsi="宋体;SimSun" w:cs="宋体;SimSun"/>
          <w:bCs/>
          <w:kern w:val="0"/>
          <w:szCs w:val="21"/>
        </w:rPr>
        <w:t>警</w:t>
      </w:r>
      <w:r>
        <w:rPr>
          <w:rFonts w:cs="宋体;SimSun" w:ascii="宋体;SimSun" w:hAnsi="宋体;SimSun"/>
          <w:bCs/>
          <w:kern w:val="0"/>
          <w:szCs w:val="21"/>
        </w:rPr>
        <w:t>tì___    chuō___</w:t>
      </w:r>
      <w:r>
        <w:rPr>
          <w:rFonts w:ascii="宋体;SimSun" w:hAnsi="宋体;SimSun" w:cs="宋体;SimSun"/>
          <w:bCs/>
          <w:kern w:val="0"/>
          <w:szCs w:val="21"/>
        </w:rPr>
        <w:t>死    脸</w:t>
      </w:r>
      <w:r>
        <w:rPr>
          <w:rFonts w:cs="宋体;SimSun" w:ascii="宋体;SimSun" w:hAnsi="宋体;SimSun"/>
          <w:bCs/>
          <w:kern w:val="0"/>
          <w:szCs w:val="21"/>
        </w:rPr>
        <w:t xml:space="preserve">jiá___     pí___ </w:t>
      </w:r>
      <w:r>
        <w:rPr>
          <w:rFonts w:ascii="宋体;SimSun" w:hAnsi="宋体;SimSun" w:cs="宋体;SimSun"/>
          <w:bCs/>
          <w:kern w:val="0"/>
          <w:szCs w:val="21"/>
        </w:rPr>
        <w:t xml:space="preserve">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tán___ </w:t>
      </w:r>
      <w:r>
        <w:rPr>
          <w:rFonts w:ascii="宋体;SimSun" w:hAnsi="宋体;SimSun" w:cs="宋体;SimSun"/>
          <w:bCs/>
          <w:kern w:val="0"/>
          <w:szCs w:val="21"/>
        </w:rPr>
        <w:t xml:space="preserve">木   </w:t>
      </w:r>
      <w:r>
        <w:rPr>
          <w:rFonts w:cs="宋体;SimSun" w:ascii="宋体;SimSun" w:hAnsi="宋体;SimSun"/>
          <w:bCs/>
          <w:kern w:val="0"/>
          <w:szCs w:val="21"/>
        </w:rPr>
        <w:t xml:space="preserve">miǎn___ </w:t>
      </w:r>
      <w:r>
        <w:rPr>
          <w:rFonts w:ascii="宋体;SimSun" w:hAnsi="宋体;SimSun" w:cs="宋体;SimSun"/>
          <w:bCs/>
          <w:kern w:val="0"/>
          <w:szCs w:val="21"/>
        </w:rPr>
        <w:t>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下列句中加点的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王后大吃一惊，忌妒的脸都青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忌妒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卖东西的老婆子不是别人，就是那个邪恶的王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邪恶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王后目光凶残的打量着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打量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你这个美人的样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样板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文学常识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《白雪公主》选自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，作者是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国的</w:t>
      </w:r>
      <w:r>
        <w:rPr>
          <w:rFonts w:cs="宋体;SimSun" w:ascii="宋体;SimSun" w:hAnsi="宋体;SimSun"/>
          <w:bCs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bCs/>
          <w:kern w:val="0"/>
          <w:szCs w:val="21"/>
        </w:rPr>
        <w:t>，他们两人是语言学家、童话作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新王后第四次陷害白雪公主是采用的什么办法？概括回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点击思维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注意“钳”“邪”不要误读为“</w:t>
      </w:r>
      <w:r>
        <w:rPr>
          <w:rFonts w:cs="宋体;SimSun" w:ascii="宋体;SimSun" w:hAnsi="宋体;SimSun"/>
          <w:bCs/>
          <w:kern w:val="0"/>
          <w:szCs w:val="21"/>
        </w:rPr>
        <w:t>gān”“yá”</w:t>
      </w:r>
      <w:r>
        <w:rPr>
          <w:rFonts w:ascii="宋体;SimSun" w:hAnsi="宋体;SimSun" w:cs="宋体;SimSun"/>
          <w:bCs/>
          <w:kern w:val="0"/>
          <w:szCs w:val="21"/>
        </w:rPr>
        <w:t>；“嘀咕”的“咕”此处要读轻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“灵柩”不要写成“灵疚”；“脸颊”不要误写成“脸浃”；“檀木”不要错误地写作“潭木”等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词语很多时候是靠结合语境推测，比如“打量”“样板”根本无须查字典，只要结合具体的句子加以理解就可以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《格林童话》产生于</w:t>
      </w:r>
      <w:r>
        <w:rPr>
          <w:rFonts w:cs="宋体;SimSun" w:ascii="宋体;SimSun" w:hAnsi="宋体;SimSun"/>
          <w:bCs/>
          <w:kern w:val="0"/>
          <w:szCs w:val="21"/>
        </w:rPr>
        <w:t xml:space="preserve">19 </w:t>
      </w:r>
      <w:r>
        <w:rPr>
          <w:rFonts w:ascii="宋体;SimSun" w:hAnsi="宋体;SimSun" w:cs="宋体;SimSun"/>
          <w:bCs/>
          <w:kern w:val="0"/>
          <w:szCs w:val="21"/>
        </w:rPr>
        <w:t>世纪的德国，但它不是一个孤立的存在。《格林童话》中有不少故事在欧洲的其它国家同样广为流传。还从遥远的非洲、亚洲摄取了营养，反过来，《格林童话》又成为后世作家创作题材的来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在通读全文的基础上，初步把握故事的大体情节安排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语言特色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格林兄弟是语言学家，他们编汇的《德语语法》《德语词典》，堪称是现代日尔曼语言的奠基之作和丰碑。《格林童话》源于民间文学，在搜集整理过程中，他们本着民间文学口传易记的的需要，本着符合少年儿童幼小心灵的接受能力的原则，对语言作了适当的清理、加工。所以，在课文《白雪公主》中，故事多限于情节的叙述，极少人物心理和自然环境的描写。文中的叙述性语言和人物的语言不同；白雪公主、新王后和魔镜的对话各具特色；新王后和魔镜的七次对话起到了穿针引线的作用，语句重点和情调各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把握重点〗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一、关于童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童话是一种特殊的文学体裁，借助想像和夸张的手法创作，对儿童有教育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二、故事情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课文是顺着继母四次设计毒害白雪公主展开的。白雪公主的继母是个漂亮女人，“只不过又骄傲又自负，容不得任何人比她更漂亮”。魔镜告诉她：“可公主是比您漂亮一千倍的姑娘。”继母就开始毒害白雪公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第一次， 作为新王后的继母听到白雪公主比她漂亮，她“大吃一惊，忌妒得脸都青了”。于是叫猎人杀死白雪公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第二次， 继母听到白雪公主还没死的回答，她“大吃一惊”，就装成做小买卖的老太婆，亲自用丝带勒死白雪公主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第三次， 继母听到白雪公主还没死的消息，“又急又怕，浑身的血液一齐涌向心房”。做了毒梳子。装成另一个老太婆，插进白雪公主的头发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第四次， 继母听到白雪公主还没死的回答，“气得浑身发抖”，做成毒苹果，去毒害白雪公主。当她听到魔镜说：“全国您最漂亮”时，“她那颗忌妒的心才勉强安定下来”。但在七个小矮人的帮助下，白雪公主侥幸复活，并得到了王子的爱情，新王后也得到了应有的惩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攻克难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分析人物形象是本课的学习难点，要结合故事内容仔细体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白雪公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善良，却不辨敌友；单纯，挡不住诱惑；受到朋友帮助，却不重视忠告，致使三次上当受骗，屡陷死境。继母第二次害她时，白雪公主听到老太婆的叫声，就想：“这位诚实的老太婆我可以放她进来”，而且好无戒心，以至被继母拴住了脖子。继母第三次害她时，她“很喜欢这把梳子，于是又上了当，开门放老婆子进了屋”。以致中了毒梳子的毒。第四次，老婆子送苹果，白雪公主开始有些警惕，然后“看见农妇吃掉白的一半，就再也忍不住了”，“刚咬一口，立刻倒在地上死了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七个小矮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他们善良，一次又一次的救助白雪公主，一次次忠告白雪公主；勤劳，一天又一天进山找矿；富有爱心，给白雪公主做了“玻璃棺材”，“并且总是留一个人在那儿守护着她”。最后，小矮人又“对王子产生了同情，把玻璃棺材送给他了”，使得白雪公主复活，得到王子的爱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皇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虽然很漂亮，却十分恶毒，终遭报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质询疑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这则童话的教育意义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白雪公主》是一则单纯美丽的童话，但更是一则朴实警世的童话。它教育儿童要做个善良的人，但也要会保护自己，不受诱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qián dí gu xié zūn chōu yà shuān  cán  mǒ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 柩  惕  戳  颊  疲  檀  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①忌妒：对才能、名誉、地位或境遇比自己好的人心怀怨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邪恶：行为不正而且凶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打量：观察人的衣着外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样板：作为标准或代表，供人看或模仿的东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《格林童话全集》   德    雅各布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格林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威廉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 xml:space="preserve">格林，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是用毒苹果毒害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9:00Z</dcterms:created>
  <dc:creator/>
  <dc:description/>
  <dc:language>en-US</dc:language>
  <cp:lastModifiedBy>MC SYSTEM</cp:lastModifiedBy>
  <dcterms:modified xsi:type="dcterms:W3CDTF">2009-09-09T15:39:00Z</dcterms:modified>
  <cp:revision>0</cp:revision>
  <dc:subject/>
  <dc:title/>
</cp:coreProperties>
</file>