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往事依依》教学反思</w:t>
      </w:r>
    </w:p>
    <w:p>
      <w:pPr>
        <w:pStyle w:val="Normal"/>
        <w:jc w:val="center"/>
        <w:rPr/>
      </w:pPr>
      <w:r>
        <w:rPr/>
        <w:t>]</w:t>
      </w:r>
      <w:r>
        <w:rPr/>
        <w:t>作者：张久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，我执教苏教版七年级语文第一册第六课《往事依依》。这是著名语文特级教师于漪回忆少年时代读书生活的一篇散文。本文选材精当，内容浅显，学生易懂。对于这样一篇内容较为浅易的文章，如果仅仅解读文本，了解于漪老师回忆的几件往事，学生的学习收获是不大的，也不容易调动学生学习的积极性。因为初中学生已经有了一定的知识积累，具有了一定的思辨能力，他们的求知欲望强烈，如果这篇课文没有一些新的东西，或者没有一个新的角度，他们往往就会觉得平平淡淡，收获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怎样来教这样一篇课文呢？我反复考虑，数易其稿，最终定位在把阅读和写作结合起来，打通阅读和写作之路。即用指导学生写作的方式来阅读这篇课文，在阅读的过程中体会写作的方法，受到写作的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的问题就是怎样把阅读和写作组合起来，并有机融合在一起的问题了。如果用写作的方法来解剖这篇课文，课上起来肯定毫无生气，也缺乏阅读教学的韵味。有人形容阅读和写作是语文教学的双翼。只有两个翅膀同时煽动起来，让阅读和写作比翼双飞，才能达到预期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主要采用了一下方法加以整合，经实践检验，教学效果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思路整合。以文章的写作框架确定阅读教学的思路，即从结构入手，以“凤头、猪肚、豹尾”的篇章结构确定教学板块，以写作指导作为贯穿前后的主线，给人以整体感，同时又有所变化，最后引导到读书积累上来，以一副对联作为结束，给学生留下思考的空间，和人生的启迪，体现了情感态度价值观的教学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整合。阅读教学的精髓在于学生的朗读，积累，感悟和品味语言的能力</w:t>
      </w:r>
      <w:r>
        <w:rPr>
          <w:rFonts w:eastAsia="Times New Roman"/>
        </w:rPr>
        <w:t xml:space="preserve"> </w:t>
      </w:r>
      <w:r>
        <w:rPr/>
        <w:t>，这些内容如果分开进行，每一项都有很大的空间，但往往给人一种割裂的感觉，既然我的教学定位在打通阅读和写作之路上，所以就大胆取舍，把课文内容的教学引导到文章的选材上来，把语言的品味教学过渡到写作语言上来，使之有机融合在一起。如首先让学生选择自己喜欢的一件事大声朗读，之后明确作者围绕主题，写到的一些往事：看山水画、读千家诗、听国文老师讲课，这些材料能删去一部分吗？能颠倒次序吗？在学生充分思考、讨论、回答后，自然得出写作启示：选材要丰富，并注意材料的典型性和安排的次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形式的整合。文章是阅读课，所以要有阅读的味道，定位在阅读和写作融合，以阅读指导写作，所以教学的形式很重要。在教学中我采用写作启示录的形式，目的是让学生乐于接受。在最后从结构、内容和语言上总结成三点，给学生以清晰的印象。如学生朗读第一自然段后，教师提问：你认为本文的开头符合凤头的标准吗？这样的问题，既兼顾篇章结构、又能够品味语言，学生乐于思考回答，在此基础上，自然得出写作启示：文章开头要紧扣题目，短小而精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和实际教学效果总是存在差异，在教学过程中，还存在不少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语言品味还不够到位，由于注重竞赛形式，并兼顾写作启示，为了赶时间，没能在语言品味上深入，另外教师预设的多，而学生虽有发现，因预留时间偏少，而不能充分展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是在总结写作启示时，对于学生有创意的发现，应及时关注并给予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是作业的布置，应对学习的内容有所延伸和拓展，以巩固和加深学生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诗意的栖息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往事依依》，是特级教师于漪老师写的一篇回忆往事的散文。这篇课文被安排在苏教版七年级上册以“金色年华”为主题的第二单元，不难看出，编者的目的很明显——意在唤起中学生的青春激情以及对未来的憧憬，并以此为之奋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自己认为这节课的成功之处在于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</w:t>
      </w:r>
      <w:r>
        <w:rPr/>
        <w:t>情境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这一课时，我的导语是这样设计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第一单元赵丽宏的《为你打开一扇门》，把你带进了文学之门。但我们一踏进大门去就会觉得眼花缭乱，似走入仙境，又似走入迷宫，近处是弯曲盘旋的山路，远处是波澜壮阔的天海。这浩如烟海的文学世界，让人痴迷又让人不敢涉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关系，这节课，于漪老师用她曾经跋涉过的脚印，指引我们拥抱文学；用她曾经渡过这雾海的小船载我们去遨游五彩斑斓的文学海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所以这样设计导语，目的在于让学生了解到每一篇课文都是紧密联系的，赵丽宏为青年学生打开的是一扇文学之门，而于漪老师则是用回忆往事的方法带领学生进入一种文学天地，让学生认识到文学的妙处与乐趣，引导他们产生对文学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赏析阅读课文、拓展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中的第二件往事是写作者学生时代读《千家诗》的情景。课文中作者按照《千家诗》中的编排顺序信手拈来的关于春、夏、秋、冬的诗句，读来让人钦佩作者自小那种对诗的酷爱之情。此处有几首诗课文注释和《教参》并没有给出全诗或出处，因为，那些诗学生做到了解就可以了。因为苏教版的教材很多老师都是第一次接触，对内容并不是很了解，所以我认为找出那几句诗的出处以及全诗是教师吃透教材的第一步，如果连教师都不知道那几首诗的内容是什么，那还怎么告诉学生它就是描写春夏秋冬的呢？恐怕连自己都说服不了。所以，在教学中，我给学生补充了《春日》、《寒食》、《山亭夏日》、《题榴花》、《霜月》、《雪梅》等内容，并在课前打印发给学生（一个学习小组一份，便于交流）这样，使学生在课堂上不仅学习了课文，还认识了很写春夏秋冬的诗句，课后再让学生搜集关于季节描写的诗句，、积累到“百味杂文”本上。或者做读书卡片，还能够收到“一石二鸟”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创设情境，模拟于漪赠言，谈自己的阅读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中我有这样的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创设情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想一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漪老师，一位七十多岁的长者，如果就在现场，你猜她最想对在座的你们说点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漪赠言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——抓紧时间，珍惜光阴，多读书，读好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——语文姹紫嫣红，春色无限</w:t>
      </w:r>
      <w:r>
        <w:rPr/>
        <w:t>:</w:t>
      </w:r>
      <w:r>
        <w:rPr/>
        <w:t>多彩的语言，丰厚的人文，绵绵的情思，深邃的哲理，对青春年少的学生而言，能启心智，长见识，陶冶性情，诱发不尽的遐想。教师要与学生一起走进语文，激情点击，心领神会，共同欣赏这无边春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青少年应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热爱大自然、热爱生活、热爱祖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是要多读书，读好书，明做人之理，做一个志趣高尚的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能让学生更易理解本文写作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培根说：“读书使人充实”，那么同学们有过哪些阅读的体会？哪些文学作品将你的精神摆渡到了更高的境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示：结合自己想一想，在自己的成长过程中对自己影响最大的一本书或电影。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安排，结合自己的阅读实践，谈文学作品对自己的影响，孩子们的独立感悟能力得到了精彩的展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素质教育的今天，新课程标准的理念应该可以说已经深入人心，我们教师都能接受，但真正落实到课堂上，由于大家长期习惯于传统的教学方式，再加上农村中学学生基础差，学校一味要成绩，所以仍然很难摆脱填鸭式的“一言堂”教学束缚，学生的需要有时被忽略，课堂改革有时是在作秀。我认识到，要真正落实新课程标准的“学生是学习主体”的理念，把课堂交还给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培养学生的自主探究能力还做得不够，多数问题以教师引导、解析为主，没有很好地做到教师应是“引导者”的角色。这一点我在以后的教学中一定会注意改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9:00Z</dcterms:created>
  <dc:creator>fxzm</dc:creator>
  <dc:description/>
  <dc:language>en-US</dc:language>
  <cp:lastModifiedBy>fxzm</cp:lastModifiedBy>
  <dcterms:modified xsi:type="dcterms:W3CDTF">2009-09-05T09:19:00Z</dcterms:modified>
  <cp:revision>2</cp:revision>
  <dc:subject/>
  <dc:title/>
</cp:coreProperties>
</file>