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郑人买履》课堂实录</w:t>
      </w:r>
    </w:p>
    <w:p>
      <w:pPr>
        <w:pStyle w:val="Normal"/>
        <w:jc w:val="center"/>
        <w:rPr/>
      </w:pPr>
      <w:r>
        <w:rPr/>
        <w:t>初一语文组</w:t>
      </w:r>
      <w:r>
        <w:rPr>
          <w:rFonts w:eastAsia="Times New Roman"/>
        </w:rPr>
        <w:t xml:space="preserve">   </w:t>
      </w:r>
      <w:r>
        <w:rPr/>
        <w:t>王文燕</w:t>
      </w:r>
    </w:p>
    <w:p>
      <w:pPr>
        <w:pStyle w:val="Normal"/>
        <w:rPr/>
      </w:pPr>
      <w:r>
        <w:rPr/>
        <w:t>师：同学们，两千多年前，在我国的春秋战国时期，曾出现过许多了不起的思想家，他们著书立说，为后人留下了许多有价值的精神财富，比如孔子、孟子、老子、庄子、韩非子等等，在当时形成了百家争鸣的局面。许多人为了更好地宣传自己的理论、阐释自己的观点，采用了讲故事的方式，这些故事短小精悍、有很强的讽喻性，同时又生动形象，很吸引人，这就是一种独特的文学体裁——寓言。</w:t>
      </w:r>
    </w:p>
    <w:p>
      <w:pPr>
        <w:pStyle w:val="Normal"/>
        <w:rPr/>
      </w:pPr>
      <w:r>
        <w:rPr/>
        <w:t>今天我们就来学一学韩非子的一则寓言《郑人买履》，看看我们能从中得到怎样的启示。</w:t>
      </w:r>
    </w:p>
    <w:p>
      <w:pPr>
        <w:pStyle w:val="Normal"/>
        <w:rPr/>
      </w:pPr>
      <w:r>
        <w:rPr/>
        <w:t>相信大家已经认真预习过课文了，下面就请一位同学向大家介绍韩非子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韩非</w:t>
      </w:r>
      <w:r>
        <w:rPr/>
        <w:t>(</w:t>
      </w:r>
      <w:r>
        <w:rPr/>
        <w:t>约前</w:t>
      </w:r>
      <w:r>
        <w:rPr/>
        <w:t>280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233)</w:t>
      </w:r>
      <w:r>
        <w:rPr/>
        <w:t>是韩国的贵族，“喜刑名法术之学”，后世称他为韩非子。他和李斯都是荀子的弟子。当时韩国很弱，常受邻国的欺凌，他多次向韩王提出富强的计策，但未被韩王采纳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韩非写了《孤愤》《五蠹》等一系列文章，这些作品后来集为《韩非子》一书。秦王嬴政读了韩非的文章，极为赞赏。公元前</w:t>
      </w:r>
      <w:r>
        <w:rPr/>
        <w:t>234</w:t>
      </w:r>
      <w:r>
        <w:rPr/>
        <w:t>年，韩非作为韩国的使臣来到秦国，上书秦王，劝其先伐赵而缓伐韩。李斯妒忌韩非</w:t>
      </w:r>
      <w:r>
        <w:rPr>
          <w:rFonts w:eastAsia="Times New Roman"/>
        </w:rPr>
        <w:t xml:space="preserve"> </w:t>
      </w:r>
      <w:r>
        <w:rPr/>
        <w:t>的才能，与姚贾一道进谗加以陷害，韩非被迫服毒自杀。</w:t>
      </w:r>
    </w:p>
    <w:p>
      <w:pPr>
        <w:pStyle w:val="Normal"/>
        <w:rPr/>
      </w:pPr>
      <w:r>
        <w:rPr/>
        <w:t>师：不错，关于韩非子，大家还可以多去查一些资料来了解。</w:t>
      </w:r>
    </w:p>
    <w:p>
      <w:pPr>
        <w:pStyle w:val="Normal"/>
        <w:rPr/>
      </w:pPr>
      <w:r>
        <w:rPr/>
        <w:t>师：我们在小学时已经学过了这则寓言，那么，你在预习时有没有发现本文与小学学过的有什么不同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发现小学里学过的课文是用现代文写的，而这篇课文是文言文写的，不太看得懂。</w:t>
      </w:r>
    </w:p>
    <w:p>
      <w:pPr>
        <w:pStyle w:val="Normal"/>
        <w:rPr/>
      </w:pPr>
      <w:r>
        <w:rPr/>
        <w:t>师：回答得很好，文言文是中国古代正式的书面语，它典雅、简洁，但是因为距离我们的年代较远，我们理解上就有了一些难度，需要我们在通读的基础上把握文章内容，同时掌握重要字词句的含义，为以后阅读文言文打下基础。</w:t>
      </w:r>
    </w:p>
    <w:p>
      <w:pPr>
        <w:pStyle w:val="Normal"/>
        <w:rPr/>
      </w:pPr>
      <w:r>
        <w:rPr/>
        <w:t>师：既然大家已经预习过课文了，那么让我们看看你的朗读水平如何。我请两位同学朗读课文，朗读时要注意字音、节奏、重音及语气语调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（朗读）</w:t>
      </w:r>
    </w:p>
    <w:p>
      <w:pPr>
        <w:pStyle w:val="Normal"/>
        <w:rPr/>
      </w:pPr>
      <w:r>
        <w:rPr/>
        <w:t>师：他朗读得怎么样？请一位同学来评价一下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他读的时候语速有点快了，没有读出故事情节来，我们大家听得也不太清楚。不过，他读得很认真，也没有读错。</w:t>
      </w:r>
    </w:p>
    <w:p>
      <w:pPr>
        <w:pStyle w:val="Normal"/>
        <w:rPr/>
      </w:pPr>
      <w:r>
        <w:rPr/>
        <w:t>师：是的，读准确是朗读最基本的要求，说明他的预习还是比较充分的。下面老师来把课文朗读一篇，请大家认真听，揣摩如何能更好读出文章的语气语调。</w:t>
      </w:r>
    </w:p>
    <w:p>
      <w:pPr>
        <w:pStyle w:val="Normal"/>
        <w:rPr/>
      </w:pPr>
      <w:r>
        <w:rPr/>
        <w:t>师：（朗读）下面再请一位同学来读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朗读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评价：我觉得他读得很好，读出了语气，特别是最后一句的反问语气。</w:t>
      </w:r>
    </w:p>
    <w:p>
      <w:pPr>
        <w:pStyle w:val="Normal"/>
        <w:rPr/>
      </w:pPr>
      <w:r>
        <w:rPr/>
        <w:t>师：的确，这位同学的朗读水平很不错，说明已经初步理解了文句的大意，下面我们全班同学来朗读一遍，感受这则寓言的故事大意。</w:t>
      </w:r>
    </w:p>
    <w:p>
      <w:pPr>
        <w:pStyle w:val="Normal"/>
        <w:rPr/>
      </w:pPr>
      <w:r>
        <w:rPr/>
        <w:t>生：（齐读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   </w:t>
      </w:r>
      <w:r>
        <w:rPr/>
        <w:t>经过预习和多次的朗读，相信大家对故事的内容有所了解了，下面就请一位同学来说说这则寓言究竟讲了一个怎样的故事。请一位同学简述故事大意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简述故事</w:t>
      </w:r>
    </w:p>
    <w:p>
      <w:pPr>
        <w:pStyle w:val="Normal"/>
        <w:rPr/>
      </w:pPr>
      <w:r>
        <w:rPr/>
        <w:t>师：对，故事很简单，这位同学能抓住重点来说了，不过，在学习文言文的过程中，翻译理解也是很重要的环节，应注意字字落实，理解重要的字词句和一些特殊的用法，仅仅说出大意是不够的，下面就请大家参考工具书认真阅读原文，翻译文章，圈出你认为重要的字词句。</w:t>
      </w:r>
    </w:p>
    <w:p>
      <w:pPr>
        <w:pStyle w:val="Normal"/>
        <w:rPr/>
      </w:pPr>
      <w:r>
        <w:rPr/>
        <w:t>（学生思考准备五分钟）</w:t>
      </w:r>
    </w:p>
    <w:p>
      <w:pPr>
        <w:pStyle w:val="Normal"/>
        <w:rPr/>
      </w:pPr>
      <w:r>
        <w:rPr/>
        <w:t>师：请同学向大家提问，找出你认为重要的或者难理解的字词句考考大家。</w:t>
      </w:r>
    </w:p>
    <w:p>
      <w:pPr>
        <w:pStyle w:val="Normal"/>
        <w:rPr/>
      </w:pPr>
      <w:r>
        <w:rPr/>
        <w:t>同学提问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“至之市”的“之”是什么意思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乃”字怎样理解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“吾忘持度。”的“度”怎么读，是什么意思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反归取之和及反，的反怎么理解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市“罢”的“罢”是什么意思？，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“遂不得履”中的“遂”怎么念？为什么“毛遂自荐”这个成语中的遂要念第四声？</w:t>
      </w:r>
    </w:p>
    <w:p>
      <w:pPr>
        <w:pStyle w:val="Normal"/>
        <w:rPr/>
      </w:pPr>
      <w:r>
        <w:rPr/>
        <w:t>师补充：人曰：“何不试之以足？”这句话怎样理解呢？“何不试之以足”还可以怎么说呢？</w:t>
      </w:r>
    </w:p>
    <w:p>
      <w:pPr>
        <w:pStyle w:val="Normal"/>
        <w:rPr/>
      </w:pPr>
      <w:r>
        <w:rPr/>
        <w:t>师：“宁信度，无自信也。”中的“宁”怎么读？</w:t>
      </w:r>
    </w:p>
    <w:p>
      <w:pPr>
        <w:pStyle w:val="Normal"/>
        <w:rPr/>
      </w:pPr>
      <w:r>
        <w:rPr/>
        <w:t>（教师随机补充，师生归纳）：</w:t>
      </w:r>
    </w:p>
    <w:p>
      <w:pPr>
        <w:pStyle w:val="Normal"/>
        <w:rPr/>
      </w:pPr>
      <w:r>
        <w:rPr/>
        <w:t>今天我们了解了以下这些字的意思和用法，大家应该好好积累：</w:t>
      </w:r>
    </w:p>
    <w:p>
      <w:pPr>
        <w:pStyle w:val="Normal"/>
        <w:rPr/>
      </w:pPr>
      <w:r>
        <w:rPr/>
        <w:t>之、度、坐、反、宁</w:t>
      </w:r>
    </w:p>
    <w:p>
      <w:pPr>
        <w:pStyle w:val="Normal"/>
        <w:rPr/>
      </w:pPr>
      <w:r>
        <w:rPr/>
        <w:t>何不试之以足</w:t>
      </w:r>
      <w:r>
        <w:rPr>
          <w:rFonts w:eastAsia="Times New Roman"/>
        </w:rPr>
        <w:t xml:space="preserve">      </w:t>
      </w:r>
      <w:r>
        <w:rPr/>
        <w:t>宁信度无自信也</w:t>
      </w:r>
    </w:p>
    <w:p>
      <w:pPr>
        <w:pStyle w:val="Normal"/>
        <w:rPr/>
      </w:pPr>
      <w:r>
        <w:rPr/>
        <w:t>师：现在我请一位同学进行总结性翻译全文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（翻译）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（评价）他能把重要的词语句子翻译出来，也很正确。</w:t>
      </w:r>
    </w:p>
    <w:p>
      <w:pPr>
        <w:pStyle w:val="Normal"/>
        <w:rPr/>
      </w:pPr>
      <w:r>
        <w:rPr/>
        <w:t>师：意思大家都懂了，那么老师问大家几个问题</w:t>
      </w:r>
    </w:p>
    <w:p>
      <w:pPr>
        <w:pStyle w:val="Normal"/>
        <w:rPr/>
      </w:pPr>
      <w:r>
        <w:rPr/>
        <w:t>你学了这则寓言有什么感受呢？</w:t>
      </w:r>
    </w:p>
    <w:p>
      <w:pPr>
        <w:pStyle w:val="Normal"/>
        <w:rPr/>
      </w:pPr>
      <w:r>
        <w:rPr/>
        <w:t>（同学自由谈）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我觉得这个郑人很愚蠢。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我觉得他做事太死板了，明明有自己的脚还要回去拿尺码。</w:t>
      </w:r>
    </w:p>
    <w:p>
      <w:pPr>
        <w:pStyle w:val="Normal"/>
        <w:rPr/>
      </w:pPr>
      <w:r>
        <w:rPr/>
        <w:t>师：那么这个郑人为什么买不到鞋？他的思维方法到底错在哪里？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因为他宁可相信尺码也不相信自己的脚。</w:t>
      </w:r>
    </w:p>
    <w:p>
      <w:pPr>
        <w:pStyle w:val="Normal"/>
        <w:rPr/>
      </w:pPr>
      <w:r>
        <w:rPr/>
        <w:t>师：作者讲这个故事时，对郑人持什么态度？从哪个句子可以看出来？</w:t>
      </w:r>
    </w:p>
    <w:p>
      <w:pPr>
        <w:pStyle w:val="Normal"/>
        <w:rPr/>
      </w:pPr>
      <w:r>
        <w:rPr/>
        <w:t>作者为什么要讲这个故事呢？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作者是讽刺这个人的态度。从最后第二句可以看出来，他用了反问语气。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作者要讽刺那种做事死脑筋，不知变通的人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   </w:t>
      </w:r>
      <w:r>
        <w:rPr/>
        <w:t>同学们说得都很好，的确，这个郑人是很愚蠢的，这样买不到鞋谁都看得出来，那么我们现在生活中有这样的人吗？这个故事对我们现在又有什么用呢？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现在生活中，表面看起来没有这么笨的，但是有的人在做事的时候很固执，很死板，这样的人在我们身边很多的。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这个故事是在告诉我们做事情的时候要学会灵活，要知道根据实际情况改变自己的做法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 </w:t>
      </w:r>
      <w:r>
        <w:rPr/>
        <w:t>大家通过研讨，对故事的寓意都有了进一步的理解，相信随着年龄的增长，我们会对这个问题有更多的感悟。</w:t>
      </w:r>
    </w:p>
    <w:p>
      <w:pPr>
        <w:pStyle w:val="Normal"/>
        <w:rPr/>
      </w:pPr>
      <w:r>
        <w:rPr/>
        <w:t>下面我们来背诵课文，争取尽快背出</w:t>
      </w:r>
    </w:p>
    <w:p>
      <w:pPr>
        <w:pStyle w:val="Normal"/>
        <w:rPr/>
      </w:pPr>
      <w:r>
        <w:rPr/>
        <w:t>生：（两人一组互相背诵、全班试背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 </w:t>
      </w:r>
      <w:r>
        <w:rPr/>
        <w:t>下面布置作业：回去以后继续复习这则寓言</w:t>
      </w:r>
    </w:p>
    <w:p>
      <w:pPr>
        <w:pStyle w:val="Normal"/>
        <w:rPr/>
      </w:pPr>
      <w:r>
        <w:rPr/>
        <w:t>并且预习下一篇课文《刻舟求剑》，下课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这篇课文是小学升入初中所接触到的第一篇文言文，对于文言文，学生还比较陌生，因此，我设计教案时充分考虑到学生的实际，以培养学生兴趣为主，教会学生学习文言文的基本方法，引导他们逐步走入文言文的独特世界。</w:t>
      </w:r>
    </w:p>
    <w:p>
      <w:pPr>
        <w:pStyle w:val="Normal"/>
        <w:rPr/>
      </w:pPr>
      <w:r>
        <w:rPr/>
        <w:t>在教学方法上，以学生为主体，教师主要起引领的作用，注重学法指导，注重通过朗读培养学生的语感和理解能力。因此在教学环节的设置上，较多地安排了朗读背诵的活动，让学生在朗读中培养语感，在朗读中品味文章内涵。课堂学习中尽可能调动学生主动探究的积极性，营造融洽热烈的课堂氛围。</w:t>
      </w:r>
    </w:p>
    <w:p>
      <w:pPr>
        <w:pStyle w:val="Normal"/>
        <w:rPr/>
      </w:pPr>
      <w:r>
        <w:rPr/>
        <w:t>在教学过程的具体安排方面：</w:t>
      </w:r>
    </w:p>
    <w:p>
      <w:pPr>
        <w:pStyle w:val="Normal"/>
        <w:rPr/>
      </w:pPr>
      <w:r>
        <w:rPr/>
        <w:t>首先，在了解相关背景和文体知识的基础上初读课文，注意字音、节奏、重音及语气语调，学会通过朗读整体把握课文。学生朗读学生评价，充分发挥同学们的积极性，通过相互的讨论达到正确朗读的效果。教师自己也进行范读，以便于更好地引导学生。在朗读的形式上，采取了学生自读、教师范读、个别学生展示朗读水平、全体学生朗读等形式。</w:t>
      </w:r>
    </w:p>
    <w:p>
      <w:pPr>
        <w:pStyle w:val="Normal"/>
        <w:rPr/>
      </w:pPr>
      <w:r>
        <w:rPr/>
        <w:t>接着，在整体感知课文的基础上，师生共同理解课文内容，通过学生自由提问的方式，加深对文章内容的理解，把握重要文言词句的含义。然后，再进一步展开讨论，正确理解寓意，掌握本文的写作主旨和现实意义。</w:t>
      </w:r>
    </w:p>
    <w:p>
      <w:pPr>
        <w:pStyle w:val="Normal"/>
        <w:rPr/>
      </w:pPr>
      <w:r>
        <w:rPr/>
        <w:t>最后，在理解的基础上熟读并背诵课文。通过熟读背诵的方式积累文言词句，为今后的学习打基础。</w:t>
      </w:r>
    </w:p>
    <w:p>
      <w:pPr>
        <w:pStyle w:val="Normal"/>
        <w:rPr/>
      </w:pPr>
      <w:r>
        <w:rPr/>
        <w:t>这堂课自己的设想是尽可能贴近学生实际，从上课的效果看，学生的参与积极性还是很高的，许多同学预习充分，思维活跃，无论是对文言词句的理解还是对寓意的把握都能提出自己的看法，同时也能大胆提出了自己在预习过程遇到的疑难问题。整个课堂还是比较清晰流畅的。师生关系融洽，自己的教态也能做到大方自如。</w:t>
      </w:r>
    </w:p>
    <w:p>
      <w:pPr>
        <w:pStyle w:val="Normal"/>
        <w:rPr/>
      </w:pPr>
      <w:r>
        <w:rPr/>
        <w:t>当然教学中还有很多不尽如人意之处，希望能在以后的教学实践中不断改进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26:00Z</dcterms:created>
  <dc:creator>fxzm</dc:creator>
  <dc:description/>
  <dc:language>en-US</dc:language>
  <cp:lastModifiedBy>fxzm</cp:lastModifiedBy>
  <dcterms:modified xsi:type="dcterms:W3CDTF">2009-09-05T09:26:00Z</dcterms:modified>
  <cp:revision>2</cp:revision>
  <dc:subject/>
  <dc:title/>
</cp:coreProperties>
</file>