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历练中成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端午日》教学反思</w:t>
      </w:r>
    </w:p>
    <w:p>
      <w:pPr>
        <w:pStyle w:val="Normal"/>
        <w:rPr/>
      </w:pPr>
      <w:r>
        <w:rPr/>
        <w:t>初一语文组</w:t>
      </w:r>
      <w:r>
        <w:rPr>
          <w:rFonts w:eastAsia="Times New Roman"/>
        </w:rPr>
        <w:t xml:space="preserve"> </w:t>
      </w:r>
      <w:r>
        <w:rPr/>
        <w:t>蔡</w:t>
      </w:r>
      <w:r>
        <w:rPr>
          <w:rFonts w:eastAsia="Times New Roman"/>
        </w:rPr>
        <w:t xml:space="preserve"> </w:t>
      </w:r>
      <w:r>
        <w:rPr/>
        <w:t>敏</w:t>
      </w:r>
    </w:p>
    <w:p>
      <w:pPr>
        <w:pStyle w:val="Normal"/>
        <w:rPr/>
      </w:pPr>
      <w:r>
        <w:rPr/>
        <w:t>重新站上讲台，一切都是新的。第一次在新的学校里上公开课，我不敢有任何懈怠，提前很多天就开始紧锣密鼓地做准备。在一番对课文和相关资料的细致研读后，大致的教学思路逐渐形成。一篇文章，尤其是大家的文章，可讲的东西很多，但要上好课显然不宜面面俱到。本着“一课一得”的有效教学理念，我设计了以“学习精彩的场景描写”为主要目标的教学方案并付诸实施。</w:t>
      </w:r>
    </w:p>
    <w:p>
      <w:pPr>
        <w:pStyle w:val="Normal"/>
        <w:rPr/>
      </w:pPr>
      <w:r>
        <w:rPr/>
        <w:t>临到上课时，教室后面坐着的一排老师让我的学生们多少有些紧张，我自觉准备还算充分，自然要以微笑鼓励他们。整节课基本上顺利地按计划进行，也基本达到我所预期的教学目标。但课还没上完，我已经有了遗憾之感。因为临场发挥的能力和经验的欠缺，交流讨论场景鉴赏和实践场景描写两个板块完成得比较仓促，未能达到应有的程度和水平。</w:t>
      </w:r>
    </w:p>
    <w:p>
      <w:pPr>
        <w:pStyle w:val="Normal"/>
        <w:rPr/>
      </w:pPr>
      <w:r>
        <w:rPr/>
        <w:t>现在想来，这些应该算是我对自己的教学所做的最原生态的反思，而真正的反思是在聆听了各位前辈和同仁的评价之后开始的。他们在给予肯定的同时，给了我很多切实有力、极富启发性的指点。我归纳总结为以下三点：</w:t>
      </w:r>
    </w:p>
    <w:p>
      <w:pPr>
        <w:pStyle w:val="Normal"/>
        <w:rPr/>
      </w:pPr>
      <w:r>
        <w:rPr/>
        <w:t>第一、语文课应该实现内容的深化理解。孔子有言：“文胜质则野，质胜文则史。文质彬彬，然后君子。”我想，为人、为文固然要追求文质兼美，上课也应该以此为旨归。而我这节课在处理内容和形式时有些偏颇，执着于穷尽对描写手法的鉴赏，而对课文本身的核心内容有所忽略。《端午日》中流动的是浓郁的湘西民俗文化和风土人情，也是我国传统民族文化和民族精神的体现，这是本课的教学重点，也是本单元的教学重点。而我却未能加以强化，这是一处不容忽视的败笔。另有，在</w:t>
      </w:r>
      <w:r>
        <w:rPr/>
        <w:t>PPT</w:t>
      </w:r>
      <w:r>
        <w:rPr/>
        <w:t>的制作上也有形式大于内容的倾向，多配的动画图片有点喧宾夺主。</w:t>
      </w:r>
    </w:p>
    <w:p>
      <w:pPr>
        <w:pStyle w:val="Normal"/>
        <w:rPr/>
      </w:pPr>
      <w:r>
        <w:rPr/>
        <w:t>第二，语文课应该实现方法的落实掌握。本课中，我着重以《端午日》的场景描写为例子，系统地总结了文中所体现的各种描写方法。遗憾的是，我在讲授这个环节时没有进行强化总结，这使得学生们对这个知识点的理解流于仓促和浮泛，对这几种描写方法的认知不够扎实。在随后的对“追鸭竞赛”的场景描写中，有的学生就没有能够有意识地以清晰的思路去加以练习。</w:t>
      </w:r>
    </w:p>
    <w:p>
      <w:pPr>
        <w:pStyle w:val="Normal"/>
        <w:rPr/>
      </w:pPr>
      <w:r>
        <w:rPr/>
        <w:t>第三，语文课必须重视语文特有的感悟体验。在本课中，我在强化方法的指导的同时，弱化了对朗读的要求。我想，语文课要有明晰的方法指导，更要有朗读感悟，这二者是并行不悖、相辅相成的。上课时当把二者有机结合，以理解促进朗读，用朗读体现理解。</w:t>
      </w:r>
    </w:p>
    <w:p>
      <w:pPr>
        <w:pStyle w:val="Normal"/>
        <w:rPr/>
      </w:pPr>
      <w:r>
        <w:rPr/>
        <w:t>再次回望开公开课的前前后后，感受最深的是那种无形的压力，然而也深知这些压力正是成长的契机。我想，也只有在不断的历练与反思中才能不断地成长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21:00Z</dcterms:created>
  <dc:creator>fxzm</dc:creator>
  <dc:description/>
  <dc:language>en-US</dc:language>
  <cp:lastModifiedBy>fxzm</cp:lastModifiedBy>
  <dcterms:modified xsi:type="dcterms:W3CDTF">2009-09-05T09:21:00Z</dcterms:modified>
  <cp:revision>2</cp:revision>
  <dc:subject/>
  <dc:title/>
</cp:coreProperties>
</file>