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长春版《古代神话六则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了解神话的知识，把握神话故事中的人物形象特点，学习想象和夸张的手法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理解离奇、曲折的神话情节，激发阅读的兴趣，强化对中国传统文化的认同感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民族自豪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培养良好的阅读习惯，指导学生利用注释和相关的资料进行迁移和查找，积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点文言词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习用现代汉语改写或创造性地讲述这六则神话故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把握神话故事中的人物形象特点、思想内涵及其现实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比较几则神话情节的共同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用现代汉语改写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开天辟地先辈耀华夏，继往开来后贤转乾坤。”请同学们看这副对联，说说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让你联想到哪两则中国古代神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开天辟地”让我想到了《盘古开天地》，盘古创世的功德可谓光耀华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女娲补天》，女娲曾平定了天塌地陷的灾难，造福苍生可谓“继往开来后贤转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乾坤”。（或想到鲧禹治水等，合理即可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今天，我们就来学习《古代神话六则》，看看我国古代神话中的英雄是怎样开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辟地，又是怎样扭转乾坤，与自然灾害和社会矛盾抗争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读《盘古开天地》《女娲补天》，借助书下注释和工具书，小组讨论研究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两则神话故事中重点语词的含义。（重点词语参考“教学设计（一）”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在阅读中了解神话的基本特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盘古开天地》探索的是什么现象？《女娲补天》寄寓先民怎样的愿望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前者探索了宇宙生成、万物产生之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后者寄寓了先民战胜自然灾害获得和平安定生活的美好愿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神话中，盘古和女娲具有哪些神力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盘古不但开辟了天地，还用自己的身体化育了世间万事万物。女娲更是无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不能，所有的灾难都由她一人来平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们的先祖不能科学地揭示宇宙生成演化之谜，也没有能力战胜重大的自然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害，那么他们是怎样解释宇宙生成、万物产生之谜的？怎样寄寓战胜自然灾害获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得和平安定生活的美好愿望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借助幻想、想象和夸张的力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你概括一下什么是神话。神话常用哪些创作手法？（言之成理即可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神话是人类童年时代的产物。原始人不能解释并掌握自然规律，在自然现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面前，感到恐惧和无力，于是他们通过幻想，把自然力形象化、人格化；随后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生产劳动中塑造出英雄人物和神的故事。这些故事就是神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想象、夸张、拟人化的表现手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读了两则神话后，说说盘古和女娲在你心目中是怎样的形象。（肯定学生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理的评价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盘古是一位有着超凡神力的巨人，他有开天辟地的神勇，又与天地同生，并以身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躯化育万物，是死而不已、有着无私奉献精神的神话英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女娲是上古先民凭借丰富的想象力塑造的一位勇敢智慧的补天女神。在这段神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传说中，女娲与“火”斗，与“水”斗，与“猛兽”“鸷鸟”斗，与“水怪”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同时她改造天地，具有过人的胆识和异常雄伟的气魄。女娲形象正是上古先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积极征服大自然的可贵精神的象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指导学生用现代汉语改写文言神话的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精读下边的材料，与课文进行比较，总结改写神话的主要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材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盘古开天辟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袁　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很多很多年以前，天和地还没有分开，宇宙的景象只是混沌的一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类的老祖宗盘古，这个其大无比的巨人，就孕育在这混沌之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在混沌中孕育着，成长着，呼呼地睡着觉，一直经过了十万八千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一天，他忽然醒过来。睁开眼睛一看，啊呀，什么也看不见，眼前只是模糊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片，闷得怪心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觉得这种状况非常可恼，心里一生气，不知道从哪里抓过来一把大板斧，朝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眼前的混沌用力这么一挥，只听得一声霹雳巨响，大混沌忽然破裂开来。其中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些轻而清的东西，冉冉上升，变成天；另外有些重而浊的东西，沉沉下降，变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地。──当初是混沌不分的天地，就这样给盘古板斧一挥，划分开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天和地分开以后，盘古怕它们还要合拢，就头顶天，脚踏地，站在天地的当中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随着它们的变化而变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天每天升高一丈，地每天加厚一丈，盘古的身子也每天增长一丈。这样又过了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万八千年，天升得极高了，地变得极厚了，盘古的身子也长得极长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盘古的身子究竟有多长呢？有人说是有九万里长。这巍峨的巨人，一根长柱子似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的，直挺挺地撑在天和地的当中，不让它们有重归于混沌的机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孤独地站在那里，做这种非常吃力的工作，又不知道经过了多少年代。到后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天和地的构造似乎已经逐渐成形了，他不必再担心它们会合拢了，他实在也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要休息休息，终于倒下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就在这时候，他周身突然发生了很大的变化：他口里呼出的气变成风和云，他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声音变成轰隆的雷霆，他的一只眼睛变成太阳，另一只眼睛变成月亮，他的手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和身躯变成大地的四极和五方的名山，他的血液变成江河，他的筋脉变成道路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的肌肉变成田土，他的头发变成天上的星星，他浑身的汗毛变成花草树木，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的牙齿、骨头、骨髓等，也都变成闪光的金属、坚硬的石头、温润的宝玉，就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那最没有用处的身上出的汗，也变成清露和甘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总之一句话：人类的老祖宗盘古，用他整个的身体使这新诞生的宇宙丰富而美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改写的方法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要认真阅读原文，对原文的思想、情节、人物等细加揣摩，准确把握，抓住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的基本内容，根据自己的感受加以想象，重新拟定一个题目，并确定改写要表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的重点内容，可以在原著基础上增删一些情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要注意详略得当，一般内容一带而过，而重点内容要详写，加以细致描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把文言改成白话，文言文的语言精练、不易理解，甚至一字多义，因此在改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时不但要注意它的连贯，还要注意改写的意思不要与原意有差错。叙述故事情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要完整、连贯，可加上过渡的语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改写《女娲补天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女娲补天》是以人类与自然抗争为题材创作的神话故事，想一想，在《古代神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话六则》当中还有哪些篇目与其是相同题材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精卫填海》《夸父逐日》《鲧禹治水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那么《刑天舞干戚》属于哪一类题材的神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战争为题材的神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编者为什么将这几则神话编辑在一课里呢？这几则神话有哪些共性呢？今天这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我们就来探讨一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指导学生结合注释和字典阅读文章，小组合作理解四则神话的情节。落实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点字词的含义。（重点词语参考“教学设计（一）”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分析四则神话的情节设计、人物形象，进一步了解神话的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四则神话在情节安排上有哪些曲折离奇之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刑天舞干戚》中“刑天与帝争神，帝断其首，葬之常羊之山”一段文字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记述了一个有起因、有过程、有结局的事件，每个读者读至此处都会以为刑天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底失败了。可是作者却以一“乃”字将其起死回生，并让他“以乳为目，以脐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口，操干戚以舞”搏斗不息。这正是情节的离奇之处，也使故事再生波澜，进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高潮。全文只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字却能跌宕起伏，引人入胜，令人叹为观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夸父逐日》中的“河、渭不足解其渴”，这实在夸张又离奇，更为离奇的是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死后还能“弃其杖，化为邓林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精卫填海》女娃死后化为精卫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鲧禹治水》中男性的鲧“复生禹”，禹“化为熊”，涂山氏“化为石”，而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石破北方而启生”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四则神话的主人公有哪些共同的精神特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顽强抗争，死而不亡，死而不朽。（禹除外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对《鲧禹治水》中的两个人物你是如何评价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鲧为治理洪水，甘愿替人民冒险，是为人民的安定幸福蹈死不顾，具有献身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精神的英雄。禹是公而忘私、义勇勤劳的英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人说《精卫填海》中的精卫和《夸父逐日》中的夸父做的是一些徒劳的事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对此你是怎样认识的呢？（言之成理即可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辽阔无际的大海和力量微弱的精卫鸟之间在形体、气势和能量上形成巨大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反差。精卫对大海的抗争显然是徒劳的，但正因为她敢于以弱抗强，人们才如此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敬佩和赞美她。因为形体庞大并不是强者的证明，意志的坚强才是强者的本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精卫填海的顽强意志遂作为中华民族的自强精神而流传千古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《山海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荒北经》和《列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汤问》中都有夸父“不量力，欲追日影”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记载。给人感觉他是异想天开，自寻烦恼。但看看各国古代神话中因太阳酷热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类带来灾难而产生的人与太阳搏斗的传说，便会使人联想到夸父此举实际上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早期人类与自然搏斗精神的抽象和概括。所以，他的异想天开不是一种无聊，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一首人类无畏与自信的壮丽赞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谈谈自己喜欢的人物和人物给自己的精神启迪。（开放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选择文中的一则神话，用现代汉语创造性地讲述故事。（鼓励学生大胆创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感情地熟读背诵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推荐阅读《瑰丽的中国神话世界》（少年儿童出版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9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出版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外阅读《山海经》，准备在班级的“讲故事比赛”中表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吉林大学附属中学　郭淑琴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4:00Z</dcterms:created>
  <dc:creator/>
  <dc:description/>
  <cp:keywords/>
  <dc:language>en-US</dc:language>
  <cp:lastModifiedBy>MC SYSTEM</cp:lastModifiedBy>
  <dcterms:modified xsi:type="dcterms:W3CDTF">2009-09-02T14:34:00Z</dcterms:modified>
  <cp:revision>0</cp:revision>
  <dc:subject/>
  <dc:title/>
</cp:coreProperties>
</file>