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屠格涅夫《傻瓜》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［教学目标］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领悟屠格涅夫这首散文诗中寓含的深刻哲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品味文中凝练、生动而犀利的语言，体会作者对傻瓜的态度，树立正确的是非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［教学重点］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品味重点语句关键词语，了解文章的内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［课时安排］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［教学过程］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活中，我们称什么样的人为傻瓜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看看字典是怎样写的？（愚蠢、糊涂的人）请同学们速读课文边读边想屠格涅夫笔下的傻瓜有怎样的特点呢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研读感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正字正音，并组织学生从如下几个问题入手了解傻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找出描写傻瓜的重点词句，讨论分析，如“没头脑的俗物”、“茅塞顿开”、三处“大声地说”、“您呀——落伍啦”。等关于解开文章思想的重点词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人们眼中的傻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凶狠的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!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恶毒的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!”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不过头脑多聪明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!”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口才又多好啊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!”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他的确是个天才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!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你眼中的傻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生可谈出不同评价，放开思路，自由论谈，以便显露其真实的人生观，教师作正确引导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作者眼中的傻瓜（写作目的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种人不仅愚蠢，而且低下，在人类崇高远大的理想面前，只能称他为鼠目寸光、自私自利、欺世盗名的傻瓜。但是，作者悲哀地看到，人们对傻瓜厌之弥深，恨之入骨，却五体投地，称他为“天才”。一个傻瓜震慑着一群傻瓜，呼风唤雨，指挥若定，这就是屠格涅夫眼中的思想界、评论界，一个落后民族的精神世界的象征。这是屠格涅夫写作此文的真正目的，也可以说是本文的宗旨，这是俄罗斯的悲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拓展延伸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傻瓜》是屠格涅夫针对当时俄罗斯文坛一些评论家只顾一味批判，不求建树的现象有感而写的。请你观察一下现实生活中类似的人和事，并说一说，你心目中的“权威”的标准是什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?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对待权威，我们应当采取什么样的态度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总结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屠格涅夫的散文诗里，几乎充满着他的人生经历中积累的经验，由此升华、思考、总结而成的深邃的哲理性的语言和形象，是那么富有智慧和诗意，既给人警示、联想和咀嚼的余味，又有强烈的感染力，使人们在愉快欣赏的同时，得到灵魂的净化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43:00Z</dcterms:created>
  <dc:creator/>
  <dc:description/>
  <cp:keywords/>
  <dc:language>en-US</dc:language>
  <cp:lastModifiedBy>MC SYSTEM</cp:lastModifiedBy>
  <dcterms:modified xsi:type="dcterms:W3CDTF">2009-09-02T14:43:00Z</dcterms:modified>
  <cp:revision>0</cp:revision>
  <dc:subject/>
  <dc:title/>
</cp:coreProperties>
</file>