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在梦的远方》教案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整体感知课文，理解文章的主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学会从把握重点语句入手理解课文的主要内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学会理解和关爱他人，感悟母爱，赞美母爱，从而打开自己真实的情感世界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重点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本文故事情节简单，语言清丽，理解母亲的感情是教学的重点，毕竟母爱是天涯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游子的最终归宿，是润泽儿女心灵的一眼清泉，它伴随儿女的一饮一啜，丝丝缕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缕，绵绵不绝，对于这一点，可作为教学重点来讲解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难点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初一学生对生活、对事物的认知往往停留在表面，缺乏深入的思考，因而在本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中，阅读不会有大的语言障碍，但要注意培养学生正确认识生活的态度，教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给学生认识生活的方法，引导学生透过现象认识事物本质，从而正确理解本文中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的“梦”到底是什么。此处可作为本文的教学难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设想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引导自主、合作、探究的学习方式，充分激发学生的主动意识和探索精神，注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重质疑和交流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运用“读—悟—赏”语文教学模式和多媒体电教手段，进行教学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在理解课文内容的基础上，调动已有的知识储备，结合自己的生活经验，大胆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地发表自己的见解。做到观点明确、言之有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预习要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母爱是文学和音乐的永恒主题。查找有关母爱的文章、诗词佳句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回味母亲为自己正在做或是已做过的事情，揣摩母亲的心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课时安排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新课导入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母爱话题导入：当代散文家余秋雨在一篇文章中写道：“一切远行者的出发点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总是与妈妈告别……而他们的终点则是衰老……暮年的老者呼喊妈妈是不能不让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人动容的，一声呼喊道尽了回归也道尽了漂泊。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母爱是一生相伴的盈盈笑语，母爱是漂泊天涯的缕缕思念，母爱是儿女病榻前的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关切焦灼，母爱是儿女成长的殷殷期盼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想起了母亲，志向消沉就会化为意气风发；想起了母亲，虚度年华就会化为豪情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万丈；想起了母亲，羁旅漂泊的游子就会萌发起回家的心愿；想起了母亲，彷徨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无依的心灵就找到了栖息的家园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检测预习（历代文人母爱诗作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慈母手中线，游子身上衣。临行密密缝，意恐迟迟归。谁言寸草心，报得三春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晖。”唐代诗人孟郊，历经坎坷，穷困愁苦，而母亲的笑容却时刻令他梦萦魂牵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。在他得知母亲将要来的时候，掩不住脸上的笑容，按不住心中的喜悦，抖落衣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冠上层累的风霜，拂去心头积淀的风尘，携妻将雏，到溧阳城外迎接母亲。芳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萋萋，花香阵阵，白云舒卷，碧野晴川，处处洋溢着儿子不尽的思念。母子相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，热泪盈眶，握着妈妈温暖的双手，望着母亲苍老的容颜，不禁怆然饮泣，感慨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万千，提笔赋诗，情思涌动。在孟郊笔下，饱含母爱的《游子吟》，诚挚深切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传诵千年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唐代诗人杜甫，一生颠沛流离，栖止不定。他在安史之乱后回到家乡时，已田园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寥落，物是人非。凄苦忧愁，睹物伤怀，他将忧国忧民之心与思母之情相融合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互相生发，写成感人肺腑的《无家别》。“永痛长病母，五年委沟溪。生我不得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力，终身两酸嘶。人生无家别，何以为蒸黎！”言词悲切，凄苦哀绝，足以令人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慷慨动容，流下千秋之泪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东汉末年，蔡文姬被乱兵掳至匈奴，作别家国，万里投荒。在被汉使赎回时，母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子诀别，含悲饮泪，亲朋相送，凄凉感伤。她在所作《悲愤诗》中写道：“已得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自解免，当复弃儿子。天属缀人心，念别无会期……号泣手抚摩，当发复回疑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凄怨哀伤，声节悲凉，读之使人落泪。唐人曾以此为题，作胡笳之曲，如泣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诉，欲歌欲哭，一种醇烈的母子之情充溢于曲调之间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作者简介（创设情境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欣赏作者林清玄的肖像图片，一方面引出温文尔雅的林清玄自信坚强的一面及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强烈的个性、远大的人生目标，另一方面引出其创作风格，以此为本文教学作铺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垫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林清玄，笔名秦情、林漓、林大悲等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岁开始发表作品，最有成就的是散文创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作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97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开始）。作品有散文集《莲花开落》《冷月钟笛》《温一壶月光下的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酒》《鸳鸯香炉》《金色印象》《白雪少年》等。他的散文集一年中重印超过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0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次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林清玄的散文文笔流畅清新，表现了醇厚、浪漫的情感，在平易中有着感人的力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量。他本人长得没有文章漂亮。他头一次在大陆与读者见面时，林清玄自我介绍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说：“想生在盛唐，成为唐宋八大家，不幸只成为台湾八小家；想长到一米八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不料只长到一米六八，只好自我安慰：‘一路发’；想长得像陈晓东，但很多人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都说我长得像达摩或十八罗汉；我儿子说，爸爸，你快成伟人了，因为《世界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人传》上的伟人大多是秃头。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整体感知——“读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教师提示：采用自由读、抽查读、推荐读等形式，走进作品中，使学生通过各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种形式的读与作者产生共鸣，自己受到感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学生进行交流，口述故事情节，以锻炼学生“说”的能力。教师给予肯定鼓励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，达成共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读完后请思考以下几个问题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文中写了哪些“我”与母亲的事情？请用语言概括出来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你认为文中所写的是一个什么样的母亲？怎样理解“这一世我觉得没有白来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，因为会见了母亲”这句话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这一环节，教师要给学生足够的读书时间，让学生充分感知课文，为确定自己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的学习目标奠定基础。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自主感悟——“悟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四人一组合作研讨，教师巡回指导，并要求学生写下讨论笔记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把研讨中有代表性的和有难度的问题，以小组为单位，推选代表提出，全班讨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论，得出结论。必要时，教师加以点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可不必考虑学生提出问题的顺序，教师灵活把握，如重点问题学生没能提出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师可加以补充。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问题大致是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不同的人，人生的态度也不同。阿土和阿呆的故事给了你什么启发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提示：此题目的在于引导学生体悟母亲讲的故事。“有很多梦是遥不可及的，但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只要坚持，就可能实现”正是这一故事所蕴含的哲理。实际生活中，有许多像“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阿土”和“阿呆”这样的人物，让学生联系实际讨论，正是引导学生要有“梦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，更要坚持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课文标题为“在梦的远方”，那“在梦的远方”到底指什么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此环节可以讨论，并允许不同意见共存，但要引导学生抓住文本来思考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五、赏析比较——“赏”（视情况而定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你的“梦的远方”是什么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观察写作：让学生观察（回味）母亲为自己正在做的或者是做过的事情，揣摩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母亲的心理，写出母亲的言行、神态、心理活动等，打开自己真实的情感世界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母爱是孕育万物的源泉，是推动世界走向光明的根本动力，母爱是最崇高、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美好的。请同学们设想自己向母亲表达爱意的方式，然后以“妈妈，我想说爱您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为题，说一段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比较阅读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《梦的远方》习作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欣赏歌曲《母亲》（阎维文演唱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六、总结归纳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母爱就在我们身边，她像一股涓涓的溪流，时时刻刻地滋润着我们，请珍爱这份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情感，树立远大的人生目标，满怀信心地去描绘人生绚丽的图画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东北师大附中　胡　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35:00Z</dcterms:created>
  <dc:creator/>
  <dc:description/>
  <cp:keywords/>
  <dc:language>en-US</dc:language>
  <cp:lastModifiedBy>MC SYSTEM</cp:lastModifiedBy>
  <dcterms:modified xsi:type="dcterms:W3CDTF">2009-09-02T14:35:00Z</dcterms:modified>
  <cp:revision>0</cp:revision>
  <dc:subject/>
  <dc:title/>
</cp:coreProperties>
</file>